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nak sprawy: PIR.042.1.9.2013</w:t>
        <w:tab/>
        <w:t xml:space="preserve">                                                        Załącznik nr  5 do SIWZ (str.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WYKAZ  OSÓ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postępowania o udzielenie zamówienia publicznego prowadzonego w trybie przetargu nieograniczonego pn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04"/>
        <w:gridCol w:w="1366"/>
        <w:gridCol w:w="2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Zakres czynności  </w:t>
              <w:br/>
              <w:t>w realizacji  zamó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oświadczenie na stanowisku kierownika budowy (kierownika robót)- lata pracy określone data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Opis posiadanych  uprawnień, </w:t>
              <w:br/>
              <w:t xml:space="preserve">kwalifikacji niezbędnych </w:t>
              <w:br/>
              <w:t>do wykonania zamówi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04"/>
        <w:gridCol w:w="1366"/>
        <w:gridCol w:w="2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Zakres czynności  </w:t>
              <w:br/>
              <w:t>w realizacji  zamó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oświadczenie na stanowisku kierownika budowy (kierownika robót)- lata pracy określone data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Opis posiadanych  uprawnień, </w:t>
              <w:br/>
              <w:t xml:space="preserve">kwalifikacji niezbędnych </w:t>
              <w:br/>
              <w:t>do wykonania zamówi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ykonawca  może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nak sprawy: PIR.042.1.9.2013</w:t>
        <w:tab/>
        <w:t xml:space="preserve">                                                       Załącznik nr  5 do SIWZ(str. 2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że osoby, które będą uczestniczyły w wykonywaniu zamówienia, w szczególności wskazane w wykazie osób, posiadają wymagane uprawnieni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m.mical</dc:creator>
  <dc:description/>
  <cp:keywords/>
  <dc:language>en-US</dc:language>
  <cp:lastModifiedBy>m.mical</cp:lastModifiedBy>
  <cp:lastPrinted>2013-12-17T11:00:00Z</cp:lastPrinted>
  <dcterms:modified xsi:type="dcterms:W3CDTF">2013-12-23T10:40:00Z</dcterms:modified>
  <cp:revision>2</cp:revision>
  <dc:subject/>
  <dc:title>Znak sprawy: PIR</dc:title>
</cp:coreProperties>
</file>