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postępowania: PIR.042.1.9.2013 </w:t>
        <w:tab/>
        <w:tab/>
        <w:tab/>
        <w:tab/>
        <w:t xml:space="preserve">                    Załącznik nr 6 do SIWZ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Wykonawcy/ców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/ów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firstLine="240"/>
        <w:rPr/>
      </w:pPr>
      <w:r>
        <w:rPr>
          <w:b/>
          <w:szCs w:val="24"/>
        </w:rPr>
        <w:t xml:space="preserve">WYKAZ  ROBÓT  ZREALIZOWANYCH </w:t>
      </w:r>
    </w:p>
    <w:p>
      <w:pPr>
        <w:pStyle w:val="Normal"/>
        <w:jc w:val="both"/>
        <w:rPr/>
      </w:pPr>
      <w:r>
        <w:rPr>
          <w:szCs w:val="24"/>
        </w:rPr>
        <w:t xml:space="preserve">W ciągu ostatnich pięciu lat przed upływem terminu składania ofert, a jeżeli okres prowadzenia działalności jest krótszy- w tym okresie: min jednej roboty  budowlanej polegającej na budowie, przebudowie budynku wpisanego do rejestru zabytków, min jednego budynku o kubaturze 1000m3, oraz min jednego budynku o wartości robót brutto  nie mniejszej niż 2500000,00 zł , min jednego budynku wyposażonego w instalację  wykrywania i sygnalizacji pożaru, min jednego budynku wyposażonego w telewizję dozorową, min jednego budynku wyposażonego w okablowanie strukturalne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-468" w:hanging="0"/>
        <w:jc w:val="both"/>
        <w:rPr>
          <w:szCs w:val="24"/>
        </w:rPr>
      </w:pPr>
      <w:r>
        <w:rPr/>
        <w:t xml:space="preserve">W związku ze złożeniem oferty w przetargu nieograniczonym na „ Remont przebudowę 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10"/>
        <w:gridCol w:w="1015"/>
        <w:gridCol w:w="1675"/>
        <w:gridCol w:w="1843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Lokalizacja i nazwa inwestycji,  kubatura budynku,   zakres i rodzaj zrealizowanych robót z wyszczególnieniem instalacji 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(wypełnić zgodnie z </w:t>
              <w:br/>
              <w:t xml:space="preserve">Rozdziałem 10 SIWZ)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Wartość </w:t>
              <w:br/>
              <w:t xml:space="preserve">wykonanej roboty budowlanej </w:t>
              <w:br/>
              <w:t>(w zł brutto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dd/mm/rrrr  </w:t>
              <w:br/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oszę zaznaczyć, </w:t>
              <w:br/>
              <w:t>czy termin został dotrzym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/zleceni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, czy roboty zostały wykonane należyc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wody na potwierdzenie, że roboty były wykonane należycie załączam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238" w:right="-288" w:hanging="0"/>
        <w:jc w:val="both"/>
        <w:outlineLvl w:val="0"/>
        <w:rPr>
          <w:b/>
          <w:b/>
        </w:rPr>
      </w:pPr>
      <w:r>
        <w:rPr>
          <w:b/>
        </w:rPr>
        <w:t>Uwaga:</w:t>
      </w:r>
      <w:r>
        <w:rPr/>
        <w:t xml:space="preserve"> W przypadku,  gdy  Wykonawca   będzie polegać na wiedzy i doświadczeniu innego podmiotu, zgodnie z </w:t>
        <w:br/>
        <w:t>art. 26 ust. 2b Pzp zobowiązany jest załączyć do wykazu pisemne zobowiązanie tego podmiotu do oddania do dyspozycji Wykonawcy   niezbędnych zasobów na okres korzystania z nich przy wykonaniu zamówienia</w:t>
      </w:r>
      <w:r>
        <w:rPr>
          <w:b/>
        </w:rPr>
        <w:t>.</w:t>
      </w:r>
      <w:r>
        <w:rPr/>
        <w:t xml:space="preserve"> Ponadto Wykonawca 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..., dn. .........................</w:t>
        <w:tab/>
        <w:t xml:space="preserve">               …………… ............................................................... </w:t>
      </w:r>
    </w:p>
    <w:p>
      <w:pPr>
        <w:pStyle w:val="Normal"/>
        <w:ind w:right="-993" w:hanging="0"/>
        <w:rPr/>
      </w:pPr>
      <w:r>
        <w:rPr>
          <w:szCs w:val="24"/>
        </w:rPr>
        <w:tab/>
        <w:tab/>
        <w:tab/>
        <w:tab/>
        <w:tab/>
        <w:tab/>
      </w:r>
      <w:r>
        <w:rPr/>
        <w:t xml:space="preserve">Podpis osób uprawnionych do składania oświadczeń </w:t>
        <w:br/>
        <w:tab/>
        <w:tab/>
        <w:tab/>
        <w:tab/>
        <w:tab/>
        <w:tab/>
        <w:t>woli w imieniu Wykonawcy oraz pieczątka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m.mical</dc:creator>
  <dc:description/>
  <cp:keywords/>
  <dc:language>en-US</dc:language>
  <cp:lastModifiedBy>m.mical</cp:lastModifiedBy>
  <cp:lastPrinted>2013-12-17T10:16:00Z</cp:lastPrinted>
  <dcterms:modified xsi:type="dcterms:W3CDTF">2013-12-23T10:40:00Z</dcterms:modified>
  <cp:revision>2</cp:revision>
  <dc:subject/>
  <dc:title>Znak postępowania: PIR</dc:title>
</cp:coreProperties>
</file>