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b/>
          <w:sz w:val="24"/>
          <w:szCs w:val="24"/>
        </w:rPr>
        <w:t>Znak sprawy: PIR.042.1.9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 prowadzonego w trybie przetargu nieograniczonego  zadania: „Remont i przebudowa  zabytkowej kordegardy w Dowspudzie w projekcie „Aktywna młodzież ożywia zabytki” – współfinansowanym  przez  Unię Europejską z Europejskiego Instrumentu Sąsiedztwa i Partnerstwa w ramach Programu Współpracy Transgranicznej Litwa-Polska-Rosja 2007-2013”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Wykaz dokumentacji – załączniki nr 9 do SIWZ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budowlan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zagospodarowania teren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ntaryzac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nia technicz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ęść architektoniczno-budowla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anża sanitar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trukc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anża elektrycz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anża teletechnicz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ja geotechnicz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rakterystyczne elementy powtarzalne wystroju wnętrz – koncepcja aranżacji wnętrz zabytkowej kordegardy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e cenowe - 10 szt. (branża budowlana – 2 szt (roboty i zagospodarowanie terenu, branża sanitarna – 1 szt., branża elektryczna – 1 szt., branża teletechniczna – 4 szt., zieleń – 1 szt.), Boazerie i osłony grzejników-1 sz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wolenia konserwatorski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>Specyfikacja Techniczna Wykonania i Odbioru Robót</w:t>
      </w:r>
    </w:p>
    <w:p>
      <w:pPr>
        <w:pStyle w:val="Normal"/>
        <w:tabs>
          <w:tab w:val="clear" w:pos="708"/>
          <w:tab w:val="left" w:pos="255" w:leader="none"/>
        </w:tabs>
        <w:spacing w:before="24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5:00Z</dcterms:created>
  <dc:creator>m.mical</dc:creator>
  <dc:description/>
  <cp:keywords/>
  <dc:language>en-US</dc:language>
  <cp:lastModifiedBy>m.mical</cp:lastModifiedBy>
  <cp:lastPrinted>2013-12-23T11:45:00Z</cp:lastPrinted>
  <dcterms:modified xsi:type="dcterms:W3CDTF">2013-12-23T10:45:00Z</dcterms:modified>
  <cp:revision>2</cp:revision>
  <dc:subject/>
  <dc:title>Znak sprawy: PIR</dc:title>
</cp:coreProperties>
</file>