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534964-2013 z dnia 2013-12-23 r.</w:t>
        </w:r>
      </w:hyperlink>
      <w:r>
        <w:rPr/>
        <w:t xml:space="preserve"> Ogłoszenie o zamówieniu - Suwałki</w:t>
        <w:br/>
        <w:t>1.Przedmiotem zamówienia jest sprawowanie nadzoru autorskiego nad inwestycją pn. Remont i przebudowa zabytkowej kordegardy w Dowspudzie w projekcie pt. Aktywna młodzież ożywia zabytki - współfinansowanym przez Unię Europejską z...</w:t>
        <w:br/>
        <w:t xml:space="preserve">Termin składania ofert: 2014-01-0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539734 - 2013; data zamieszczenia: 30.12.2013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534964 - 2013 data 23.12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jc w:val="both"/>
        <w:rPr/>
      </w:pPr>
      <w:r>
        <w:rPr/>
        <w:t xml:space="preserve">Powiat Suwalski, ul. Świerkowa 60, 16-400 Suwałki, woj. podlaskie, tel. 087 5659200, </w:t>
        <w:br/>
        <w:t>fax. 087 5664716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2) Tekst, który należy dodać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Miejsce, w którym należy dodać tekst:</w:t>
      </w:r>
      <w:r>
        <w:rPr/>
        <w:t xml:space="preserve"> III.6)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Tekst, który należy dodać w ogłoszeniu:</w:t>
      </w:r>
      <w:r>
        <w:rPr/>
        <w:t xml:space="preserve"> W przypadku Usługodawców wspólnie ubiegających się o udzielenie zamówienia, żaden z nich nie może podlegać wykluczeniu z powodu niespełnienia warunków o których mowa w art. 24 ust. 1 ustawy (każdy powinien przedłożyć: oświadczenie o braku podstaw do wykluczenia Usługodawcy z postępowania na podstawie art. 24 ust. 1 ustawy Prawo zamówień publicznych i aktualny odpis z właściwego rejestru lub z centralnej ewidencji i informacji o działalności gospodarczej, jeżeli odrębne przepisy wymagają wpisu do rejestru lub ewidencji wystawionego nie wcześniej niż 6 miesięcy przed upływem terminu składania ofert , w celu wykazania braku podstaw do wykluczenia) oraz dokument wymieniony w pkcie. III.4.4 , natomiast spełnienie warunków wynikających z w art. 22 ust. 1 ustawy Pzp Usługodawcy (przedkładając dokumenty określone w pkt.III.4.1) wykazują łą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534964&amp;rok=2013-12-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52:00Z</dcterms:created>
  <dc:creator>m.mical</dc:creator>
  <dc:description/>
  <cp:keywords/>
  <dc:language>en-US</dc:language>
  <cp:lastModifiedBy>AJ BIZNES</cp:lastModifiedBy>
  <dcterms:modified xsi:type="dcterms:W3CDTF">2013-12-31T08:45:00Z</dcterms:modified>
  <cp:revision>3</cp:revision>
  <dc:subject/>
  <dc:title>Ogłoszenie powiązane:</dc:title>
</cp:coreProperties>
</file>