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21.2013</w:t>
        <w:tab/>
        <w:t xml:space="preserve">                                         Załącznik nr  4 do SIWZ (str.1)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WYKAZ  OSÓB</w:t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pn: „Nadzór autorski  remontu i przebudowy  zabytkowej kordegardy w Dowspudzie w projekcie: Aktywna młodzież ożywia zabytki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/>
        <w:t xml:space="preserve"> następującymi osobami do realizacji niniejszego zamówienia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27"/>
        <w:gridCol w:w="2452"/>
        <w:gridCol w:w="33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ynności   w sprawowaniu nadzoru autorskiego,  z podaniem kubatury  budynków  lub informacji o wpisaniu do rejestru zabytków, objętych nadzorem autorski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świadczenie w sprawowaniu nadzoru autorskiego/  doświadczenie w projektowaniu  (lata prac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siadanego wykształcenia,  uprawnień, kwalifikacji niezbędnych do wykonania zamówienia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8"/>
        <w:gridCol w:w="25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czynności w sprawowaniu nadzoru autorskiego,  z podaniem kubatury  budynków  lub informacji o wpisaniu do rejestru zabytków, objętych nadzorem autorsk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sprawowaniu nadzoru autorskiego/ doświadczenie w projektowaniu  (lata prac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iadanych uprawnień, kwalifikacji niezbędnych do wykonania zamówie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21.2013</w:t>
        <w:tab/>
        <w:t xml:space="preserve">                                     Załącznik nr  4 do SIWZ(str. 2)</w:t>
      </w:r>
    </w:p>
    <w:p>
      <w:pPr>
        <w:pStyle w:val="Normal"/>
        <w:jc w:val="both"/>
        <w:rPr/>
      </w:pPr>
      <w:r>
        <w:rPr/>
        <w:t xml:space="preserve">Usługodawca  może polegać na osobach zdolnych do wykonania zamówienia innych podmiotów, niezależnie od charakteru prawnego łączącego go z nimi stosunków. Usługod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, które będą uczestniczyły w wykonywaniu zamówienia, w szczególności wskazane w wykazie osób, posiadają wymagane uprawnieni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2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5:00Z</dcterms:created>
  <dc:creator>użytkownik</dc:creator>
  <dc:description/>
  <cp:keywords/>
  <dc:language>en-US</dc:language>
  <cp:lastModifiedBy>m.mical</cp:lastModifiedBy>
  <cp:lastPrinted>2014-02-20T11:57:00Z</cp:lastPrinted>
  <dcterms:modified xsi:type="dcterms:W3CDTF">2014-02-20T10:57:00Z</dcterms:modified>
  <cp:revision>6</cp:revision>
  <dc:subject/>
  <dc:title>Znak sprawy: PIR</dc:title>
</cp:coreProperties>
</file>