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wiadomocipierwszy"/>
        <w:spacing w:before="220" w:after="120"/>
        <w:ind w:left="720" w:right="835" w:hanging="720"/>
        <w:jc w:val="right"/>
        <w:rPr/>
      </w:pPr>
      <w:r>
        <w:rPr>
          <w:rStyle w:val="Nagwekwiadomocietykieta"/>
          <w:rFonts w:cs="Arial" w:ascii="Arial" w:hAnsi="Arial"/>
          <w:spacing w:val="-25"/>
          <w:sz w:val="20"/>
          <w:szCs w:val="20"/>
        </w:rPr>
        <w:t>Załącznik nr 1</w:t>
      </w:r>
    </w:p>
    <w:p>
      <w:pPr>
        <w:pStyle w:val="Nagwekwiadomoci"/>
        <w:jc w:val="right"/>
        <w:rPr/>
      </w:pPr>
      <w:r>
        <w:rPr>
          <w:rFonts w:cs="Arial" w:ascii="Arial" w:hAnsi="Arial"/>
          <w:sz w:val="20"/>
          <w:szCs w:val="20"/>
        </w:rPr>
        <w:t>do warunków 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20"/>
        <w:gridCol w:w="540"/>
        <w:gridCol w:w="540"/>
        <w:gridCol w:w="900"/>
        <w:gridCol w:w="830"/>
        <w:gridCol w:w="1441"/>
        <w:gridCol w:w="820"/>
        <w:gridCol w:w="1808"/>
        <w:gridCol w:w="1619"/>
        <w:gridCol w:w="2200"/>
        <w:gridCol w:w="197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_punkt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_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_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_sek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a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_stabilizacji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_operat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y_numer_punkt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techniczny***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Klasa</w:t>
      </w:r>
    </w:p>
    <w:tbl>
      <w:tblPr>
        <w:tblW w:w="34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11"/>
        <w:gridCol w:w="1452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 funkcj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sa_id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_osnowy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 - 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 - I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*Stabilizacja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21"/>
        <w:gridCol w:w="7441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_stab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stab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0" w:name="RANGE!A2%253AA68"/>
            <w:bookmarkStart w:id="1" w:name="RANGE!A2%253AC68"/>
            <w:bookmarkEnd w:id="0"/>
            <w:r>
              <w:rPr>
                <w:rFonts w:cs="Arial" w:ascii="Arial" w:hAnsi="Arial"/>
                <w:sz w:val="18"/>
                <w:szCs w:val="18"/>
              </w:rPr>
              <w:t>01</w:t>
            </w:r>
            <w:bookmarkEnd w:id="1"/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krzyża na wież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gałki na wież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krzyża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masztu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yt budynku (wieży, masztu)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obserwacyjny na scianie nośnej budynku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betonowa na scianie nośnej budynku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 ceramiczny na budynku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c metalowy (TP, AP, bolec świetlny, śruba świetlna)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metalowa z głowicą metalowy znak ścien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żeliwna 15x15 lub głowica metalowa 4x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t metalowy (pręt, rurka, trzpień, gwoźdź, nit)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ż wyryty w betonie lub na skale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obserwacyjny betonowy lub kamienny spojony zaprawą cementową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kanalizacyjna wypełniona betonem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z tworzyw sztucznych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na kolejowa w pozycji pion. zabeton. w fund. bet. lub pręt metal. na skale z 2 prętami ukośnymi 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metalowy wypełniony betonem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ynka met. ochronna. Blok z wystającą met. rurką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2x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granitow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 drewnia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a drenarska. Znak podziem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emna płyta betonowa 40x40 lub 30x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emna płyta granitowa 60x60 lub 30x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o średnicy 2x15 w płycie mosiężnej w filarze betonowym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z głowicą mosiężną bez płyt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 z głowicą żeliwną 15x15. Blok betonowy z centrem bazowym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 ze studzienką betonową ochronną. Słup betonowy podziemny z metalową głowicą 4x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. Blok betonow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20x20 z ochronnym kręgiem betonowym. Płyta betonowa 50x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granitowy 30x30. Płyta granitowa 60-75x60-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 z głowicą żeliwną 15x15. Płyta granitowa 60x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granitowy 16x16. Płyta granitowa 60x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 lub 15-25x15-25. Płyta betonowa 40x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granitowy 15x15. Płyta betonowa 40x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. Płyta granitowa 30x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granitowy 16x16. Płyta granitowa 30x30 lub 30-50x30-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-30x15-30. Płyta betonowa 30-50x30-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 z głowicą żeliwną 15x15. Pręt metelowy zabetonowany w skale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 (ewent. z głowicą żeliwną 15x15). Płyta betonowa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granitowy. Płyta betonowa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metalowy wypełniony betonem 10x10. Płyta betonowa 20x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ynka metalowa ochronna. Blok 25x25 z wystającą metalową rurką.Płyta betonowa 20x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2x12 lub 15x15 (rurka drenarska lub butelka lub pręt stal. lub krzyż wyryty w skale)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granitowy. Rurka drenarska lub butel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 graniczny granitowy 20x20 lub 25x25 kub 30x30 (płyta betonowa 15x15)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 drewniany, rurka drenarska lub butel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ie rurki drenarskie (znak podziemny)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emna płyta granitowa 60x60. Kostka granitowa 20x20. Znak podziem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ie płyty betonowe 40x40. Znak podziem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Rezerwa (znaki gruntowe dwupoziomowe)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Rezerwa (znaki gruntowe dwupoziomowe)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 z głowicą żeliwną 15x15. Płyta betonowa 25x25 lub 60x60. Blok betonowy z centrem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granitowy 30x30. Dwie Płyty granitowe 60x60 i 75x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granitowy 30x30. Płyta granitowa 75x75 lub 60-80. Kostka granitowa20x20 lub 25x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 z głowicą żeliwną 15x15. Płyta betonowa 60x60. Kostka betonowa 25x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. Dwie płyty betonowe 40x40 lub 30-50x30-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granitowy 15x15, 16x16 lub 16-20x16-20. Płyta granit. 60x60 lub betonowa 60x60 lub 30-50x30-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. bet.15x15 z gł. żeliw.15x15.Sł. bet.,pł. bet.30-40x30-40 lub sł. gran.16x16,pł. gran.30-40x30-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 z głowicą żeliwną 15x15. Płyta betonowa 60x60. Pręt metalowy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a (znaki gruntowe trzypoziomowe)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. 15x15 z gł. żeliw. 15x15. Płyta bet. 60x60. Kostka bet. 25x25. Blok bet. z centrem bazowym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granitowy 30x30. Dwie płyty granitowe 60x60 i 70-80x70-80. Kostka granitowa 20x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betonowy 15x15 z głowicą żeliwną 15x15. Trzy płyty betonowe 60x60, 30-50x30-50, 30-50x30-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.bet.15x15 z gł.żel.15x15. Pł.bet.60x60.Blok bet.z cent.bazowym.Pł. bet. 60x60.Bl.bet. z cent.baz.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niezna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**Stan techniczny</w:t>
      </w:r>
    </w:p>
    <w:tbl>
      <w:tblPr>
        <w:tblW w:w="78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94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_stan</w:t>
            </w:r>
          </w:p>
        </w:tc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materiał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2" w:name="RANGE!A2%253AA7"/>
            <w:bookmarkStart w:id="3" w:name="RANGE!A2%253AC7"/>
            <w:bookmarkEnd w:id="2"/>
            <w:r>
              <w:rPr>
                <w:rFonts w:cs="Arial" w:ascii="Arial" w:hAnsi="Arial"/>
                <w:sz w:val="18"/>
                <w:szCs w:val="18"/>
              </w:rPr>
              <w:t>D</w:t>
            </w:r>
            <w:bookmarkEnd w:id="3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KODZONY (naruszona lub uszkodzona stabilizacja naziemn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SZCZON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STALON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CZN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WARTOŚCIOW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">
    <w:name w:val="Nagłówek wiadomości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22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01:00Z</dcterms:created>
  <dc:creator>sdgnjgjkl</dc:creator>
  <dc:description/>
  <dc:language>en-US</dc:language>
  <cp:lastModifiedBy>sdgnjgjkl</cp:lastModifiedBy>
  <dcterms:modified xsi:type="dcterms:W3CDTF">2009-06-01T11:09:00Z</dcterms:modified>
  <cp:revision>1</cp:revision>
  <dc:subject/>
  <dc:title>Załącznik nr 1</dc:title>
</cp:coreProperties>
</file>