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76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SIWZ</w:t>
      </w:r>
    </w:p>
    <w:p>
      <w:pPr>
        <w:pStyle w:val="Tekstpodstawowywcity2"/>
        <w:ind w:left="57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Oświadczenie Oferenta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o UDZIELANEJ GWARANCJ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Niniejszym oświadczam, że na wykonany przedmiot zamówienia udzielam .................................. miesięcznej gwarancji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ab/>
        <w:t xml:space="preserve"> nie krócej niż 36 miesięc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6237" w:right="0" w:hanging="0"/>
      <w:jc w:val="righ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9:00Z</dcterms:created>
  <dc:creator>Szymanska</dc:creator>
  <dc:description/>
  <dc:language>en-US</dc:language>
  <cp:lastModifiedBy>Szymanska</cp:lastModifiedBy>
  <cp:lastPrinted>2007-07-18T12:12:00Z</cp:lastPrinted>
  <dcterms:modified xsi:type="dcterms:W3CDTF">2007-07-18T11:12:00Z</dcterms:modified>
  <cp:revision>5</cp:revision>
  <dc:subject/>
  <dc:title>Załącznik nr 3 do SIWZ</dc:title>
</cp:coreProperties>
</file>