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tbl>
      <w:tblPr>
        <w:tblW w:w="3255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1202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ieczęć nagłówkowa oferenta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niżej podpisani (osoby reprezentujące firmę) 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i na  rzecz (nazwa i siedziba firmy)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roszenie dotyczące złożenia oferty na </w:t>
      </w:r>
      <w:r>
        <w:rPr>
          <w:rFonts w:cs="Times New Roman" w:ascii="Times New Roman" w:hAnsi="Times New Roman"/>
          <w:bCs/>
          <w:sz w:val="20"/>
          <w:szCs w:val="20"/>
        </w:rPr>
        <w:t>zadani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b/>
          <w:sz w:val="20"/>
          <w:szCs w:val="20"/>
        </w:rPr>
        <w:t>Usuwa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ku lub innego obiektu pływającego w przypadkach i na zasadach określonych w art. 30 ustawy z dnia 18 sierpnia 2011 r. o bezpieczeństwie osób przebywających na obszarach wodnych na 2013 r.”,</w:t>
      </w:r>
      <w:r>
        <w:rPr>
          <w:rFonts w:cs="Times New Roman" w:ascii="Times New Roman" w:hAnsi="Times New Roman"/>
          <w:sz w:val="20"/>
          <w:szCs w:val="20"/>
        </w:rPr>
        <w:t xml:space="preserve"> zobowiązujemy się do realizacji zamówienia na poniższych warunk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Wysokość opłat w złotych (brutto) za usunięcie </w:t>
      </w:r>
      <w:r>
        <w:rPr>
          <w:rFonts w:cs="Times New Roman" w:ascii="Times New Roman" w:hAnsi="Times New Roman"/>
          <w:sz w:val="20"/>
          <w:szCs w:val="20"/>
        </w:rPr>
        <w:t>statku lub innego obiektu pływającego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5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8"/>
        <w:gridCol w:w="3358"/>
        <w:gridCol w:w="2693"/>
        <w:gridCol w:w="20"/>
      </w:tblGrid>
      <w:tr>
        <w:trPr>
          <w:trHeight w:val="3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ślenie  statku lub innego obiektu pływającego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sokość opłat w złotych brutto za usuni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ku lub innego obiektu pływającego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zda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ponowana cena brutto usługi za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zdarzenie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  <w:r>
              <w:rPr>
                <w:rFonts w:cs="Times New Roman" w:ascii="Times New Roman" w:hAnsi="Times New Roman"/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</w:rPr>
        <w:t>Wysokość opłat w złotych (brutto) za dobę przechowywani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97"/>
        <w:gridCol w:w="3442"/>
        <w:gridCol w:w="2693"/>
        <w:gridCol w:w="15"/>
      </w:tblGrid>
      <w:tr>
        <w:trPr>
          <w:trHeight w:val="34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ślenie pojazdu w zależności od rodzaju oraz dmc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 opłat w złotych (brutto) za dobę parkowa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ksymalne kwoty z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d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a cena brutto usługi za  1 dobę przechowywania w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przedmiotu umowy – zgodnie z opisem przedmiotu zamówi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ą liczbą i rodzajem sprzętu do usuwania statków lub innych obiektów pływających oraz wprowadzania ich do miejsca przechowyw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sobami posiadającymi odpowiednie paten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każdej dyspozycji usunięcia statku lub innego obiektu pływającego z obszarów wodnych Powiatu Suwalskiego poprzez wprowadzenie do strzeżonej przystani lub umieszczenia na strzeżonym parking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celu świadczenia usług przechowywania statku lub innego obiektu pływającego zapewniamy następujący parking z niżej opisanym wyposażeniem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parkingu: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 xml:space="preserve">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miejscowość, data )</w:t>
        <w:tab/>
        <w:tab/>
        <w:tab/>
        <w:t xml:space="preserve">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spacing w:before="0" w:after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ahoma-Bol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1:00Z</dcterms:created>
  <dc:creator>Anna</dc:creator>
  <dc:description/>
  <cp:keywords/>
  <dc:language>en-US</dc:language>
  <cp:lastModifiedBy>Admin</cp:lastModifiedBy>
  <cp:lastPrinted>2014-04-02T13:23:00Z</cp:lastPrinted>
  <dcterms:modified xsi:type="dcterms:W3CDTF">2014-04-04T13:20:00Z</dcterms:modified>
  <cp:revision>47</cp:revision>
  <dc:subject/>
  <dc:title/>
</cp:coreProperties>
</file>