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Załącznik nr 2 SIWZ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ularz cen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 w:val="24"/>
          <w:szCs w:val="24"/>
        </w:rPr>
        <w:t xml:space="preserve">Dotyczy postępowania  prowadzonego w trybie przetargu nieograniczonego  zadania: Budowa publicznej infrastruktury turystycznej w Bolciach (gmina Wiżajny) w  ramach projektu pt.: „Modernizacja aktywnej przestrzeni publicznej dla aktywnych sąsiadów – etap II” (LT-PL/193)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na Ofertowa  całości zadania 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…………….zł   netto, słownie ………………………… …………………………………………………………...……….zł, + obowiązujący podatek VAT (…%)……….zł = ……………..zł brutto, słownie zł: …………………………….. złotych:………………………………………………………………………………………… </w:t>
      </w:r>
    </w:p>
    <w:p>
      <w:pPr>
        <w:pStyle w:val="TextBody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Roboty drogowe (parking, droga dojazdowa i chodniki, ciąg pieszo-rowerowy, przepust, elementy małej architektury, oznakowanie):</w:t>
      </w:r>
      <w:r>
        <w:rPr>
          <w:szCs w:val="24"/>
        </w:rPr>
        <w:t>……….…….</w:t>
      </w:r>
      <w:r>
        <w:rPr>
          <w:b/>
          <w:szCs w:val="24"/>
        </w:rPr>
        <w:t>zł   netto, słownie zł:  …………………………...…………………………………………………. + obowiązujący podatek VAT (…%)………….zł = …………………..zł brutto, słownie zł: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</w:t>
      </w:r>
      <w:r>
        <w:rPr>
          <w:b/>
          <w:szCs w:val="24"/>
        </w:rPr>
        <w:t>.. ……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Roboty konstrukcyjno- budowlane: (wiata-deszczochron, budynek wc, tablica trójdzielna):………….…….zł   netto, słownie zł:…..…………..……………………………</w:t>
      </w:r>
    </w:p>
    <w:p>
      <w:pPr>
        <w:pStyle w:val="TextBody"/>
        <w:rPr/>
      </w:pPr>
      <w:r>
        <w:rPr>
          <w:b/>
          <w:szCs w:val="24"/>
        </w:rPr>
        <w:t>………………</w:t>
      </w:r>
      <w:r>
        <w:rPr>
          <w:b/>
          <w:szCs w:val="24"/>
        </w:rPr>
        <w:t>.. …………………….. + obowiązujący podatek VAT (…%) ……………..zł = ……………..zł brutto, słownie zł:……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 Roboty branży sanitarnej (wg formularza cenowego)</w:t>
      </w:r>
      <w:r>
        <w:rPr>
          <w:szCs w:val="24"/>
        </w:rPr>
        <w:t>…………….</w:t>
      </w:r>
      <w:r>
        <w:rPr>
          <w:b/>
          <w:szCs w:val="24"/>
        </w:rPr>
        <w:t>zł   netto + należny podatek VAT</w:t>
      </w:r>
      <w:r>
        <w:rPr>
          <w:szCs w:val="24"/>
        </w:rPr>
        <w:t xml:space="preserve"> (…%)………….zł = ……………..zł </w:t>
      </w:r>
      <w:r>
        <w:rPr>
          <w:b/>
          <w:szCs w:val="24"/>
        </w:rPr>
        <w:t>brutto, słownie zł: ……………………</w:t>
      </w:r>
    </w:p>
    <w:p>
      <w:pPr>
        <w:pStyle w:val="TextBody"/>
        <w:rPr/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4. Roboty branży elektrycznej (instalacje elektryczne, oświetlenie parkingu)………….zł netto, słownie zł:…………………………………………………………………..…………</w:t>
      </w:r>
    </w:p>
    <w:p>
      <w:pPr>
        <w:pStyle w:val="Normal"/>
        <w:rPr/>
      </w:pPr>
      <w:r>
        <w:rPr>
          <w:b/>
          <w:sz w:val="24"/>
          <w:szCs w:val="24"/>
        </w:rPr>
        <w:t>+obowiązujący podatek VAT (…%)……….zł = ……………..zł brutto, słownie zł:……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 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5. Monitoring: …………zł netto……………….zł, słownie zł……………..…………… …………………………………………………………….+obowiązujący podatek VAT (…%)……….zł = ……………..zł brutto, słownie zł:……………………………...………</w:t>
        <w:br/>
        <w:t>……… 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2</w:t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0:00Z</dcterms:created>
  <dc:creator>m.mical</dc:creator>
  <dc:description/>
  <cp:keywords/>
  <dc:language>en-US</dc:language>
  <cp:lastModifiedBy>m.mical</cp:lastModifiedBy>
  <cp:lastPrinted>2014-03-13T16:24:00Z</cp:lastPrinted>
  <dcterms:modified xsi:type="dcterms:W3CDTF">2014-04-07T12:00:00Z</dcterms:modified>
  <cp:revision>2</cp:revision>
  <dc:subject/>
  <dc:title>                                                                                                    </dc:title>
</cp:coreProperties>
</file>