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 xml:space="preserve"> Załącznik nr 8 do SIWZ</w:t>
        <w:tab/>
        <w:t xml:space="preserve">          </w:t>
      </w:r>
    </w:p>
    <w:p>
      <w:pPr>
        <w:pStyle w:val="Heading"/>
        <w:rPr/>
      </w:pPr>
      <w:r>
        <w:rPr/>
        <w:t>Wzór umowy</w:t>
      </w:r>
    </w:p>
    <w:p>
      <w:pPr>
        <w:pStyle w:val="Normal"/>
        <w:widowControl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zawarta w Suwałkach w dniu ……… 2014r.  między Powiatem Suwalskim reprezentowanym przez Zarząd Powiatu w osobach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pan  Ołdakowski                                - Starosta Suwalski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sz w:val="24"/>
          <w:szCs w:val="24"/>
        </w:rPr>
        <w:t>Witold Kowalewski                                    - Wicestarosta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  <w:szCs w:val="24"/>
        </w:rPr>
        <w:t xml:space="preserve">przy kontrasygnacie Skarbnika Powiatu -   Elżbiety Olejnik  zwanym dalej 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  <w:br/>
        <w:t>a ………………………………………………………….……………………………………,</w:t>
      </w:r>
      <w:r>
        <w:rPr>
          <w:sz w:val="24"/>
        </w:rPr>
        <w:t xml:space="preserve">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 xml:space="preserve">zwanym w dalszej części umowy </w:t>
      </w:r>
      <w:r>
        <w:rPr>
          <w:b/>
          <w:sz w:val="24"/>
        </w:rPr>
        <w:t>Wykonawcą</w:t>
      </w:r>
      <w:r>
        <w:rPr>
          <w:sz w:val="24"/>
        </w:rPr>
        <w:t xml:space="preserve"> ,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>reprezentowanym przez:</w:t>
      </w:r>
    </w:p>
    <w:p>
      <w:pPr>
        <w:pStyle w:val="Normal"/>
        <w:widowControl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…………………………………………………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w rezultacie dokonania przez Zamawiającego wyboru Wykonawcy w przetargu nieograniczonym, zgodnie z art.39-46 ustawy z dnia 29 stycznia 2004r. Prawo zamówień publicznych (Dz. U. z 2013 r. poz.907  z póź. zm.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o następującej treści: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j umowy je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czegółowy zakres robót opisany został w SIWZ oraz w dokumentacji projektow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dmiarach robót, specyfikacji technicznej wykonania i odbioru robót budowlany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 xml:space="preserve">Wykonawca zobowiązuje się do wykonania przedmiotu umowy zgodnie z dokumentacją projektową, zasadami wiedzy technicznej i sztuki budowlanej, zgodnie z ustawą  z dnia </w:t>
        <w:br/>
        <w:t>7 lipca 1994 r. – Prawo Budowlane (Dz. U. z 2013r., poz. 1409 z późn. zm.)</w:t>
        <w:br/>
        <w:t xml:space="preserve"> i obowiązującymi przepisami wykonawczymi, Decyzją Nr 210/2013 Starosty Suwalskiego z dnia 17.07.2013 roku, Decyzją znak: BiOŚ.6341.6.2012 Starosty Gołdapskiego z dnia 29.03.2012 roku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az oddania przedmiotu niniejszej umowy Zamawiającemu w terminie w niej uzgodnionym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3.   Zamówienie dotyczy projektu pn. Modernizacja aktywnej przestrzeni publicznej dla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ktywnych sąsiadów – etap II. Projekt jest </w:t>
      </w:r>
      <w:r>
        <w:rPr>
          <w:rFonts w:eastAsia="Calibri"/>
          <w:iCs/>
          <w:sz w:val="24"/>
          <w:szCs w:val="24"/>
        </w:rPr>
        <w:t xml:space="preserve"> wdra</w:t>
      </w:r>
      <w:r>
        <w:rPr>
          <w:rFonts w:eastAsia="TimesNewRoman,Italic"/>
          <w:iCs/>
          <w:sz w:val="24"/>
          <w:szCs w:val="24"/>
        </w:rPr>
        <w:t>ż</w:t>
      </w:r>
      <w:r>
        <w:rPr>
          <w:rFonts w:eastAsia="Calibri"/>
          <w:iCs/>
          <w:sz w:val="24"/>
          <w:szCs w:val="24"/>
        </w:rPr>
        <w:t>any w ramach Celu 3: Europejska Współpraca Terytorialna Program Współpracy Transgranicznej „Litwa-Polska 2007-2013”, . Program jest współfinansowany z Europejskiego Funduszu Rozwoju Regionalnego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2 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 zamówienia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spacing w:before="100" w:after="100"/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ozpoczęcie robót - niezwłocznie po przejęciu placu budowy od Zamawiającego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.  Termin zakończenia przedmiotu umowy ustala się na dzień 03.10.2014 roku.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ermin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kończenia zamówienia oznacza faktyczne zakończenie robót, zgłoszone przez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ierownika budowy w dzienniku budowy i potwierdzone przez Nadzór Inwestorski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3 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ki Zamawiającego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  <w:tab w:val="left" w:pos="900" w:leader="none"/>
        </w:tabs>
        <w:spacing w:before="100" w:after="100"/>
        <w:ind w:left="360" w:hanging="360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900" w:leader="none"/>
        </w:tabs>
        <w:spacing w:before="100" w:after="100"/>
        <w:ind w:left="900" w:hanging="540"/>
        <w:rPr/>
      </w:pPr>
      <w:r>
        <w:rPr>
          <w:sz w:val="24"/>
          <w:szCs w:val="24"/>
        </w:rPr>
        <w:t xml:space="preserve">Wprowadzenie i protokolarne przekazanie Wykonawcy  placu budowy wraz z dziennikiem budowy w terminie 7 dni od daty podpisania umowy;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900" w:leader="none"/>
        </w:tabs>
        <w:spacing w:before="100" w:after="100"/>
        <w:ind w:left="900" w:hanging="540"/>
        <w:rPr>
          <w:sz w:val="24"/>
          <w:szCs w:val="24"/>
        </w:rPr>
      </w:pPr>
      <w:r>
        <w:rPr>
          <w:sz w:val="24"/>
          <w:szCs w:val="24"/>
        </w:rPr>
        <w:t>zapewnienie nadzoru inwestorskiego, inspektorami nadzoru będ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00" w:after="100"/>
        <w:ind w:left="1260" w:hanging="360"/>
        <w:rPr>
          <w:sz w:val="24"/>
          <w:szCs w:val="24"/>
        </w:rPr>
      </w:pPr>
      <w:r>
        <w:rPr>
          <w:sz w:val="24"/>
        </w:rPr>
        <w:t xml:space="preserve"> ……………………………</w:t>
      </w:r>
      <w:r>
        <w:rPr>
          <w:sz w:val="24"/>
        </w:rPr>
        <w:t>.-. koordynator    zespołu inspektorów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00" w:after="100"/>
        <w:ind w:left="1260" w:hanging="360"/>
        <w:rPr>
          <w:sz w:val="24"/>
          <w:szCs w:val="24"/>
        </w:rPr>
      </w:pPr>
      <w:r>
        <w:rPr>
          <w:sz w:val="24"/>
        </w:rPr>
        <w:t>…………………………</w:t>
      </w:r>
      <w:r>
        <w:rPr>
          <w:sz w:val="24"/>
        </w:rPr>
        <w:t xml:space="preserve">.  - w </w:t>
      </w:r>
      <w:r>
        <w:rPr>
          <w:sz w:val="24"/>
          <w:szCs w:val="24"/>
        </w:rPr>
        <w:t xml:space="preserve"> zakresie robót  konstrukcyjno-budowlanych, ………………………….. - w zakresie robót </w:t>
      </w:r>
      <w:r>
        <w:rPr>
          <w:sz w:val="24"/>
        </w:rPr>
        <w:t xml:space="preserve">drogowych,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00" w:after="100"/>
        <w:ind w:left="1260" w:hanging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- w zakresie robót sanitar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00" w:after="100"/>
        <w:ind w:left="1260" w:hanging="360"/>
        <w:rPr/>
      </w:pPr>
      <w:r>
        <w:rPr>
          <w:sz w:val="24"/>
        </w:rPr>
        <w:t>…………………………</w:t>
      </w:r>
      <w:r>
        <w:rPr>
          <w:sz w:val="24"/>
        </w:rPr>
        <w:t xml:space="preserve">.. - </w:t>
      </w:r>
      <w:r>
        <w:rPr>
          <w:sz w:val="24"/>
          <w:szCs w:val="24"/>
        </w:rPr>
        <w:t>w zakresie robót elektrycz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00" w:after="100"/>
        <w:ind w:left="1260" w:hanging="360"/>
        <w:rPr/>
      </w:pPr>
      <w:r>
        <w:rPr>
          <w:sz w:val="24"/>
        </w:rPr>
        <w:t>……………………………</w:t>
      </w:r>
      <w:r>
        <w:rPr>
          <w:sz w:val="24"/>
        </w:rPr>
        <w:t xml:space="preserve">- </w:t>
      </w:r>
      <w:r>
        <w:rPr>
          <w:sz w:val="24"/>
          <w:szCs w:val="24"/>
        </w:rPr>
        <w:t>w zakresie robót telekomunikacyjnych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900" w:leader="none"/>
        </w:tabs>
        <w:spacing w:before="100" w:after="100"/>
        <w:ind w:left="900" w:hanging="540"/>
        <w:rPr/>
      </w:pPr>
      <w:r>
        <w:rPr>
          <w:sz w:val="24"/>
          <w:szCs w:val="24"/>
        </w:rPr>
        <w:t>dokonanie odbioru przedmiotu umowy po sprawdzeniu jego należytego wykonania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900" w:leader="none"/>
        </w:tabs>
        <w:spacing w:before="100" w:after="100"/>
        <w:ind w:left="900" w:hanging="540"/>
        <w:jc w:val="center"/>
        <w:rPr>
          <w:sz w:val="24"/>
          <w:szCs w:val="24"/>
        </w:rPr>
      </w:pPr>
      <w:r>
        <w:rPr>
          <w:sz w:val="24"/>
          <w:szCs w:val="24"/>
        </w:rPr>
        <w:t>terminowa zapłata wynagrodzenia dla Wykonawcy za wykonane i odebrane roboty.</w:t>
        <w:br/>
      </w:r>
    </w:p>
    <w:p>
      <w:pPr>
        <w:pStyle w:val="Normal"/>
        <w:widowControl w:val="false"/>
        <w:spacing w:before="100" w:after="1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§ 4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ki Wykonawcy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     opracowanie przed rozpoczęciem robót: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planu bezpieczeństwa i ochrony zdrowia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projektu organizacji robót,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starczenie oświadczenia kierownika budowy stwierdzającego sporządzenie planu 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ezpieczeństwa i ochrony zdrowia i przyjęcie obowiązku kierowania budową oraz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ostarczenie informacji zawierającej  dane zamieszczone w ogłoszeniu, o którym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owa w  art.42 ust.2 Prawa budowlanego w terminie 5 dni od daty podpisania  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mowy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jęcie terenu budowy od Zamawiającego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bezpieczenie,  oznakowanie, oznakowanie zgodnie z wymogami Projektu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dodatkowo Wykonawca w ciągu  1 miesiąca od przejęcia placu budowy umieści w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rzech miejscach uzgodnionych z Zamawiającym tablice inwestycyjne przekazane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zez Zamawiającego, a dotyczące promocji Projektu) i  wygrodzenie placu budowy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pewnienie na  własny koszt: obsługi geodezyjnej,, dozoru mienia na terenie robót,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bezpieczenia terenu  budowy, pomiarów i badań niezbędnych do      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dokumentowania poprawności i jakości wykonanych robót oraz do przekazania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zedmiotu umowy, (w uzgodnieniu z Zamawiającym) dostępu do energii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lektrycznej  i wody na potrzeby budowy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konanie przedmiotu umowy  z materiałów odpowiadających wymaganiom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kreślonym w art. 10 ustawy z dnia 7 lipca 1994 r. Prawo budowlane (Dz. U. z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3r. poz.1409 z późn. zm.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zedłożenie, przed wbudowaniem, inspektorowi nadzoru  do akceptacji  certyfikatu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a znak  bezpieczeństwa, deklaracji zgodności lub certyfikatu zgodności z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sadniczymi wymaganiami dotyczącymi  zastosowanych na budowie materiałów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godnie z rozporządzeniem ministra infrastruktury w sprawie sposobu deklarowania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godności wyrobów budowlanych oraz  uzgadnianie z Zamawiającym kolorystyki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lementów, detali, objętych przedmiotem  zamówienia i przestrzeganie  pozwolenia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a budowę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przypadku wątpliwej jakości materiałów  użytych do wbudowania, Zamawiający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a prawo  wykonania  badań tych materiałów  zgodnie z obowiązującymi normami 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celu stwierdzenia ich jakości. Jeżeli badania wykażą, że zastosowane materiały są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łej jakości, wówczas Wykonawca zostanie obciążony kosztem badań i na własny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oszt dokona ich wymiany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pewnienie na własny koszt transportu odpadów powstałych w związku z realizacją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zedmiotu umowy do miejsc ich wykorzystania lub utylizacji, łącznie z kosztami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utylizacji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zestrzeganie, jako wytwarzającego odpady, przepisów prawnych wynikających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 Ustawy z dnia 27.04.2001 roku Prawo ochrony środowiska, ustawy z dnia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7.04.2001 roku o odpadach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k)      ponoszenie pełnej odpowiedzialności za stan i przestrzeganie przepisów bhp,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chronę  p. poż. i dozór mienia na terenie robót, jak i za wszelkie szkody powstałe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trakcie trwania robót na terenie przyjętym od Zamawiającego lub mających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wiązek z  prowadzonymi robotami,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l)        terminowe wykonanie i przekazanie do eksploatacji przedmiotu umowy oraz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świadczenia, że roboty ukończone przez niego są całkowicie zgodne z umową i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dpowiadają potrzebom, dla których są przewidziane według umowy,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)        ponoszenie pełnej odpowiedzialności za  bezpieczeństwo wszelkich działań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owadzonych na terenie robót i poza nim, a związanych z wykonaniem przedmiotu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umowy,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noszenie pełnej odpowiedzialności za szkody oraz następstwa nieszczęśliwych </w:t>
      </w:r>
    </w:p>
    <w:p>
      <w:pPr>
        <w:pStyle w:val="Normal"/>
        <w:autoSpaceDE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ypadków pracowników i osób trzecich, powstałe w związku z prowadzonymi </w:t>
      </w:r>
    </w:p>
    <w:p>
      <w:pPr>
        <w:pStyle w:val="Normal"/>
        <w:autoSpaceDE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obotami, w tym także ruchem pojazdów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starczenie niezbędnych dokumentów potwierdzających parametry techniczne oraz </w:t>
      </w:r>
    </w:p>
    <w:p>
      <w:pPr>
        <w:pStyle w:val="Normal"/>
        <w:autoSpaceDE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ymagane normy zastosowanych materiałów i urządzeń w tym np. wyników oraz </w:t>
      </w:r>
    </w:p>
    <w:p>
      <w:pPr>
        <w:pStyle w:val="Normal"/>
        <w:autoSpaceDE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otokołów badań, sprawozdań i prób dotyczących realizowanego przedmiotu </w:t>
      </w:r>
    </w:p>
    <w:p>
      <w:pPr>
        <w:pStyle w:val="Normal"/>
        <w:autoSpaceDE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iniejszej umow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bezpieczenie instalacji, urządzeń i obiektów na terenie robót i w jej bezpośrednim </w:t>
      </w:r>
    </w:p>
    <w:p>
      <w:pPr>
        <w:pStyle w:val="Normal"/>
        <w:autoSpaceDE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toczeniu, przed ich zniszczeniem lub uszkodzeniem w trakcie wykonywania robó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banie o porządek na terenie robót  oraz utrzymywanie terenu robót w należytym </w:t>
      </w:r>
    </w:p>
    <w:p>
      <w:pPr>
        <w:pStyle w:val="Normal"/>
        <w:autoSpaceDE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tanie i porządku oraz w stanie wolnym od przeszkód komunikacyjnych,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porządkowanie terenu budowy po zakończeniu robót, zaplecza budowy, jak również </w:t>
      </w:r>
    </w:p>
    <w:p>
      <w:pPr>
        <w:pStyle w:val="Normal"/>
        <w:autoSpaceDE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renów sąsiadujących zajętych lub użytkowanych przez Wykonawcę, w tym </w:t>
      </w:r>
    </w:p>
    <w:p>
      <w:pPr>
        <w:pStyle w:val="Normal"/>
        <w:autoSpaceDE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okonania na własny koszt renowacji zniszczonych lub uszkodzonych w wyniku </w:t>
      </w:r>
    </w:p>
    <w:p>
      <w:pPr>
        <w:pStyle w:val="Normal"/>
        <w:autoSpaceDE w:val="false"/>
        <w:ind w:left="30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wadzonych prac obiektów, fragmentów terenu dróg, nawierzchni lub instalacj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głoszenie przedmiotu umowy do odbioru wpisem w dzienniku budowy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otwierdzonym   przez   inspektora   nadzoru  i  na   piśmie  do   Zamawiającego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starczenie Zamawiającemu kompletu dokumentów pozwalających na ocenę </w:t>
      </w:r>
    </w:p>
    <w:p>
      <w:pPr>
        <w:pStyle w:val="Normal"/>
        <w:autoSpaceDE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awidłowego wykonania przedmiotu odbioru, a w szczególności:  dziennika </w:t>
      </w:r>
    </w:p>
    <w:p>
      <w:pPr>
        <w:pStyle w:val="Normal"/>
        <w:autoSpaceDE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udowy, książki obmiarów, zaświadczenia właściwych instytucji i organów, </w:t>
      </w:r>
    </w:p>
    <w:p>
      <w:pPr>
        <w:pStyle w:val="Normal"/>
        <w:autoSpaceDE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iezbędnych  świadectw dotyczących materiałów, wyników badań, protokołów </w:t>
      </w:r>
    </w:p>
    <w:p>
      <w:pPr>
        <w:pStyle w:val="Normal"/>
        <w:autoSpaceDE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dbiorów częściowych, protokołów i  testów funkcjonalnych, dokumentacji  </w:t>
      </w:r>
    </w:p>
    <w:p>
      <w:pPr>
        <w:pStyle w:val="Normal"/>
        <w:autoSpaceDE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wykonawczej  ze wszystkimi zmianami dokonanymi w trakcie  budowy, </w:t>
      </w:r>
    </w:p>
    <w:p>
      <w:pPr>
        <w:pStyle w:val="Normal"/>
        <w:autoSpaceDE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nwentaryzacji geodezyjnej  wykonanych robót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sunięcie wszelkich wad i usterek stwierdzonych przez nadzór inwestorski w trakcie </w:t>
      </w:r>
    </w:p>
    <w:p>
      <w:pPr>
        <w:pStyle w:val="Normal"/>
        <w:autoSpaceDE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rwania robót w terminie nie dłuższym niż termin technicznie uzasadniony i </w:t>
      </w:r>
    </w:p>
    <w:p>
      <w:pPr>
        <w:pStyle w:val="Normal"/>
        <w:autoSpaceDE w:val="fals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onieczny do ich usunięcia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noszenie wyłącznej odpowiedzialności za wszelkie szkody będące następstwem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iewykonania lub nienależytego wykonania przedmiotu umowy, które to szkod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onawca zobowiązuje się pokryć w pełnej wysokości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łożenie polisy ubezpieczeniowej przed datą podpisania umowy, obejmującej ubezpieczenie w pełnym zakresie od odpowiedzialności cywilnej  w związku z realizacją niniejszej umowy, ubezpieczenie od zniszczenia wszelkiej własności spowodowanego działaniem, zaniechaniem lub niedopatrzeniem pracowników wykonawcy w wysokości  nie mniejszej niż 40</w:t>
      </w:r>
      <w:r>
        <w:rPr>
          <w:b/>
          <w:bCs/>
          <w:sz w:val="24"/>
          <w:szCs w:val="24"/>
        </w:rPr>
        <w:t xml:space="preserve">0.000 zł </w:t>
      </w:r>
      <w:r>
        <w:rPr>
          <w:sz w:val="24"/>
          <w:szCs w:val="24"/>
        </w:rPr>
        <w:t xml:space="preserve">i jej odnawianie do czasu zakończenia i rozliczenia przedmiotu umowy. Wykonawca przedstawi Zamawiającemu oryginały i przekaże kopie polisy potwierdzone za zgodność </w:t>
        <w:br/>
        <w:t>z oryginałem,</w:t>
      </w:r>
    </w:p>
    <w:p>
      <w:pPr>
        <w:pStyle w:val="Normal"/>
        <w:widowControl w:val="false"/>
        <w:numPr>
          <w:ilvl w:val="0"/>
          <w:numId w:val="10"/>
        </w:numPr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,</w:t>
      </w:r>
    </w:p>
    <w:p>
      <w:pPr>
        <w:pStyle w:val="Normal"/>
        <w:widowControl w:val="false"/>
        <w:ind w:left="18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ź)    Wykonawca zobowiązuje się wyznaczyć do kierowania robotami  następujące osoby </w:t>
      </w:r>
    </w:p>
    <w:p>
      <w:pPr>
        <w:pStyle w:val="Normal"/>
        <w:widowControl w:val="false"/>
        <w:ind w:left="181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wskazane w Ofercie Wykonawcy). Kierownik budowy: ……………………., </w:t>
      </w:r>
    </w:p>
    <w:p>
      <w:pPr>
        <w:pStyle w:val="Normal"/>
        <w:widowControl w:val="false"/>
        <w:ind w:left="18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ierownik robót sanitarnych-………………………………………., kierownik robót </w:t>
      </w:r>
    </w:p>
    <w:p>
      <w:pPr>
        <w:pStyle w:val="Normal"/>
        <w:widowControl w:val="false"/>
        <w:ind w:left="18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lektrycznych: ……… …, kierownik robót drogowych:………. ……………………, </w:t>
      </w:r>
    </w:p>
    <w:p>
      <w:pPr>
        <w:pStyle w:val="Normal"/>
        <w:widowControl w:val="false"/>
        <w:ind w:left="181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miana którejkolwiek z osób, o których mowa w pkt. 2 w trakcie realizacji przedmiotu   </w:t>
      </w:r>
    </w:p>
    <w:p>
      <w:pPr>
        <w:pStyle w:val="Normal"/>
        <w:widowControl w:val="false"/>
        <w:ind w:left="181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, musi być uzasadniona przez Wykonawcę na piśmie i wymaga zaakceptowania </w:t>
      </w:r>
    </w:p>
    <w:p>
      <w:pPr>
        <w:pStyle w:val="Normal"/>
        <w:widowControl w:val="false"/>
        <w:ind w:left="18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zez Zamawiającego. Zamawiający zaakceptuje taką zmianę w terminie 7 dni od daty </w:t>
      </w:r>
    </w:p>
    <w:p>
      <w:pPr>
        <w:pStyle w:val="Normal"/>
        <w:widowControl w:val="false"/>
        <w:ind w:left="18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zedłożenia propozycji wyłącznie wtedy, gdy kwalifikacje i doświadczenie </w:t>
      </w:r>
    </w:p>
    <w:p>
      <w:pPr>
        <w:pStyle w:val="Normal"/>
        <w:widowControl w:val="false"/>
        <w:ind w:left="18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skazanych osób będą spełniać warunki postawione w tym zakresie w Specyfikacji </w:t>
      </w:r>
    </w:p>
    <w:p>
      <w:pPr>
        <w:pStyle w:val="Normal"/>
        <w:widowControl w:val="false"/>
        <w:ind w:left="18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stotnych Warunków Zamówienia. zaakceptowana przez Zamawiającego zmiana </w:t>
      </w:r>
    </w:p>
    <w:p>
      <w:pPr>
        <w:pStyle w:val="Normal"/>
        <w:widowControl w:val="false"/>
        <w:ind w:left="18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tórejkolwiek z osób, o których mowa w ust. 2 winna być potwierdzona pisemnie i nie </w:t>
      </w:r>
    </w:p>
    <w:p>
      <w:pPr>
        <w:pStyle w:val="Normal"/>
        <w:widowControl w:val="false"/>
        <w:ind w:left="18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maga aneksu do niniejszej umowy,</w:t>
      </w:r>
    </w:p>
    <w:p>
      <w:pPr>
        <w:pStyle w:val="Normal"/>
        <w:widowControl w:val="false"/>
        <w:ind w:left="181" w:hanging="0"/>
        <w:rPr>
          <w:sz w:val="24"/>
          <w:szCs w:val="24"/>
        </w:rPr>
      </w:pPr>
      <w:r>
        <w:rPr>
          <w:sz w:val="24"/>
          <w:szCs w:val="24"/>
        </w:rPr>
        <w:t xml:space="preserve">ż)     Wykonawca zobowiązany jest oznaczyć każdy zakupiony na rzecz przedmiotowej </w:t>
      </w:r>
    </w:p>
    <w:p>
      <w:pPr>
        <w:pStyle w:val="Normal"/>
        <w:widowControl w:val="false"/>
        <w:ind w:left="181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nwestycji  przedmiot finalny (jak np. latarnie, ławki, kosze, stojaki na rowery, kamery, </w:t>
      </w:r>
    </w:p>
    <w:p>
      <w:pPr>
        <w:pStyle w:val="Normal"/>
        <w:widowControl w:val="false"/>
        <w:ind w:left="181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naki  drogowe, wyświetlacz) nalepkami lub etykietami trwałymi (odpornymi na </w:t>
      </w:r>
    </w:p>
    <w:p>
      <w:pPr>
        <w:pStyle w:val="Normal"/>
        <w:widowControl w:val="false"/>
        <w:ind w:left="181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arunki atmosferyczne) według projektu przekazanego przez  Zamawiającego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 i zapłata wynagrodzenia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  <w:szCs w:val="24"/>
        </w:rPr>
        <w:t xml:space="preserve">1. Strony ustalają, że obowiązującą formą wynagrodzenia za wykonanie przedmiotu umowy, zgodnie z ofertą Wykonawcy, jest ryczałtowe wynagrodzenie umowne w wysokości </w:t>
        <w:br/>
        <w:t xml:space="preserve">…………………. zł </w:t>
      </w:r>
      <w:r>
        <w:rPr>
          <w:sz w:val="24"/>
        </w:rPr>
        <w:t xml:space="preserve">  brutto (słownie: …………………………………………………zł) w tym 23% podatek VAT:……………….. zł, (słownie:……………………………………….zł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Wynagrodzenie ryczałtowe, o którym mowa w ust. 1 obejmuje wszystkie koszty związane z realizacją robót objętych dokumentacją projektową, specyfikacją techniczną wykonania </w:t>
        <w:br/>
        <w:t xml:space="preserve">i odbioru robót oraz specyfikacją istotnych warunków zamówienia,  w tym ryzyko Wykonawcy z tytułu oszacowania  wszelkich kosztów  związanych z realizacją  przedmiotu umowy, a  także  oddziaływania innych czynników mających lub mogących mieć wpływ na koszty zrealizowania przedmiotu umowy. </w:t>
      </w:r>
    </w:p>
    <w:p>
      <w:pPr>
        <w:pStyle w:val="Normal"/>
        <w:widowControl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3.  Niedoszacowanie, pominięcie oraz brak rozpoznania zakresu przedmiotu umowy nie może być podstawą do żądania zmiany wynagrodzenia ryczałtowego określonego w ust.1 niniejszego paragrafu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  <w:szCs w:val="24"/>
        </w:rPr>
        <w:t xml:space="preserve">4.  Wyjątek stanowi sytuacja, gdy zajdzie potrzeba wykonania robót zamiennych. Wówczas </w:t>
        <w:br/>
        <w:t xml:space="preserve">z wynagrodzenia ryczałtowego Wykonawcy zostanie potrącona kwota wynikająca z wartości przetargowej robót, które nie będą wykonywane. Natomiast roboty zamienne będą wymagały szczegółowych kosztorysów z zastosowaniem zasad określonych w </w:t>
      </w:r>
      <w:r>
        <w:rPr>
          <w:bCs/>
          <w:sz w:val="24"/>
          <w:szCs w:val="24"/>
        </w:rPr>
        <w:t>§</w:t>
      </w:r>
      <w:r>
        <w:rPr>
          <w:sz w:val="24"/>
          <w:szCs w:val="24"/>
        </w:rPr>
        <w:t xml:space="preserve"> 6  niniejszej umowy.</w:t>
      </w:r>
    </w:p>
    <w:p>
      <w:pPr>
        <w:pStyle w:val="Normal"/>
        <w:widowControl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5.  Zapłata wynagrodzenia za przedmiot umowy nastąpi na podstawie kwartalnych faktur, częściowej (obejmującej okres robót do 31.07.2014 r.) i końcowej do wysokości procentowego zaawansowania  robót określonych na podstawie  księgi obmiarów i wartości elementów  określonych przez Wykonawcę w ofercie przetargowej i harmonogramie rzeczowo-finansowym. Faktura końcowa zostanie opłacona po odbiorze końcowym. Faktury powinny być wystawione w ciągu 7 dni od protokolarnego odbioru robót.</w:t>
      </w:r>
    </w:p>
    <w:p>
      <w:pPr>
        <w:pStyle w:val="Normal"/>
        <w:widowControl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Zamawiający dokona  zapłaty wynagrodzenia Wykonawcy przelewem na rachunek bankowy Wykonawcy w terminie 30 dni od daty otrzymania faktury wraz z niezbędnymi dokumentami rozliczeniowymi sprawdzonymi i zatwierdzonymi przez inspektora nadzoru </w:t>
        <w:br/>
        <w:t xml:space="preserve">i  protokołem odbioru podpisanym przez inwestora. </w:t>
      </w:r>
    </w:p>
    <w:p>
      <w:pPr>
        <w:pStyle w:val="Normal"/>
        <w:widowControl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Faktury będą wystawiane na Starostwo Powiatowe w Suwałkach, 16-400 Suwałki, ul. Świerkowa 60, płatnikiem będzie: Starostwo Powiatowe w Suwałkach, NIP:  844-18-70-361. </w:t>
      </w:r>
    </w:p>
    <w:p>
      <w:pPr>
        <w:pStyle w:val="Normal"/>
        <w:widowControl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8. Wykonawca nie może zbywać na rzecz  osób trzecich  wierzytelności powstałych w wyniku realizacji niniejszej umowy.</w:t>
      </w:r>
    </w:p>
    <w:p>
      <w:pPr>
        <w:pStyle w:val="Normal"/>
        <w:widowControl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Wynagrodzenie Wykonawcy  może zostać zmniejszone za zgodą stron, w przypadku jeśli wykonanie  jakiejś części przedmiotu zamówienia stanie się bezprzedmiotowe. Wówczas  </w:t>
        <w:br/>
        <w:t xml:space="preserve">w rozliczeniu zostaną uwzględnione ceny jednostkowe wynikające z oferty Wykonawcy. </w:t>
      </w:r>
    </w:p>
    <w:p>
      <w:pPr>
        <w:pStyle w:val="Normal"/>
        <w:widowControl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W przypadku udziału Podwykonawców w realizacji przedmiotu zamówienia, Wykonawca dołączy do faktury dokument potwierdzający dokonanie rozliczenia z Podwykonawcą za zakres robót, który został  powierzony i wykonany przez Podwykonawcę. Potwierdzenie powinno zawierać zestawienie kwot, które były należne Podwykonawcy z danej faktury. W przypadku nie dołączenia do faktury dokumentów potwierdzających dokonanie zapłaty na rzecz Podwykonawców, których prace są częścią składową wystawionej faktury, faktura zostanie zwrócona Wykonawcy bez obowiązku zapłaty wynagrodzenia. 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oty zamienne i dodatkowe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ograniczenia lub zmian zakresu przedmiotu umow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wyłączonych robót zostanie ustalona w oparciu o zakres wyłączonych robót </w:t>
        <w:br/>
        <w:t>i stosowne pozycje formularza cenowego i kosztorysów ofertowych, które powinny zwierać wszystkie stawki i narzuty, dołączonych do ofert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na wniosek jednej ze stron możliwość wykonania ewentualnych robót zamiennych ( t.j. robót nie wykraczających poza zakres przedmiotu zamówienia i nie stanowiących jego rozszerzenia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tych robót poprzedzona zostanie sporządzeniem protokołu konieczności </w:t>
        <w:br/>
        <w:t>z udziałem przedstawicieli Zamawiającego, Wykonawcy i inspektorów nadzor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y nie wolno wykonywać robót zamiennych bez pisemnej zgody Zamawiającego( zatwierdzenia przez niego protokołu konieczności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 przystąpieniem do wykonania robót zamiennych Wykonawca zobowiązany jest do przedłożenia Zamawiającemu kosztorysów obejmujących zakres tych robót, kosztorysy te będą opracowane w oparciu o następujące założenia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900" w:leader="none"/>
        </w:tabs>
        <w:spacing w:before="100" w:after="10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roboty zamienne wycenione będą na podstawie formularzy cenowych i kosztorysów ofertowych dołączonych do oferty, a w przypadku gdy będzie to niemożliwe na obowiązujących katalogach nakładów rzeczowych lub na podstawie zatwierdzonych przez inspektora nadzoru wycen własnych Wykonawcy dokonanych w oparciu o czynniki cenotwórcze zawarte w formularzach cenowych dołączonych do oferty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900" w:leader="none"/>
        </w:tabs>
        <w:spacing w:before="100" w:after="10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jednostkowe ceny materiałów i pracy sprzętu przyjmowane będą według stawek przyjętych w formularzach cenowych dołączonych do ofert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 czasie wykonywania niniejszej umowy wystąpi konieczność wykonania dodatkowych robót lub zmian w stosunku do przyjętych rozwiązań w dokumentacji, Wykonawca zobowiązany będzie do ich wykonania, przy czym dodatkowa zapłata należeć się będzie Wykonawcy tylko wówczas gdy przy dołożeniu należytej staranności nie mógł On przewidzieć konieczności wykonania tych robót. Sposób i zakres wykonania będzie każdorazowo uzgadniany pomiędzy stronami w formie protokołu konieczności podpisanego przez Inspektora Nadzoru Inwestorskiego oraz Kierownika Budowy i podpisaniu  stosownej umowy przez strony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ory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umowne postanawiają, że będą stosowane następujące rodzaje odbiorów robót:</w:t>
      </w:r>
    </w:p>
    <w:p>
      <w:pPr>
        <w:pStyle w:val="Normal"/>
        <w:widowControl w:val="false"/>
        <w:spacing w:before="10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1) odbiory robót zanikających i ulegających zakryciu,</w:t>
      </w:r>
    </w:p>
    <w:p>
      <w:pPr>
        <w:pStyle w:val="Normal"/>
        <w:widowControl w:val="false"/>
        <w:spacing w:before="10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odbiory częściowe stanowiące  podstawę do wystawienia faktur częściowych za  </w:t>
      </w:r>
    </w:p>
    <w:p>
      <w:pPr>
        <w:pStyle w:val="Normal"/>
        <w:widowControl w:val="false"/>
        <w:spacing w:before="10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nie części robót,</w:t>
      </w:r>
    </w:p>
    <w:p>
      <w:pPr>
        <w:pStyle w:val="Normal"/>
        <w:widowControl w:val="false"/>
        <w:spacing w:before="10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3) odbiór końcowy,</w:t>
      </w:r>
    </w:p>
    <w:p>
      <w:pPr>
        <w:pStyle w:val="Normal"/>
        <w:widowControl w:val="false"/>
        <w:spacing w:before="10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odbiór w okresie rękojmi i gwarancj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Odbiory częściowe oraz odbiory robót zanikających i ulegających zakryciu, dokonywane  będą i potwierdzane pisemnie przez inspektora nadzoru inwestorskiego. Wykonawca powinien zgłaszać  gotowość do odbiorów, o których mowa  wyżej, wpisem do Dziennika bud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głosi Zamawiającemu gotowość do odbioru końcowego pisem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0"/>
        <w:ind w:left="357" w:hanging="360"/>
        <w:jc w:val="both"/>
        <w:rPr/>
      </w:pPr>
      <w:r>
        <w:rPr>
          <w:sz w:val="24"/>
          <w:szCs w:val="24"/>
        </w:rPr>
        <w:t>Podstawą zgłoszenia przez Wykonawcę gotowości do odbioru końcowego, będzie faktyczne wykonanie robót, stwierdzone w Dzienniku budowy wpisem dokonanym przez kierownika budowy, potwierdzone przez inspektora nadzoru inwestorski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1) dziennik budowy,</w:t>
      </w:r>
    </w:p>
    <w:p>
      <w:pPr>
        <w:pStyle w:val="Normal"/>
        <w:widowControl w:val="false"/>
        <w:ind w:left="357" w:hanging="0"/>
        <w:rPr>
          <w:sz w:val="24"/>
          <w:szCs w:val="24"/>
        </w:rPr>
      </w:pPr>
      <w:r>
        <w:rPr>
          <w:sz w:val="24"/>
          <w:szCs w:val="24"/>
        </w:rPr>
        <w:t>2) księgę obmiarów,</w:t>
        <w:br/>
        <w:t xml:space="preserve">3) dokumentację powykonawczą, opisaną i skompletowaną w dwóch egzemplarzach, 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4) inwentaryzację powykonawczą,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wymagane dokumenty, protokoły  z przeprowadzonych prób i sprawdzeń, certyfikaty,  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arty gwarancyjne, i inne dokumenty wymagane stosownymi przepisami,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oświadczenie kierownika budowy o zgodności wykonania robót z dokumentacją 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jektową, obowiązującymi przepisami i normami,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dokumenty (atesty, certyfikaty) potwierdzające, że wbudowane wyroby budowlane są 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odne z  przepisami art.10 ustawy Prawo budowlane, opisane i ostemplowane  przez 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ierownika budowy wraz z ich spisem,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Zamawiający wyznaczy i rozpocznie  czynności odbioru końcowego w terminie 14 dni 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boczych od daty zawiadomienia go o osiągnięciu  gotowości do odbioru końc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 datę wykonania przez Wykonawcę zobowiązania wynikającego z  niniejszej umowy, uznaje się datę odbioru, stwierdzoną w protokole odbioru końc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w trakcie odbioru wad lub usterek, Zamawiający może odmówić odbioru do czasu ich usunięcia a Wykonawca usunie je na własny koszt w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nie usunięcia przez Wykonawcę w terminie wyznaczonym przez Zamawiającego wad i usterek  stwierdzonych przy odbiorze  końcowym, w okresie gwarancji oraz przy przeglądzie gwarancyjnym, Zamawiający jest upoważniony do zlecenia ich usunięcia innemu podmiotowi  na koszt Wykonawcy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  <w:br/>
        <w:t>Zabezpieczenie należytego wykonania umowy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sz w:val="24"/>
          <w:szCs w:val="24"/>
        </w:rPr>
        <w:t>Strony potwierdzają, że przed zawarciem umowy Wykonawca wniósł zabezpieczenie należytego wykonania umowy w wysokości  5% wynagrodzenia  ofertowego brutto, o którym mowa w §5 ust.1 tj</w:t>
      </w:r>
      <w:r>
        <w:rPr>
          <w:sz w:val="24"/>
        </w:rPr>
        <w:t xml:space="preserve"> na kwotę ……………….. zł (słownie: ……………………………… zł, w formie gwarancji</w:t>
      </w:r>
      <w:r>
        <w:rPr>
          <w:sz w:val="24"/>
          <w:szCs w:val="24"/>
        </w:rPr>
        <w:t xml:space="preserve"> ………………………………w…… 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  <w:tab w:val="left" w:pos="900" w:leader="none"/>
        </w:tabs>
        <w:spacing w:before="100" w:after="10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bezpieczenie, o którym mowa w ust.1 zostanie zwrócone/zwolnione Wykonawcy w następujących terminach:</w:t>
      </w:r>
    </w:p>
    <w:p>
      <w:pPr>
        <w:pStyle w:val="Normal"/>
        <w:widowControl w:val="false"/>
        <w:numPr>
          <w:ilvl w:val="1"/>
          <w:numId w:val="25"/>
        </w:numPr>
        <w:spacing w:before="100" w:after="100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70%- w ciągu 30 dni od dnia podpisania protokołu odbioru końcowego;</w:t>
      </w:r>
    </w:p>
    <w:p>
      <w:pPr>
        <w:pStyle w:val="Normal"/>
        <w:widowControl w:val="false"/>
        <w:numPr>
          <w:ilvl w:val="1"/>
          <w:numId w:val="25"/>
        </w:numPr>
        <w:spacing w:before="100" w:after="100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%-w ciągu 15 dni od upływu okresu rękojmi za wady 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900" w:leader="none"/>
        </w:tabs>
        <w:spacing w:before="100" w:after="10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mawiający wstrzyma się ze zwrotem części zabezpieczenia należytego wykonania umowy, o której mowa w ust. 1, w przypadku, kiedy Wykonawca nie usunął w terminie stwierdzonych w trakcie odbioru wad lub jest w trakcie usuwania  tych wad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9 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y umowne: 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00" w:leader="none"/>
        </w:tabs>
        <w:spacing w:before="100" w:after="10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od umowy  z przyczyn, zależnych od  Wykonawcy  w wysokości  </w:t>
      </w:r>
    </w:p>
    <w:p>
      <w:pPr>
        <w:pStyle w:val="Normal"/>
        <w:widowControl w:val="false"/>
        <w:spacing w:before="100" w:after="100"/>
        <w:ind w:left="3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0 % wynagrodzenia  brutto, określonego w §5 ust.1,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spacing w:before="100" w:after="10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zakończeniu wykonywania  przedmiotu  umowy  w wysokości 0,1% wynagrodzenia brutto, określonego w §5 ust.1 za każdy dzień zwłoki, </w:t>
      </w:r>
    </w:p>
    <w:p>
      <w:pPr>
        <w:pStyle w:val="Normal"/>
        <w:widowControl w:val="false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spacing w:before="100" w:after="10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usunięciu wad stwierdzonych przy odbiorze lub w okresie  gwarancji i rękojmi w wysokości 0,1 % wynagrodzenia brutto, określonego w §5 ust.1 za każdy dzień zwłoki liczonej od dnia  następnego po terminie wyznaczonym  na usunięcie wad, 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ytuacji, gdy kara umowna przewidziana w ust. 1 nie pokrywa szkody,  Zamawiającemu przysługuje żądanie odszkodowania na zasadach ogólnych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ne prawo odstąpienia od umowy</w:t>
      </w:r>
    </w:p>
    <w:p>
      <w:pPr>
        <w:pStyle w:val="Normal"/>
        <w:widowControl w:val="false"/>
        <w:spacing w:before="100" w:after="1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Zamawiającemu przysługuje prawo odstąpienia od umowy, gdy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00" w:leader="none"/>
        </w:tabs>
        <w:spacing w:before="100" w:after="100"/>
        <w:ind w:left="900" w:hanging="540"/>
        <w:jc w:val="both"/>
        <w:rPr/>
      </w:pPr>
      <w:r>
        <w:rPr>
          <w:sz w:val="24"/>
          <w:szCs w:val="24"/>
        </w:rPr>
        <w:t>wystąpi istotna zmiana okoliczności powodująca,  że wykonanie umowy nie leży w interesie publicznym, czego nie można było przewidzieć w chwili zawarcia umowy- odstąpienie od umowy w tym przypadku może nastąpić w terminie 30 dni od powzięcia wiadomości o powyższych okolicznościach. W takim wypadku Wykonawca może żądać jedynie wynagrodzenia należnego mu z tytułu wykonania części umowy, nie może natomiast żądać odszkodowania i kar umownych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spacing w:before="100" w:after="100"/>
        <w:ind w:left="90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rwa dłużej niż 30 dn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spacing w:before="100" w:after="100"/>
        <w:ind w:left="90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 niniejszą umową, dokumentacją projektową lub wskazaniami Zamawiającego.</w:t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Odstąpienie od umowy, o którym mowa w pkt. 1 powinno nastąpić w formie pisemnej pod rygorem nieważności takiego oświadczenia  i powinno zawierać uzasadnienie.</w:t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W wypadku odstąpienia od umowy  Wykonawcę oraz Zamawiającego obciążają następujące obowiązki: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900" w:leader="none"/>
        </w:tabs>
        <w:spacing w:before="100" w:after="100"/>
        <w:ind w:left="90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a zabezpieczy  przerwane roboty w zakresie obustronnie uzgodnionym na koszt strony, z której to winy nastąpiło odstąpienie od umowy. 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900" w:leader="none"/>
        </w:tabs>
        <w:spacing w:before="100" w:after="100"/>
        <w:ind w:left="90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a zgłosi do dokonania przez  Zamawiającego odbioru robót przerwanych, jeżeli odstąpienie od umowy nastąpiło z przyczyn, za które Wykonawca nie odpowiada, 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900" w:leader="none"/>
        </w:tabs>
        <w:spacing w:before="100" w:after="100"/>
        <w:ind w:left="90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terminie 10 dni od daty zgłoszenia, o którym mowa w pkt.2 powyżej, Wykonawca przy udziale Zamawiającego sporządzi  szczegółowy protokół inwentaryzacji robót w toku wraz z zestawieniem wartości wykonanych robót według stanu na dzień odstąpienia; protokół inwentaryzacji robót w toku stanowić będzie  podstawę do wystawienia faktury VAT przez Wykonawcę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900" w:leader="none"/>
        </w:tabs>
        <w:spacing w:before="100" w:after="100"/>
        <w:ind w:left="90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ciągu 10 dni od daty odstąpienia  oraz do zapłaty wynagrodzenia za roboty, które zostały wykonane do dnia odstąpienia.</w:t>
      </w:r>
    </w:p>
    <w:p>
      <w:pPr>
        <w:pStyle w:val="Normal"/>
        <w:widowControl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Jeżeli Wykonawca będzie wykonywał przedmiot umowy wadliwie, albo sprzecznie </w:t>
        <w:br/>
        <w:t xml:space="preserve">z umową Zamawiający może wezwać go do zmiany sposobu wykonywania umowy </w:t>
        <w:br/>
        <w:t xml:space="preserve">i wyznaczyć mu w tym celu odpowiedni termin; po bezskutecznym upływie wyznaczonego terminu Zamawiający może od umowy odstąpić i powierzyć poprawienie lub dalsze wykonanie przedmiotu umowy innemu podmiotowi na koszt Wykonawcy. 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y o podwykonawstw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 W przypadku zamiaru powierzenia realizacji zamówienia podwykonawcy Wykonawca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obowiązany jest poinformować Zamawiającego, podając nazwę podwykonawcy oraz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skazując, która część zamówienia będzie przez niego wykonywan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 Zatrudnienie dodatkowego podwykonawcy, zmiana podwykonawcy lub zmiana zakresu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ac powierzonych podwykonawcom możliwa jest wyłącznie po uzyskaniu pisemnej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gody Zamawiającego. Jeżeli wykonawca  zmieni lub zrezygnuje z Podwykonawcy, n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tórego zasoby się powołał, na zasadach określonych w art. 26 ust. 2b, w celu wykazani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pełnienia warunków udziału w postępowaniu, o których mowa w art. 22 ust. 1 ustawy z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nia 29 stycznia 2004 r. Prawo zamówień publicznych (Dz. U. z 2013 r., poz. 907 z późn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m.) jest obowiązany wykazać Zamawiającemu, iż proponowany inny Podwykonawca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amodzielnie spełnia je w stopniu nie mniejszym niż wymagany w trakcie postępowania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 udzielenie zamówi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  Wykonawca zobowiązuje się do zapewnienia, że podwykonawcy wskazani w ofercie 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ędą powierzali wykonania całości lub części powierzonych im prac dalszym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wykonawcom, chyba że wykonawca uzyska od zamawiającego zgodę na takie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wierzeni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  W każdym przypadku korzystania ze świadczeń podwykonawcy wykonawca ponosi pełn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powiedzialność za wykonanie zobowiązań przez podwykonawcę, jak za własne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ziałania lub zaniechania, niezależnie od osobistej odpowiedzialności podwykonawcy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obec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 Wykonawca, podwykonawca lub dalszy podwykonawca zamówienia zamierzający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wrzeć umowę o podwykonawstwo, której przedmiotem są roboty budowlane, jest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bowiązany, w trakcie realizacji zamówienia publicznego na roboty budowlane, do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dłożenia zamawiającemu projektu tej umowy, przy czym podwykonawca lub dalszy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wykonawca jest obowiązany dołączyć zgodę Wykonawcy na zawarcie umowy o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wykonawstwo o treści zgodnej z projektem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 Zamawiający w terminie 7 dni, zgłosi pisemnie ewentualne zastrzeżenia do projektu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 o podwykonawstwo, której przedmiotem są roboty budowlane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  nie spełniającej wymagań określonych w SIWZ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  gdy umowa będzie przewidywała termin zapłaty wynagrodzenia podwykonawcy lub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alszemu podwykonawcy dłuższy niż 30 dni od daty doręczenia wykonawcy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dwykonawcy lub dalszemu podwykonawcy faktury lub rachunku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twierdzającego wykonanie zleconej podwykonawcy lub dalszemu podwykonawcy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roboty budowlanej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.          Nie zgłoszenie pisemnych zastrzeżeń do przedłożonego projektu umowy o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dwykonawstwo, której przedmiotem są roboty budowlane, w terminie 7 dni, uważa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ię za akceptację projektu umowy przez  Zamawiająceg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8.         Wykonawca, podwykonawca lub dalszy podwykonawca zamówienia na roboty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Budowlane przedkłada zamawiającemu poświadczoną za zgodność z oryginałem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kopię zawartej umowy o podwykonawstwo, której przedmiotem są roboty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budowlane, w terminie 7 dni od daty jej zawarci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9.          Zamawiający, w terminie 7 dni, zgłasza pisemny sprzeciw do umowy o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dwykonawstwo, której przedmiotem są roboty budowlane w przypadkach, </w:t>
        <w:br/>
        <w:t xml:space="preserve">             o których mowa w ust. 6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0.        Nie zgłoszenie pisemnego sprzeciwu do przedłożonej umowy o podwykonawstwo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której przedmiotem są roboty budowlane w terminie 7 dni, uważa się za akceptację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umowy przez  Zamawiająceg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1.        Wykonawca, podwykonawca lub dalszy podwykonawca zamówienia na roboty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budowlane przedkłada  Zamawiającemu poświadczoną za zgodność z oryginałem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kopię zawartej umowy  o podwykonawstwo, której przedmiotem są dostawy lub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usługi, w terminie 7 dni od dnia jej zawarcia, z wyłączeniem umów o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dwykonawstwo o wartości mniejszej niż 0,5% wartości umowy w sprawie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mówienia publiczn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      W przypadku, o którym mowa w ust. 11, jeżeli termin zapłaty wynagrodzenia jest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łuższy niż określony w ust. 6b Zamawiający poinformuje o tym wykonawcę i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ezwie go do doprowadzenia zmiany tej umowy pod rygorem wystąpienia o zapłatę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kary umown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       Przepisy ust. 1-11 stosuje się odpowiednio do zmian tej umowy o podwykonawstw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      W przypadku powierzenia przez Wykonawcę realizacji części zamówieni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dwykonawcy lub dalszemu podwykonawcy Wykonawca jest zobowiązany do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konania we własnym zakresie zapłaty wynagrodzenia należnego podwykonawcy z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chowaniem terminów płatności określonych w umowie z podwykonawc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      Wykonawca zobowiązany jest do złożenia najpóźniej w dniu podpisania protokołu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dbioru robót Zamawiającemu pisemnego potwierdzenia przez podwykonawcę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którego wierzytelność jest częścią składową wystawionej faktury o dokonaniu zapłaty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 rzecz tego pod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      Zamawiający dokona bezpośredniej zapłaty wymaganego wynagrodzenia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zysługującego podwykonawcy lub dalszemu podwykonawcy, który zawarł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akceptowaną przez Zamawiającego umowę podwykonawstwo, której przedmiotem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ą roboty budowlane, lub który zawarł przedłożoną zamawiającemu umowę o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dwykonawstwo, której przedmiotem są dostawy lub usługi, w przypadku uchyleni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ię od obowiązku zapłaty odpowiednio przez wykonawcę, podwykonawcę lub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alszego podwykonawcę zamówienia na roboty budowla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     Wynagrodzenie, o którym mowa w ust. 16 obejmuje wyłącznie należne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nagrodzenie, bez odsetek, należnych podwykonawcy lub dalszemu podwykonawc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8.      Przed dokonaniem bezpośredniej zapłaty Zamawiający umożliwi wykonawcy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głoszenie pisemnych uwag dotyczących zasadności bezpośredniej zapłaty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ynagrodzenia podwykonawcy lub dalszemu podwykonawcy w terminie nie krótszym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iż 7 dni od dnia doręczenia tej informacj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9.      W przypadku zgłoszenia uwag, o których mowa ust. 18, w terminie wskazanym przez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mawiającego, zamawiający moż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)      nie dokonać bezpośredniej zapłaty wynagrodzenia podwykonawcy lub dalszem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odwykonawcy, jeżeli wykonawca wykaże niezasadność takiej zapłaty albo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    złożyć do depozytu sądowego kwotę potrzebną na pokrycie wynagrodzeni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odwykonawcy lub dalszego podwykonawcy w przypadku istnienia zasadniczej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wątpliwości zamawiającego co do wysokości należnej zapłaty lub podmiotu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któremu płatność się należy, alb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)    dokonać bezpośredniej zapłaty wynagrodzenia podwykonawcy lub dalszemu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dwykonawcy, jeżeli podwykonawca lub dalszy podwykonawca wykaże zasadność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takiej zapłaty w terminie 30 dni od daty dostarczenia faktury/rachunku przez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odwykonawcę lub dalszego podwykonawcę, potwierdzającego wykonanie zleconej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odwykonawcy lub dalszemu podwykonawcy dostawy, usługi lub roboty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budowlanej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. W przypadku dokonania bezpośredniej zapłaty podwykonawcy lub dalszemu podwykonawcy lub skierowana kwoty do depozytu sądowego, Zamawiający potrąci tę kwotę z wynagrodzenia należnego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1. Konieczność wielokrotnego dokonywania bezpośredniej zapłaty podwykonawcy lub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lszemu podwykonawcy lub konieczność dokonania bezpośrednich zapłat na sumę większą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iż 5% wartości umowy w sprawie zamówienia publicznego może stanowić podstawę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stąpienia od umowy w sprawie zamówienia publicznego przez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2. Umowa o podwykonawstwo nie może zawierać postanowień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uzależniających uzyskanie przez podwykonawcę płatności od Wykonawcy od zapłat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z Zamawiającego Wykonawcy wynagrodzenia obejmującego zakres robót wykonanych przez podwykonawcę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uzależniających zwrot podwykonawcy kwot zabezpieczenia przez Wykonawcę, od zwrotu zabezpieczenia wykonania umowy przez Zamawiającego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3. Wynagrodzenie podwykonawcy lub dalszego podwykonawcy nie może przekroczyć wartości wynagrodzenia należnego Wykonawcy za wykonanie danego zakresu robó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2 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a Wykonawcy i uprawnienia z tytułu rękojmi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 gwarancji jakości wykonania przedmiotu umowy  i rękojmi, na okres wskazany w ofercie … nie krótszy niż 36 miesięcy od dnia odbioru końcowego. Okres ten  ulega wydłużeniu o czas potrzebny na usunięcie wad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odpowiedzialności Wykonawcy wobec Zamawiającego z tytułu rękojmi za wady fizyczne oraz gwarancji jakości rozpoczyna się od daty odbioru końcowego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okresie gwarancji Wykonawca zobowiązuje się do bezpłatnego usunięcia wad i usterek w terminie określonym przez Zamawiającego. Okres gwarancji zostanie przedłużony o czas napra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y, które wystąpiły w okresie gwarancyjnym Wykonawca usunie w terminie określonym przez Zamawiającego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widowControl w:val="false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 pierwszej kolejności z zatrzymanej kwoty będącej zabezpieczeniem należytego wykonania umowy.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ać z tytułu niniejszej umowy, będą  rozstrzygane przez sąd właściwy miejscowo dla siedziby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umowie mają zastosowanie przepisy ustaw: z dni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9.01.2004 r. Prawo zamówień publicznych (t.j. Dz. U. z 2013, poz. 907 z późn. zm.)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stawy z dnia 07.07.1994 r. Prawo budowlane (Dz. U. z 2013 r., poz.1409 z późn.zm.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raz Kodeksu cywilnego o ile przepisy ustawy Prawo zamówień publicznych nie stanowią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a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Strony dopuszczają możliwość wprowadzenia  na podstawie art.144 ust.1 ustawy, zmian do umowy  w formie aneksów w niżej wymienionych sytuacjach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terminu wykonania zamówienia spowodowanej  wystąpieniem warunków atmosferycznych odbiegających od typowych, koniecznością wykonania robót zamiennych, zamówień/robót dodatkowych, o których mowa w art. 67 ust. 1 pkt 5 p.z.p., których wykonanie jest niezbędne dla prawidłowego wykonania , zamiennych  w trakcie realizacji oraz zakończenia podstawowego przedmiotu zamówienia wraz ze wszystkimi konsekwencjami występującymi w związku z przedłużeniem tego terminu; koniecznością  usunięcia istotnych wad  w dokumentacji projektowej lub specyfikacji technicznej wykonania i odbioru robót i dokonania poprawek lub uzupełnień, jeżeli uniemożliwia to lub istotnie wstrzymuje realizację określonego rodzaju robót mających wpływ na zmianę terminu realizacji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rzutującej na wynagrodzenie w  przypadku ustawowej zmiany stawki podatku od towarów i usług (VAT) lub koniczności wykonania robót zamiennych o niższej lub wyższej wartości niż przedmiot  zamówienia  w umowie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personelu nadzorującego roboty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miany dopuszczone będą wyłącznie pod warunkiem złożenia pisemnego wniosku, zawierającego przyczyny i uzasadnienia zmian, zatwierdzonego przez Zamawiająceg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wyższe postanowienia stanowią katalog zmian, na które Zamawiający może wyrazić zgodę. Nie stanowią jednocześnie zobowiązania do wyrażenia zgody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widowControl w:val="false"/>
        <w:spacing w:before="10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Wszelkie zmiany umowy wymagają formy pisemnej pod rygorem nieważności.</w:t>
      </w:r>
    </w:p>
    <w:p>
      <w:pPr>
        <w:pStyle w:val="Normal"/>
        <w:widowControl w:val="false"/>
        <w:spacing w:before="100" w:after="100"/>
        <w:jc w:val="center"/>
        <w:rPr/>
      </w:pPr>
      <w:r>
        <w:rPr>
          <w:b/>
          <w:bCs/>
          <w:sz w:val="24"/>
          <w:szCs w:val="24"/>
        </w:rPr>
        <w:t>§ 15</w:t>
        <w:br/>
      </w:r>
      <w:r>
        <w:rPr>
          <w:sz w:val="24"/>
          <w:szCs w:val="24"/>
        </w:rPr>
        <w:t>Umowa wchodzi w życie z dniem jej podpisania przez stron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 Formularz cenowy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Harmonogram-rzeczowo-finansowy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:            </w:t>
        <w:tab/>
        <w:tab/>
        <w:tab/>
        <w:tab/>
        <w:tab/>
        <w:tab/>
        <w:tab/>
        <w:t>Wykonawca: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16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&lt;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3</w:t>
    </w:r>
    <w:r>
      <w:rPr>
        <w:sz w:val="18"/>
        <w:b/>
        <w:szCs w:val="18"/>
      </w:rPr>
      <w:fldChar w:fldCharType="end"/>
    </w:r>
    <w:r>
      <w:rPr>
        <w:vanish/>
        <w:highlight w:val="yellow"/>
      </w:rPr>
      <w:t>&gt;&gt;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2"/>
      <w:gridCol w:w="3382"/>
      <w:gridCol w:w="1314"/>
    </w:tblGrid>
    <w:tr>
      <w:trPr>
        <w:trHeight w:val="1267" w:hRule="atLeast"/>
      </w:trPr>
      <w:tc>
        <w:tcPr>
          <w:tcW w:w="4592" w:type="dxa"/>
          <w:tcBorders/>
          <w:vAlign w:val="center"/>
        </w:tcPr>
        <w:p>
          <w:pPr>
            <w:pStyle w:val="Footer"/>
            <w:jc w:val="both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31">
                    <wp:simplePos x="0" y="0"/>
                    <wp:positionH relativeFrom="column">
                      <wp:posOffset>-45085</wp:posOffset>
                    </wp:positionH>
                    <wp:positionV relativeFrom="paragraph">
                      <wp:posOffset>-131445</wp:posOffset>
                    </wp:positionV>
                    <wp:extent cx="5861050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55pt;margin-top:0pt;width:0pt;height:0pt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Calibri" w:ascii="Calibri" w:hAnsi="Calibri"/>
              <w:b/>
              <w:sz w:val="16"/>
              <w:szCs w:val="16"/>
            </w:rPr>
            <w:t>Projekt nr LT-PL/193 „Modernizacja aktywnej przestrzeni publicznej dla aktywnych sąsiadów – etap II” (APSMAN-II) współfinansowany z Europejskiego Funduszu Rozwoju Regionalnego</w:t>
          </w:r>
        </w:p>
      </w:tc>
      <w:tc>
        <w:tcPr>
          <w:tcW w:w="3382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owiat Suwalski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ul. Świerkowa 60, 16-400 Suwałki, Polska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  <w:lang w:val="en-US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  <w:lang w:val="en-US"/>
            </w:rPr>
            <w:t>tel. (+48 87) 565 92 00, fax (+48 87) 566 47 18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powiat.suwalski.pl</w:t>
          </w:r>
        </w:p>
      </w:tc>
      <w:tc>
        <w:tcPr>
          <w:tcW w:w="1314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534670" cy="61023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53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5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6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6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9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7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2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8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5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9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8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10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ind w:left="1843" w:hanging="0"/>
            <w:rPr>
              <w:sz w:val="22"/>
            </w:rPr>
          </w:pPr>
          <w: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3810</wp:posOffset>
                </wp:positionV>
                <wp:extent cx="914400" cy="60960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4653280</wp:posOffset>
                </wp:positionH>
                <wp:positionV relativeFrom="paragraph">
                  <wp:posOffset>635</wp:posOffset>
                </wp:positionV>
                <wp:extent cx="985520" cy="609600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aps/>
              <w:sz w:val="16"/>
              <w:szCs w:val="16"/>
            </w:rPr>
            <w:br/>
          </w:r>
          <w:r>
            <w:rPr>
              <w:rFonts w:cs="Calibri" w:ascii="Calibri" w:hAnsi="Calibri"/>
              <w:caps/>
              <w:sz w:val="16"/>
              <w:szCs w:val="16"/>
            </w:rPr>
            <w:t>Unia Europejska</w:t>
            <w:br/>
            <w:t xml:space="preserve">Europejski fundusz Rozwoju </w:t>
            <w:br/>
            <w:t>Regionalnego</w:t>
          </w:r>
          <w:r>
            <w:rPr>
              <w:sz w:val="22"/>
            </w:rPr>
            <w:t xml:space="preserve"> </w:t>
          </w:r>
        </w:p>
        <w:p>
          <w:pPr>
            <w:pStyle w:val="Header"/>
            <w:ind w:left="1843" w:hanging="0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aps/>
              <w:spacing w:val="60"/>
              <w:sz w:val="22"/>
            </w:rPr>
          </w:pPr>
          <w:r>
            <w:rPr>
              <w:rFonts w:cs="Calibri" w:ascii="Calibri" w:hAnsi="Calibri"/>
              <w:b/>
              <w:i/>
              <w:caps/>
              <w:spacing w:val="60"/>
              <w:sz w:val="22"/>
            </w:rPr>
            <w:t>Sąsiedzi w działani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5"/>
      <w:numFmt w:val="bullet"/>
      <w:lvlText w:val="–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6">
    <w:lvl w:ilvl="0">
      <w:start w:val="23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8">
    <w:lvl w:ilvl="0">
      <w:start w:val="18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25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3">
    <w:lvl w:ilvl="0">
      <w:start w:val="7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</w:lvl>
    <w:lvl w:ilvl="1">
      <w:start w:val="3"/>
      <w:numFmt w:val="none"/>
      <w:suff w:val="nothing"/>
      <w:lvlText w:val="1.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%12%.2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%13.3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  <w:lvl w:ilvl="1">
      <w:start w:val="2"/>
      <w:numFmt w:val="decimal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0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11"/>
    <w:lvlOverride w:ilvl="0">
      <w:startOverride w:val="2"/>
    </w:lvlOverride>
  </w:num>
  <w:num w:numId="35">
    <w:abstractNumId w:val="2"/>
    <w:lvlOverride w:ilvl="0">
      <w:startOverride w:val="13"/>
    </w:lvlOverride>
  </w:num>
  <w:num w:numId="36">
    <w:abstractNumId w:val="8"/>
    <w:lvlOverride w:ilvl="0">
      <w:startOverride w:val="18"/>
    </w:lvlOverride>
  </w:num>
  <w:num w:numId="37">
    <w:abstractNumId w:val="6"/>
    <w:lvlOverride w:ilvl="0">
      <w:startOverride w:val="23"/>
    </w:lvlOverride>
  </w:num>
  <w:num w:numId="38">
    <w:abstractNumId w:val="10"/>
    <w:lvlOverride w:ilvl="0">
      <w:startOverride w:val="25"/>
    </w:lvlOverride>
  </w:num>
  <w:num w:numId="39">
    <w:abstractNumId w:val="16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1"/>
    <w:lvlOverride w:ilvl="0">
      <w:startOverride w:val="1"/>
    </w:lvlOverride>
  </w:num>
  <w:num w:numId="42">
    <w:abstractNumId w:val="19"/>
    <w:lvlOverride w:ilvl="0"/>
    <w:lvlOverride w:ilvl="1">
      <w:startOverride w:val="1"/>
    </w:lvlOverride>
  </w:num>
  <w:num w:numId="43">
    <w:abstractNumId w:val="13"/>
    <w:lvlOverride w:ilvl="0"/>
    <w:lvlOverride w:ilvl="1">
      <w:startOverride w:val="3"/>
    </w:lvlOverride>
  </w:num>
  <w:num w:numId="44">
    <w:abstractNumId w:val="17"/>
    <w:lvlOverride w:ilvl="0">
      <w:startOverride w:val="1"/>
    </w:lvlOverride>
  </w:num>
  <w:num w:numId="45">
    <w:abstractNumId w:val="9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4"/>
    <w:lvlOverride w:ilvl="0">
      <w:startOverride w:val="1"/>
    </w:lvlOverride>
  </w:num>
  <w:num w:numId="49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ZnakZnak21">
    <w:name w:val="Znak Znak2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before="100" w:after="1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7:00Z</dcterms:created>
  <dc:creator>m.mical</dc:creator>
  <dc:description/>
  <cp:keywords/>
  <dc:language>en-US</dc:language>
  <cp:lastModifiedBy>m.mical</cp:lastModifiedBy>
  <cp:lastPrinted>2014-04-08T11:58:00Z</cp:lastPrinted>
  <dcterms:modified xsi:type="dcterms:W3CDTF">2014-04-08T10:56:00Z</dcterms:modified>
  <cp:revision>4</cp:revision>
  <dc:subject/>
  <dc:title>             </dc:title>
</cp:coreProperties>
</file>