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r>
          <w:rPr>
            <w:rStyle w:val="InternetLink"/>
          </w:rPr>
          <w:t>www.powiat.suwalski.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uwałki: Budowa publicznej infrastruktury turystycznej w Bolciach (gmina Wiżajny) w ramach projektu pt.: Modernizacja aktywnej przestrzeni publicznej dla aktywnych sąsiadów - etap II (LT-PL/193)</w:t>
      </w:r>
      <w:r>
        <w:rPr/>
        <w:br/>
      </w:r>
      <w:r>
        <w:rPr>
          <w:b/>
          <w:bCs/>
        </w:rPr>
        <w:t>Numer ogłoszenia: 123842 - 2014; data zamieszczenia: 10.04.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Suwalski , ul. Świerkowa 60, 16-400 Suwałki, woj. podlaskie, tel. 87 5659200, faks 87 566471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publicznej infrastruktury turystycznej w Bolciach (gmina Wiżajny) w ramach projektu pt.: Modernizacja aktywnej przestrzeni publicznej dla aktywnych sąsiadów - etap II (LT-PL/193).</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zadanie pn: Budowa publicznej infrastruktury turystycznej w Bolciach (gmina Wiżajny) w ramach projektu pt.: Modernizacja aktywnej przestrzeni publicznej dla aktywnych sąsiadów - etap II,(LT - PL-193). 1.Opis robót: W ramach powiatowej inwestycji w Bolciach, na podstawie posiadanej dokumentacji technicznej, zostaną wykonane łącznie 2 elementy: a) 1 element: parking z 2 budynkami i obiektami małej architektury oraz z drogą dojazdową;-parking o powierzchni 869 m2 , w tym droga dojazdowa o długości 92 m z parkingu do drogi gminnej, z ławkami do siedzenia (4 szt.), stojakami rowerowymi (3 szt.), koszami na śmieci (4 szt.); nawierzchnia parkingu oraz chodniki (76 m2) utwardzone z kostki betonowej, na podbudowie; liczba stanowisk: 1 miejsce postojowe dla autokaru, 10 miejsc postojowych dla samochodów osobowych, w tym 1 dla niepełnosprawnych; na parkingu ustawienie tablicy informacyjnej trójdzielnej zadaszonej na stelażu o łącznych wymiarach konstrukcji: 262 x 578 mm; wykonanie oświetlenia zmierzchowego (dwa słupy oświetleniowe, aluminiowe, anodowe naturalne SAL-9,8 bez wysięgnika na fundamentach prefabrykowanych, z oprawami oświetleniowymi sodowymi montowanymi na szczycie słupów. Zasilanie opraw oświetleniowych z szafki RE kablem YKY 3x6mm2, przejście kabla pod projektowaną jezdnią w osłonie rurowej), z dodatkowym przekaźnikiem czasowym wyłączającym lampy w godzinach nocnych, montaż wyświetlacza LED (zegar, temperatura, krótkie informacje), systemu monitoringu IT (umożliwiającego obserwację obrazu on-line na stronie internetowej Powiatu Suwalskiego), (W tym maszt- słup do anteny monitoringu zewnętrznego, 5 kamer stałopozycyjnych typu dzień/noc (z przetwornikiem o rozdzielczości min 600 linii, cyfrową stabilizacją obrazu, z technologią redukcji szumów, dualnym sterowaniem zdalnym) wyposażonych w mechanicznie odsuwany filtr podczerwieni ICR oraz obiektywy asferyczne z korekcją w widmie podczerwieni. Kamery w obudowie metalowej, odpornej na wandalizm, j z termostatem i grzałką elektryczną (z utrzymaniem warunków nie pozwalających na wykraplanie się pary wodnej na obiektywie). W zestawie należy dostarczyć zasilacz UPS ( moc czynna -720W, moc pozorna min. 1200 VA, napięcie wejściowe ok. 160V do264V + -2%, napięcie wyjściowe 230, wyposażony w system automatycznego załączania po powrocie napięcia sieci). Medium transmisyjnym jest kabel typu skrętka kat.5. Do zapisu zdarzeń zaprojektowano rejestrator cyfrowy 8 -kamerowy, wyposażony w dyski twarde o pojemności minimum 2000Gb każdy, z możliwością zarejestrowania i archiwizowania danych na nośnikach zewnętrznych pamięci. linie kablowe, elementy zasilania systemu z sieci 230V) ; - budynek sezonowej toalety (wc) o powierzchni zabudowy 37,58 m2, powierzchnia całkowita 15,33 m 2, kubatura = 109,21 m3 , fundamenty pod ściany z bloczków betonowych, fundamenty pod słupy drewniane w formie stóp żelbetowych, ściany z cegły ceramicznej licowej, słupy i konstrukcja więźby- drewniana. Sufit podwieszany rastrowy z profili z blachy aluminiowej malowanej fabrycznie w kolorze RAL 9006. Dach pokryty wiórem osikowym. Drzwi zewnętrzne stalowe z blachy nierdzewnej, wyposażone w zamek wrzutowy, zamek na klucz patentowy oraz samozamykacz. Budynek zaopatrzony w instalację elektryczną (oświetlenie na czujnik ruchu i żarówki energooszczędne), wodociągową i kanalizacyjną (wyposażenie instalacyjne ze stali nierdzewnej w wersji anty-wandal) z odpływem do projektowanego zbiornika szczelnego o poj. 6 m3; toaleta 2 stanowiskowa, w tym 1 dla niepełnosprawnych; - wiata (deszczochron) o konstrukcji drewnianej (słupy drewniane na żelbetowych stopach), siedziska (na betonowych fundamentach), 3 stoliki drewniane; pow. zabudowy 27,13 m2 i kubaturze 106 m3 ; - oznakowanie parkingu i drogi dojazdowej znakami drogowymi.- budowa przyłącza kanalizacyjnego o dł. 4,5 m z budynku wc do projektowanego zbiornika szczelnego o pojemności 6m3 , wodociągowego do wc z wiejskiej sieci wodociągowej, energetycznego. Realizacja budowy na fragmencie nieruchomości powiatowych -działka nr 12/5 oraz na fragmentach nieruchomości Gminy Wiżajny (działka nr 12/3) użyczonych Powiatowi do dyspozycji pod inwestycję. b) 2 element: ciąg pieszo-rowerowy wzdłuż dawnego pasa granicznego Polska-Litwa - ciąg (ścieżka) pieszo-rowerowy (długości 204 m, szer. 3 m, powierzchni 661 m2) z przepustem na cieku Czernica (2x średnica 1000 mm, dł. 7,9 m każdy) zakończony placem manewrowym (zatoczką rowerową) o wym. 22 x 5 m i stojakami na rowery (2 szt.). Ścieżka, o nawierzchni z kruszywa naturalnego z domieszką gliny 4:1, o gr. 20cm. Każdy element powinien być oznakowany logotypami UE i Programu wg wzoru ustalonego z Zamawiającym. Realizacja budowy na fragmentach nieruchomości powiatowych (działki nr 1 i 2/1) oraz na fragmentach nieruchomości Gminy Wiżajny (działki nr 2/2 i 12/3) użyczonych Powiatowi do dyspozycji pod inwestycję. 2. Szczegółowy opis przedmiotu zamówienia zawiera: dokumentacja projektowa, szczegółowe specyfikacje techniczne oraz przedmiary robót. 3. Przedmiot zamówienia należy wykonać z zastosowaniem materiałów i urządzeń określonych w dokumentacji technicznej. Użyte w dokumentacji projektowej i przedmiarach robót nazwy wyrobów i elementów, które wskazują lub mogłyby kojarzyć się z producentem lub firmą nie mają na celu preferowania wyrobu lub materiałów danego producenta lub wskazanie na wyrób, materiał lub element, który powinien posiadać cechy - parametry techniczne i jakościowe nie gorsze od podanego w projekcie i przedmiarach.4. Zamawiający nie dopuszcza na etapie przetargu dokonywania zmian w rozwiązaniach technicznych i materiałowych w stosunku do dokumentacji projektowej za wyjątkiem zastosowania materiałów równoważnych o parametrach technicznych, eksploatacyjnych i jakościowych nie gorszych niż określone w dokumentacji projektowej.5. Wykonawca, który powołuje się na rozwiązania równoważne jest obowiązany wykazać, że oferowane przez niego materiały, urządzenia spełniają wymagania określone przez Zamawiającego.6. Ciężar udowodnienia, że materiał (wyrób) jest równoważny w stosunku do wymogu określonego przez Zamawiającego spoczywa na składającym ofertę.7.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8. Projekt jest współfinansowany ze środków Europejskiego Funduszu Rozwoju Regionalnego i wdrażany w ramach Celu 3: Europejska Współpraca Terytorialna Program Współpracy Transgranicznej Litwa- Polska 2007-2013. Wykonawca, w ciągu miesiąca od przejęcia palcu budowy, umieści w trzech miejscach uzgodnionych z Zamawiającym tablice inwestycyjne przekazane przez Zamawiającego, a dotyczące promocji projektu.9. Zamawiający zastrzega, że zadanie jest częścią projektu i będzie ono realizowane równolegle z zadaniem inwestycyjnym Gminy Wiżajny. Wjazd z drogi wojewódzkiej nr 651 na teren objęty inwestycją będzie odbywał się przez drogę stanowiącą własność Gminy Wiżajny. Zamawiający informuje, że Gmina Wiżajny w ramach wspólnego z Powiatem Suwalskim projektu będzie realizowała remont drogi w III kwartale 2014 roku. Fakt ten Wykonawca powinien uwzględnić w harmonogramie. 10. Wykonawca przez cały okres realizacji umowy zobowiązany jest do posiadania polisy lub innego dokumentu ubezpieczenia od odpowiedzialności cywilnej w zakresie prowadzonej działalności gospodarczej..</w:t>
      </w:r>
    </w:p>
    <w:p>
      <w:pPr>
        <w:pStyle w:val="NormalnyWeb"/>
        <w:rPr>
          <w:b/>
          <w:b/>
          <w:bCs/>
        </w:rPr>
      </w:pPr>
      <w:r>
        <w:rPr>
          <w:b/>
          <w:bCs/>
        </w:rPr>
        <w:t>II.1.5) przewiduje się udzielenie zamówień uzupełniających:</w:t>
      </w:r>
    </w:p>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pPr>
      <w:r>
        <w:rPr/>
        <w:t>Nie przewiduje się zamówień uzupełniających</w:t>
      </w:r>
    </w:p>
    <w:p>
      <w:pPr>
        <w:pStyle w:val="NormalnyWeb"/>
        <w:rPr/>
      </w:pPr>
      <w:r>
        <w:rPr>
          <w:b/>
          <w:bCs/>
        </w:rPr>
        <w:t>II.1.6) Wspólny Słownik Zamówień (CPV):</w:t>
      </w:r>
      <w:r>
        <w:rPr/>
        <w:t xml:space="preserve"> 45.23.32.50-6, 45.11.10.00-8, 45.31.20.00-7, 45.31.10.00-0, 45.33.00.00-9, 45.26.25.22-6, 45.26.23.11-4, 45.26.25.12-3, 45.26.25.21-9, 45.26.11.00-5, 45.26.12.12-3, 45.26.12.21-9, 45.41.00.00-4, 45.42.11.31-1, 45.21.20.00-6, 45.42.11.46-9, 45.43.11.00-8, 45.32.10.00-3, 45.42.11.32-8, 45.31.43.00-4, 45.31.22.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3.10.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Wykonawca wniesie jako część swojej oferty wadium w wysokości: 18000,00zł (słownie: osiemnaście tysięcy złotych). Wadium może być wnoszone w jednej lub kilku następujących formach: a) w pieniądzu- przelewem na rachunek bankowy Zamawiającego, numer konta: 21 2030 0045 1110 0000 0180 6740 BGŻ S.A. Oddział Suwałki,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2007 r Nr 42 poz.275 z późń. zm.). 2. Nie wniesienie wadium lub wniesienie wadium po terminie składania ofert spowoduje wykluczenie Wykonawcy z postępowania. Wadium w terminie otwarcia ofert powinno znaleźć się na rachunku bankowym Zamawiającego, jeśli zostało złożone w pieniądzu, a do oferty powinien być dołączony przelew lub jego potwierdzona kopia. Natomiast w przypadku, gdy wadium wniesione jest w pozostałych w/w formach, należy wraz z ofertą spiąć kserokopię tego dokumentu potwierdzoną za zgodność z oryginałem, a oryginał dołączyć do oferty jako oddzielny dokument. W przypadku osobistego złożenia oferty w Biurze Obsługi Klienta, dokument potwierdzający zabezpieczenie oferty wadium złożyć jako odrębny za potwierdzeniem. Ofertę wraz wadium można złożyć w siedzibie Zamawiającego, w Biurze Obsługi Klienta w godzinach pracy Starostwa 7.30-15.30. 3.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4.Zamawiający zatrzymuje wadium wraz z odsetkami, jeżeli Wykonawca w odpowiedzi na wezwanie w art. 26 ust. 3, nie złożył dokumentów lub oświadczeń, o których mowa w art. 25 ust. 1, lub pełnomocnictw, chyba że udowodni, że wynika to z przyczyn nie leżących po jego stronie.</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arunek ten zostanie uznany za spełniony, jeśli Wykonawca przedłoży w ofercie oświadczenie w trybie art. 22 ust.1 ustawy Prawo zamówień publicznych. Ocena spełniania tego warunku zostanie dokonana wg formuły spełnia- nie spełnia, w oparciu o informacje zawarte w oświadczeniach</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 W celu potwierdzenia wiedzy i doświadczenia Wykonawcy winni udokumentować wykonanie w sposób należyty oraz zgodnie z zasadami sztuki budowlanej i prawidłowe ukończenie w okresie ostatnich pięciu lat przed upływem terminu składania ofert, a jeżeli okres prowadzenia działalności jest krótszy - w tym okresie, minimum jednej roboty, w zakresie której zrealizowana została instalacja telewizji przemysłowej (min 2 kamery) oraz minimum dwóch robót budowlanych o wartości brutto minimum 300.000,00 złotych każda, polegających na budowie, rozbudowie lub przebudowie drogi, parkingu lub placu o nawierzchni z kostki betonowej lub kamiennej. Ocena spełniania tego warunku zostanie dokonana wg formuły spełnia -nie spełnia, w oparciu o informacje zawarte w dokumentach.</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arunek ten zostanie uznany za spełniony, jeśli Wykonawca przedłoży w ofercie oświadczenie w trybie art. 22 ust.1 ustawy Prawo zamówień publicznych. Ocena spełniania tego warunku zostanie dokonana wg formuły spełnia- nie spełnia, w oparciu o informacje zawarte w oświadczeniach</w:t>
      </w:r>
    </w:p>
    <w:p>
      <w:pPr>
        <w:pStyle w:val="NormalnyWeb"/>
        <w:numPr>
          <w:ilvl w:val="0"/>
          <w:numId w:val="7"/>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o Zamawiający uzna, iż Wykonawca spełnił warunek dysponowania osobami zdolnymi do wykonania zamówienia, jeżeli wykaże, że będzie dysponował osobami posiadającymi właściwe kwalifikacje zawodowe odpowiednie do funkcji, jakie zostaną im powierzone. Zamawiający uzna dysponowanie kierownikiem budowy i kierownikami robót poszczególnych branż, z uprawnieniami technicznymi do wykonania zamówienia zgodnie z wymogami ustawy Prawo budowlane z dnia 7 lipca 1994 r. (tj. Dz. U. z 2010 r., Nr 243, poz. 1623 z późn. zm.) lub odpowiadającymi im uprawnieniami wydanymi na podstawie wcześniej obowiązujących przepisów oraz odpowiadające im uprawnienia wydane obywatelom państw Europejskiego Obszaru Gospodarczego oraz Konfederacji Szwajcarskiej, z zastrzeżeniem art.12 oraz innych przepisów ustawy j.w oraz ustawy o zasadach uznawania kwalifikacji zawodowych nabytych w państwach członkowskich Unii Europejskiej (Dz. U. z 2008 r., Nr 63, poz.394), gdy: 1. Kierownik budowy- wskazana osoba powinna posiadać następujące kwalifikacje: uprawnienia budowlane do kierowania robotami budowlanymi w specjalności drogowej posiadający min. 5 lat doświadczenia w sprawowaniu funkcji kierownika budowy i kierował minimum dwoma robotami polegającymi na budowie, rozbudowie lub przebudowie drogi, parkingu lub placu o nawierzchni z kostki betonowej lub kamiennej, o wartości brutto minimum 300.000,00 złotych każda. 2. Kierownik robót branży sanitarnej - wskazana osoba powinna posiadać następujące kwalifikacje: uprawienia budowlane w specjalności instalacyjnej w zakresie sieci, instalacji i urządzeń cieplnych, wentylacyjnych, gazowych, wodociągowych i kanalizacyjnych, min 5 lat doświadczenia zawodowego w sprawowaniu funkcji kierownika robót lub kierownika budowy branży sanitarnej. 3. Kierownik robót branży elektrycznej - wskazana osoba powinna posiadać następujące kwalifikacje: uprawienia budowlane w specjalności instalacyjnej w zakresie sieci, instalacji i urządzeń elektrycznych i elektroenergetycznych, min 5 lat doświadczenia zawodowego w sprawowaniu funkcji kierownika robót lub kierownika budowy robót branży elektrycznej oraz przy realizacji minimum jednej roboty, w zakresie której zrealizowana została instalacja telewizji przemysłowej (min 2 kamery), jeśli zakres ten jest objęty uprawnieniami. 4. Kierownik robót branży telekomunikacyjnej - wskazana osoba powinna posiadać następujące kwalifikacje: uprawienia budowlane w specjalności telekomunikacyjnej, min 5 lat doświadczenia zawodowego w sprawowaniu funkcji kierownika robót lub kierownika budowy robót branży telekomunikacyjnej przy realizacji minimum jednej roboty, w zakresie której zrealizowana została instalacja telewizji przemysłowej (min 2 kamery). Nie jest wymagane wskazywanie Kierownika robót branży teletechnicznej, jeśli osoba wskazana do pełnienia roli kierownika robót branży elektrycznej posiada uprawnienia do kierowania robotami w zakresie realizacji telewizji przemysłowej. 5. Kierownik robót branży konstrukcyjno-budowlanej, posiadający min. 5 lat doświadczenia w sprawowaniu funkcji kierownika budowy lub kierownika robót. Ocena spełniania tego warunku zostanie dokonana wg formuły spełnia- nie spełnia, w oparciu o informacje zawarte w dokumentach i oświadczeniach</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o Za spełnienie warunku dotyczącego sytuacji ekonomicznej i finansowej Zamawiający uzna, jeżeli Wykonawca wykaże, że: 1) posiada środki finansowe lub zdolność kredytową w wysokości nie niższej niż 100 000,00 zł; 2) posiada ubezpieczenie od odpowiedzialności cywilnej w zakresie prowadzonej działalności związanej z przedmiotem zamówienia na kwotę nie mniejszą niż 400 000,00 zł. Ocena spełniania tego warunku zostanie dokonana wg formuły spełnia- nie spełnia, w oparciu o informacje zawarte w dokumenta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20"/>
        <w:ind w:left="720" w:right="2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200" w:hanging="360"/>
        <w:jc w:val="both"/>
        <w:rPr/>
      </w:pPr>
      <w:r>
        <w:rPr/>
        <w:t>określenie robót budowlanych, których dotyczy obowiązek wskazania przez wykonawcę w wykazie lub złożenia poświadczeń, w tym informacja o robotach budowlanych niewykonanych lub wykonanych nienależycie</w:t>
        <w:br/>
        <w:t>(w zakresie których zrealizowana została instalacja telewizji przemysłowej (min 2 kamery) oraz robót budowlanych branży drogowej (minimum dwóch o wartości brutto minimum 300.000,00 złotych każda, polegających na budowie, rozbudowie lub przebudowie drogi, parkingu lub placu o nawierzchni z kostki betonowej lub kamiennej), których dotyczy obowiązek wskazania przez wykonawcę w wykazie lub złożenia poświadczeń, w tym informacja o robotach budowlanych wykonanych nienależycie;;</w:t>
      </w:r>
    </w:p>
    <w:p>
      <w:pPr>
        <w:pStyle w:val="Normal"/>
        <w:numPr>
          <w:ilvl w:val="0"/>
          <w:numId w:val="3"/>
        </w:numPr>
        <w:spacing w:before="0" w:after="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0"/>
        <w:ind w:left="720" w:right="2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3"/>
        </w:numPr>
        <w:spacing w:before="0" w:after="280"/>
        <w:ind w:left="72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20"/>
        <w:ind w:left="720" w:right="200" w:hanging="360"/>
        <w:jc w:val="both"/>
        <w:rPr/>
      </w:pPr>
      <w:r>
        <w:rPr/>
        <w:t>oświadczenie o braku podstaw do wykluczenia;</w:t>
      </w:r>
    </w:p>
    <w:p>
      <w:pPr>
        <w:pStyle w:val="Normal"/>
        <w:numPr>
          <w:ilvl w:val="0"/>
          <w:numId w:val="5"/>
        </w:numPr>
        <w:spacing w:before="0" w:after="0"/>
        <w:ind w:left="720" w:right="2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00" w:hanging="360"/>
        <w:jc w:val="both"/>
        <w:rPr/>
      </w:pPr>
      <w:r>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280" w:after="120"/>
        <w:ind w:left="72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before="0" w:after="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3.2)</w:t>
      </w:r>
    </w:p>
    <w:p>
      <w:pPr>
        <w:pStyle w:val="Normal"/>
        <w:numPr>
          <w:ilvl w:val="0"/>
          <w:numId w:val="4"/>
        </w:numPr>
        <w:spacing w:before="280" w:after="120"/>
        <w:ind w:left="720" w:right="200" w:hanging="360"/>
        <w:jc w:val="both"/>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200" w:hanging="360"/>
        <w:jc w:val="both"/>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konawca, w myśl art.26 ust.2b ustawy, może polegać na wiedzy i doświadczeniu, potencjale technicznym, osobach zdolnych do wykonania zamówienia lub zdolnościach finansowych innych podmiotów, niezależnie od charakteru prawnego łączących go z nimi stosunków. Wykonawca jest w tej sytuacji zobowiązany udowodnić Zamawiającemu, iż będzie dysponował zasobami niezbędnymi do realizacji zamówienia, przedstawiając w tym celu pisemne zobowiązanie tych podmiotów do oddania mu do dyspozycji niezbędnych zasobów na okres korzystania z nich przy wykonywaniu zamówienia. Wykonawca załącza do oferty pisemne zobowiązanie tych podmiotów w formie oryginału lub kopii poświadczonej za zgodność z oryginałem przez notariusza. 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Zamawiający, żąda powyższych dokumentów w celu oceny, czy Wykonawca będzie dysponował zasobami innych podmiotów w stopniu niezbędnym do należytego wykonania zamówienia oraz oceny, czy stosunek łączący Wykonawcę z tymi podmiotami gwarantuje rzeczywisty dostęp do tych zasobów. Wykonawca podaje w ofercie nazwy (firm) podwykonawców, na których zasoby się powołuje na zasadach określonych w art.26 ust. 2b, w celu wykazania spełniania warunków udziału w postępowaniu , o których mowa w art. 22 ust.1. 2. Zamawiający może żądać od podmiotów udostępniających swe zasoby wykonawcy dokumenty na potwierdzenie braku podstaw do wykluczenia (a więc dokumenty wymienione w par.3 ust.1 rozporządzenia) tylko, jeśli ów podmiot będzie brał udział w realizacji zamówienia. 3. W przypadku Wykonawców wspólnie ubiegających się o udzielenie zamówienia należy załączyć Pełnomocnictwo Wykonawców wspólnie ubiegających się o udzielenie zamówienia w formie oryginału lub kopii potwierdzonej notarialnie za zgodność z oryginałem, b) jeżeli reprezentacja/reprezentant Wykonawcy działa na podstawie pełnomocnictwa wystawionego przez Wykonawcę lub notariusza winien je przedstawić w formie oryginału lub kopii poświadczonej za zgodność z oryginałem przez notariusza. c) w przypadku, gdy ofertę podpisuje osoba posiadająca Pełnomocnictwo musi ono zawierać zakres umocowania. 4. Wykonawca, który chce wykonać zamówienie przy udziale Podwykonawców, musi w ofercie wskazać jaką część zamówienia wykonywać będzie Podwykonawca. Należy wskazać wypełniając załącznik nr 1 do SIWZ- formularz ofertowy. Zamawiający zastrzega obowiązek osobistego wykonania przez Wykonawcę kluczowej części zamówienia, jaką są roboty budowlane branży drogowej (parking, ścieżka, droga dojazdowa). W przypadku gdy Wykonawca powoła się w złożonej ofercie na zasoby Podwykonawców na zasadach określonych w art. 26 ust. 2b, w celu wykazania warunków, o których mowa w art. 22 ust. 1 ustawy z dnia 29 stycznia 2004 r. Prawo zamówień publicznych (Dz. U. z 2013 r., poz. 907 z późn. zm.) zobowiązany jest podać nazwę Podwykonawcy ze wskazaniem części zamówienia, jaką będzie on wykonywał. Jeżeli Wykonawca przed podpisaniem umowy lub w trakcie realizacji zamówienia zmieni lub zrezygnuje z Podwykonawcy, na którego zasoby się powołał, na zasadach określonych w art. 26 ust. 2b, w celu wykazania spełnienia warunków udziału w postępowaniu, o których mowa w art. 22 ust. 1 ustawy z dnia 29 stycznia 2004 r. Prawo zamówień publicznych (Dz. U. z 2013 r., poz. 907 z późn. zm.) jest obowiązany wykazać Zamawiającemu, iż proponowany inny Podwykonawca samodzielnie spełnia je w stopniu nie mniejszym niż wymagany w trakcie postępowania o udzielenie zamówienia. 5. Zamawiający nie przewiduje: składania ofert częściowych ani wariantowych, zamówień uzupełniających, zawarcia umowy ramowej. Zamawiający informuje, że nie będzie ustanawiał dynamicznego systemu zakupów ani wyboru najkorzystniejszej oferty z zastosowaniem aukcji elektroniczn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
        </w:numPr>
        <w:spacing w:before="0" w:after="0"/>
        <w:rPr/>
      </w:pPr>
      <w:r>
        <w:rPr/>
        <w:t>1 - Cena - 85</w:t>
      </w:r>
    </w:p>
    <w:p>
      <w:pPr>
        <w:pStyle w:val="Normal"/>
        <w:numPr>
          <w:ilvl w:val="0"/>
          <w:numId w:val="1"/>
        </w:numPr>
        <w:spacing w:before="0" w:after="280"/>
        <w:rPr/>
      </w:pPr>
      <w:r>
        <w:rPr/>
        <w:t>2 - okres gwarancji, minimalny 3 lata, maksymalny 6 lat - 15</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Zamawiający na podstawie art.144 ust. 1 ustawy przewiduje możliwość dokonania zmiany umowy w formie aneksów w niżej wymienionych przypadkach: 1. zmiana terminu wykonania zamówienia: - w przypadku wystąpienia warunków pogodowych które uniemożliwiają realizację zamówienia i spowodują zawieszenie wykonywania robót, w przypadkach: a) klęski żywiołowe, b) wystąpieni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c) zmiany spowodowane nieprzewidzianymi warunkami geologicznymi, archeologicznymi lub terenowymi, np. niewybuchy i niewypały, wykopaliska uniemożliwiające wykonanie robót; - przedłużenie terminu realizacji zamówienia podstawowego na skutek konieczności wykonania robót dodatkowych, o których mowa w art. 67 ust. 1 pkt 5 p.z.p., których wykonanie jest niezbędne dla prawidłowego wykonania oraz zakończenia podstawowego przedmiotu zamówienia wraz ze wszystkimi konsekwencjami występującymi w związku z przedłużeniem tego terminu; - konieczność usunięcia błędów lub wprowadzenia zmian w dokumentacji lub specyfikacji technicznej wykonania i odbioru robót; - zmiana będąca następstwem okoliczności leżących po stronie Zamawiającego: a) nieterminowe przekazanie terenu budowy przez Zamawiającego; b) wstrzymanie robót przez Zamawiającego. 2. zmiana rzutująca na wynagrodzenie: - w przypadku ustawowej zmiany stawki podatku od towaru i usług (VAT); 3. zmiana personelu nadzorującego roboty. Powyższe postanowienia stanowią katalog zmian, na które Zamawiający może wyrazić zgodę. Nie stanowią jednocześnie zobowiązania do wyrażenia zgod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owait.suwalski.pl</w:t>
        <w:br/>
      </w:r>
      <w:r>
        <w:rPr>
          <w:b/>
          <w:bCs/>
        </w:rPr>
        <w:t>Specyfikację istotnych warunków zamówienia można uzyskać pod adresem:</w:t>
      </w:r>
      <w:r>
        <w:rPr/>
        <w:t xml:space="preserve"> Starostwo Powiatowe w Suwałkach, ul. Świerkowa 60, Wydział PIR, pokój nr 108, po uprzednim złożeniu pisemnego wniosku w Biurze Obsługi Klienta lub przesłaniu pocztą.</w:t>
      </w:r>
    </w:p>
    <w:p>
      <w:pPr>
        <w:pStyle w:val="NormalnyWeb"/>
        <w:rPr/>
      </w:pPr>
      <w:r>
        <w:rPr>
          <w:b/>
          <w:bCs/>
        </w:rPr>
        <w:t>IV.4.4) Termin składania wniosków o dopuszczenie do udziału w postępowaniu lub ofert:</w:t>
      </w:r>
      <w:r>
        <w:rPr/>
        <w:t xml:space="preserve"> 25.04.2014 godzina 10:00, miejsce: Starostwo Powiatowe w Suwałkach, 16-400 Suwałki, ul. Świerkowa 60, Biuro Obsługi Klient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jest współfinansowany ze środków Europejskiego Funduszu Rozwoju Regionalnego i wdrażany w ramach Celu 3: Europejska Współpraca Terytorialna Program Współpracy Transgranicznej Litwa- Polsk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5:00Z</dcterms:created>
  <dc:creator>m.mical</dc:creator>
  <dc:description/>
  <cp:keywords/>
  <dc:language>en-US</dc:language>
  <cp:lastModifiedBy>m.mical</cp:lastModifiedBy>
  <dcterms:modified xsi:type="dcterms:W3CDTF">2014-04-10T13:17:00Z</dcterms:modified>
  <cp:revision>1</cp:revision>
  <dc:subject/>
  <dc:title>Adres strony internetowej, na której Zamawiający udostępnia Specyfikację Istotnych Warunków Zamówienia:</dc:title>
</cp:coreProperties>
</file>