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23842-2014 z dnia 2014-04-10 r.</w:t>
        </w:r>
      </w:hyperlink>
      <w:r>
        <w:rPr/>
        <w:t xml:space="preserve"> Ogłoszenie o zamówieniu - Suwałki</w:t>
        <w:br/>
        <w:t>Przedmiotem zamówienia jest zadanie pn: Budowa publicznej infrastruktury turystycznej w Bolciach (gmina Wiżajny) w ramach projektu pt.: Modernizacja aktywnej przestrzeni publicznej dla aktywnych sąsiadów - etap II,(LT - PL-193). 1.Opis...</w:t>
        <w:br/>
        <w:t xml:space="preserve">Termin składania ofert: 2014-04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34932 - 2014; data zamieszczenia: 18.04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3842 - 2014 data 10.04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Suwalski, ul. Świerkowa 60, 16-400 Suwałki, woj. podlaskie, tel. 87 5659200, fax. 87 5664718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 Wykonawca wniesie jako część swojej oferty wadium w wysokości: 18000,00zł (słownie: osiemnaście tysięcy złotych). Wadium może być wnoszone w jednej lub kilku następujących formach: a) w pieniądzu- przelewem na rachunek bankowy Zamawiającego, numer konta: 21 2030 0045 1110 0000 0180 6740 BGŻ S.A. Oddział Suwałki, b) poręczeniach bankowych lub poręczeniach spółdzielczej kasy oszczędnościowo - kredytowej, z tym, że poręczenie kasy jest zawsze poręczeniem pieniężnym, c) gwarancjach bankowych; d) gwarancjach ubezpieczeniowych; e) poręczeniach udzielanych przez podmioty, o których mowa w art. 6b ust. 5 pkt 2 ustawy z dnia 9 listopada 2000 r. o utworzeniu Polskiej Agencji Rozwoju Przedsiębiorczości (tj. Dz. U. z 2007 r Nr 42 poz.275 z późń. zm.). 2. Nie wniesienie wadium lub wniesienie wadium po terminie składania ofert spowoduje wykluczenie Wykonawcy z postępowania. Wadium w terminie otwarcia ofert powinno znaleźć się na rachunku bankowym Zamawiającego, jeśli zostało złożone w pieniądzu, a do oferty powinien być dołączony przelew lub jego potwierdzona kopia. Natomiast w przypadku, gdy wadium wniesione jest w pozostałych w/w formach, należy wraz z ofertą spiąć kserokopię tego dokumentu potwierdzoną za zgodność z oryginałem, a oryginał dołączyć do oferty jako oddzielny dokument. W przypadku osobistego złożenia oferty w Biurze Obsługi Klienta, dokument potwierdzający zabezpieczenie oferty wadium złożyć jako odrębny za potwierdzeniem. Ofertę wraz wadium można złożyć w siedzibie Zamawiającego, w Biurze Obsługi Klienta w godzinach pracy Starostwa 7.30-15.30. 3.Zamawiający zatrzymuje wadium wraz z odsetkami, jeżeli Wykonawca, którego oferta została wybrana: a) odmówił podpisania umowy w sprawie zamówienia publicznego na warunkach określonych w ofercie, b) nie wniósł wymaganego zabezpieczenia należytego wykonania umowy, c) zawarcie umowy w sprawie zamówienia publicznego stało się niemożliwe z przyczyn leżących po stronie Wykonawcy. 4.Zamawiający zatrzymuje wadium wraz z odsetkami, jeżeli Wykonawca w odpowiedzi na wezwanie w art. 26 ust. 3, nie złożył dokumentów lub oświadczeń, o których mowa w art. 25 ust. 1, lub pełnomocnictw, chyba że udowodni, że wynika to z przyczyn nie leżących po jego stronie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 Wykonawca wniesie jako część swojej oferty wadium w wysokości: 15000,00zł (słownie: piętnaście tysięcy złotych). Wadium może być wnoszone w jednej lub kilku następujących formach: a) w pieniądzu- przelewem na rachunek bankowy Zamawiającego, numer konta: 21 2030 0045 1110 0000 0180 6740 BGŻ S.A. Oddział Suwałki, b) poręczeniach bankowych lub poręczeniach spółdzielczej kasy oszczędnościowo - kredytowej, z tym, że poręczenie kasy jest zawsze poręczeniem pieniężnym, c) gwarancjach bankowych; d) gwarancjach ubezpieczeniowych; e) poręczeniach udzielanych przez podmioty, o których mowa w art. 6b ust. 5 pkt 2 ustawy z dnia 9 listopada 2000 r. o utworzeniu Polskiej Agencji Rozwoju Przedsiębiorczości (tj. Dz. U. z 2007 r Nr 42 poz.275 z późń. zm.). 2. Nie wniesienie wadium lub wniesienie wadium po terminie składania ofert spowoduje wykluczenie Wykonawcy z postępowania. Wadium w terminie otwarcia ofert powinno znaleźć się na rachunku bankowym Zamawiającego, jeśli zostało złożone w pieniądzu, a do oferty powinien być dołączony przelew lub jego potwierdzona kopia. Natomiast w przypadku, gdy wadium wniesione jest w pozostałych w/w formach, należy wraz z ofertą spiąć kserokopię tego dokumentu potwierdzoną za zgodność z oryginałem, a oryginał dołączyć do oferty jako oddzielny dokument. W przypadku osobistego złożenia oferty w Biurze Obsługi Klienta, dokument potwierdzający zabezpieczenie oferty wadium złożyć jako odrębny za potwierdzeniem. Ofertę wraz wadium można złożyć w siedzibie Zamawiającego, w Biurze Obsługi Klienta w godzinach pracy Starostwa 7.30-15.30. 3.Zamawiający zatrzymuje wadium wraz z odsetkami, jeżeli Wykonawca, którego oferta została wybrana: a) odmówił podpisania umowy w sprawie zamówienia publicznego na warunkach określonych w ofercie, b) nie wniósł wymaganego zabezpieczenia należytego wykonania umowy, c) zawarcie umowy w sprawie zamówienia publicznego stało się niemożliwe z przyczyn leżących po stronie Wykonawcy. 4.Zamawiający zatrzymuje wadium wraz z odsetkami, jeżeli Wykonawca w odpowiedzi na wezwanie w art. 26 ust. 3, nie złożył dokumentów lub oświadczeń, o których mowa w art. 25 ust. 1, lub pełnomocnictw, chyba że udowodni, że wynika to z przyczyn nie leżących po jego stronie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Do opisu przedmiotu zamówienia dodaje się następujący zapis: W załączniku nr 10 do SIWZ część 12. Szczegółowa Specyfikacja Techniczna Branża Sanitarna, punkt 5.2.1.3 otrzymuje nowe brzmienie: Połączenia rur z polietylenu sieciowego prowadzone w peszlu za pomocą złączek zaprasowywanych. Dotychczasowe brzmienie: Połączenia rur z polietylenu sieciowego prowadzone w peszlu za pomocą złączek zaprasowywanych IP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842&amp;rok=2014-04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6:00Z</dcterms:created>
  <dc:creator>m.mical</dc:creator>
  <dc:description/>
  <cp:keywords/>
  <dc:language>en-US</dc:language>
  <cp:lastModifiedBy>r.korzeniecki</cp:lastModifiedBy>
  <dcterms:modified xsi:type="dcterms:W3CDTF">2014-04-18T11:36:00Z</dcterms:modified>
  <cp:revision>2</cp:revision>
  <dc:subject/>
  <dc:title>Ogłoszenie powiązane:</dc:title>
</cp:coreProperties>
</file>