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.................................                       Suwałki, 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 lub nazwa właśc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adres)</w:t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(nr PESEL lub REGON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</w: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zxx"/>
        </w:rPr>
        <w:t xml:space="preserve">Starostwo Powiatowe 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zxx" w:bidi="zxx"/>
        </w:rPr>
        <w:tab/>
        <w:tab/>
        <w:tab/>
        <w:tab/>
        <w:tab/>
        <w:t xml:space="preserve">w Suwałkach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</w:t>
      </w:r>
      <w:r>
        <w:rPr>
          <w:b/>
          <w:i/>
          <w:sz w:val="28"/>
        </w:rPr>
        <w:tab/>
        <w:tab/>
        <w:t>Wydział Komunikacji</w:t>
      </w:r>
      <w:r>
        <w:rPr>
          <w:b/>
          <w:sz w:val="28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Proszę o wydanie wtórnika dowodu rejestracyjnego na pojazd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marki.....................................................nr rejestracyjny...............................................z powod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gubienia – zniszczenia- kradzieży* oryginału dowodu rejestracyjnego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przypadku odnalezienia oryginału dowodu rejestracyjnego zobowiązuję się zwrócić w/w dokument do tutejszego Wydziału Komunikacji.    </w:t>
      </w:r>
    </w:p>
    <w:p>
      <w:pPr>
        <w:pStyle w:val="TextBody"/>
        <w:rPr/>
      </w:pPr>
      <w:r>
        <w:rPr/>
        <w:t xml:space="preserve">               </w:t>
      </w:r>
      <w:r>
        <w:rPr/>
        <w:t>Powyższe złożyłem/am zgodnie ze stanem faktycznym i ze świadomością odpowiedzialności karnej z art. 233 k.k. za składanie fałszywych zezna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Jednocześnie załączam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zaświadczenie policji potwierdzające kradzież dowodu rejestracyjneg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zniszczony dowód rejestracyjn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wyciąg z rejestru badań technicznych pojazdu prowadzonego przez stację kontroli pojazdów określającego termin następnego badania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kartę pojazd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53:00Z</dcterms:created>
  <dc:creator>Anulewicz Małgorzata</dc:creator>
  <dc:description/>
  <dc:language>en-US</dc:language>
  <cp:lastModifiedBy>Anulewicz Małgorzata</cp:lastModifiedBy>
  <cp:lastPrinted>2007-06-26T09:25:00Z</cp:lastPrinted>
  <dcterms:modified xsi:type="dcterms:W3CDTF">2006-09-22T10:19:00Z</dcterms:modified>
  <cp:revision>3</cp:revision>
  <dc:subject/>
  <dc:title/>
</cp:coreProperties>
</file>