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uwałki, 12.06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.5314.1.20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RZECZY ZNAJDUJĄCYCH SIĘ W BIURZE RZECZY ZNALEZIO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TAROSTWO POWIATOWE W SUWAŁKACH UL. ŚWIERKOWA 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, które zagubiły rzeczy lub w innych okolicznościach utraciły niżej podaną rzecz proszone są o zgłaszanie się w godzinach 8.00 – 15.00 do pokoju 133 w Starostwie Powiatowym w Suwałkach, ul. Świerkowa 60 z ważnym dokumentem tożsamości w celu ustalenia własności i ewentualnego odebrania rze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przedmiotach znajdujących się w Biurze Rzeczy Znalezionych można również uzyskać telefonicznie po numerem telefonu 87 -56592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ROK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azwa rzeczy znalezionych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i miejsce znalez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rzekaz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bi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r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zetka z pewną kwotą pieniędzy i paragonem  - Góra Cisow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m. Jeleniew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6.201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. 5314.1.2014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8:00Z</dcterms:created>
  <dc:creator>m.przekop</dc:creator>
  <dc:description/>
  <cp:keywords/>
  <dc:language>en-US</dc:language>
  <cp:lastModifiedBy>m.przekop</cp:lastModifiedBy>
  <cp:lastPrinted>2014-06-13T11:54:00Z</cp:lastPrinted>
  <dcterms:modified xsi:type="dcterms:W3CDTF">2014-06-13T09:56:00Z</dcterms:modified>
  <cp:revision>6</cp:revision>
  <dc:subject/>
  <dc:title/>
</cp:coreProperties>
</file>