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TWARTY DO ROLNIKÓW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pacing w:val="80"/>
          <w:sz w:val="24"/>
        </w:rPr>
      </w:pPr>
      <w:r>
        <w:rPr>
          <w:rFonts w:cs="Arial (W1);Arial" w:ascii="Arial (W1);Arial" w:hAnsi="Arial (W1);Arial"/>
          <w:b/>
          <w:spacing w:val="80"/>
          <w:sz w:val="24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pacing w:val="80"/>
          <w:sz w:val="24"/>
        </w:rPr>
      </w:pPr>
      <w:r>
        <w:rPr>
          <w:rFonts w:cs="Arial (W1);Arial" w:ascii="Arial (W1);Arial" w:hAnsi="Arial (W1);Arial"/>
          <w:b/>
          <w:spacing w:val="80"/>
          <w:sz w:val="24"/>
        </w:rPr>
        <w:t>Szanowni Rolnicy !</w:t>
      </w:r>
    </w:p>
    <w:p>
      <w:pPr>
        <w:pStyle w:val="TextBody"/>
        <w:spacing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chodzą żniwa. Za kilka dni podlascy rolnicy rozpoczną zbiory, zwieńczenie całorocznej pracy każdego rolnika. Będzie to czas ciężkiej pracy, często w spiekocie, kurzu i stresie wywołanym pogodą. Jednak każdy rolnik, obojętnie jaki będzie plon, powinien zadbać o to, aby żniwa przebiegły bezpiecznie dla niego i członków jego rodziny. </w:t>
      </w:r>
    </w:p>
    <w:p>
      <w:pPr>
        <w:pStyle w:val="TextBody"/>
        <w:spacing w:before="0" w:after="200"/>
        <w:ind w:firstLine="708"/>
        <w:jc w:val="both"/>
        <w:rPr/>
      </w:pPr>
      <w:r>
        <w:rPr>
          <w:sz w:val="22"/>
          <w:szCs w:val="22"/>
        </w:rPr>
        <w:t>W roku 2013 odnotowano ponad 20 poważnych wypadków. Dwa z nich przyniosły śmierć poszkodowanym, a kilkanaście osób zostało inwalidami. Wśród poszkodowanych było dwoje dzieci. Najwięcej wypadków zdarzyło się podczas przewożenia pasażerów w miejscach niebezpiecznych takich jak: przyczepy załadowane i puste, błotniki, stopnie wejściowe, czy belki maszynowe ciągników, dyszle przyczep i pomosty kombajnów oraz  usuwania awarii tzw. zapchań, czy regulacji włączonych maszyn, szczególnie pras rolujących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by uniknąć podobnych nieszczęść należy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prowadzić kombajny, prasy i inne maszyny używane do prac żniwnych do dobrego stanu technicznego, by nie naprawiać ich podczas prac na polu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tosować osłony przekładni napędowych i innych części ruchomych maszyn,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ezpiecznie przewozić osoby pracujące przy żniwach z i  na pole, na przykład samochodem osobowym lub rowerem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ć dzieciom opiekę dorosłych w domu, aby nie towarzyszyły rodzicom </w:t>
        <w:br/>
        <w:t>w pracy na polu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 napoje chłodzące i nakrycia głowy wszystkim pracującym na słońcu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ejmować pracy po spożyciu alkoholu.</w:t>
      </w:r>
    </w:p>
    <w:p>
      <w:pPr>
        <w:pStyle w:val="TextBody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00"/>
        <w:ind w:firstLine="709"/>
        <w:jc w:val="both"/>
        <w:rPr/>
      </w:pPr>
      <w:r>
        <w:rPr>
          <w:sz w:val="22"/>
          <w:szCs w:val="22"/>
        </w:rPr>
        <w:t>Apeluję by szczególną opieką otoczyć dzieci i młodzież do lat 15. Jeżeli ich pomoc jest niezbędna w Państwa gospodarstwie, to tylko przy takich pracach, które mogą wykonać za względu na swoje warunki fizyczne i psychiczne. Nie powinny one samodzielnie obsługiwać ciągników, kombajnu i innych maszyn rolniczych, dźwigać ciężarów i pracować na wysokości, np. przy załadunku i rozładunku słomy. Wszystkie podjęte działania zapobiegawcze pozwolą uniknąć wypadków przy pracach żniwnych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0876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145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11630" cy="114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W lipcu i sierpniu pracownicy Państwowej Inspekcji Pracy odwiedzą, już po raz kolejny </w:t>
        <w:br/>
        <w:t>w ciągu ostatnich lat  Państwa gospodarstwa. Proszę ich się nie obawiać, bo przychodzą do państwa jako doradcy mający za zadanie pomóc, doradzić i pokazać jak można poprawić bezpieczeństwo pracy w Państwa gospodarstwie. Jednocześnie zapraszamy do udziału w konkursie „Żniwa mogą być bezpieczne” , którego regulamin zamieszczamy w zakładc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Okręgowy Inspektor Pracy w Białymstoku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ek Aleksiejuk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piec 20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383030" cy="103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1373505" cy="102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1735455" cy="102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spacing w:lineRule="auto" w:line="360"/>
        <w:ind w:right="-68" w:hanging="0"/>
        <w:rPr/>
      </w:pPr>
      <w:r>
        <w:rPr/>
        <w:t>Regulamin konkursu</w:t>
      </w:r>
    </w:p>
    <w:p>
      <w:pPr>
        <w:pStyle w:val="Heading1"/>
        <w:spacing w:lineRule="auto" w:line="360"/>
        <w:ind w:left="0" w:right="-68" w:hanging="0"/>
        <w:rPr/>
      </w:pPr>
      <w:r>
        <w:rPr/>
        <w:t>„</w:t>
      </w:r>
      <w:r>
        <w:rPr/>
        <w:t>Żniwa mogą być bezpieczne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ganizatorami konkursu są: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ństwowa Inspekcja Pracy Okręgowy Inspektorat Pracy w Białymstoku,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asa Rolniczego Ubezpieczenia Społecznego Oddział Regionalny w Białymsto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onorowy patronat nad konkursem objął Marszałek Województwa Podlaski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konkursie mogą wziąć udział rolnicy zamieszkali na  terenie województwa podlaskiego prowadzący prace żniwne, omłotowe i transportowe - płodów rolnych (słoma, ziarno, itp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Konkurs trwać będzie od momentu rozpoczęcia prac żniwnych do 25 sierpnia 2014 ro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sady udziału w konkurs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olnicy mogą zgłaszać się do organizatora konkursu pisemnie i telefonicznie (pod adresem Okręgowy Inspektorat Pracy w Białymstoku ul. Fabryczna 2, </w:t>
        <w:br/>
        <w:t xml:space="preserve">tel. /0 85/-67-857-05, 67-857-07 i 660402349) o przeprowadzenie wizytacji prac żniwnych (sprzętem mechanicznym, zbioru słomy oraz transportu słomy i ziarn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przeprowadzanych wizytacji prac żniwnych pracownicy OIP i KRUS proponować będą udział w konkursi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cenie będzie podlega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 techniczny maszyn używanych do prac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osażenie maszyn w osłony części ruchom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osażenie ciągników rolniczych i kombajnów zbożowych w gaśnice, apteczkę, trójkąty ostrzegawcze itp.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w pracach żniwnych dzieci i młodzieży do 15 roku życ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óz osób z i na pole.</w:t>
      </w:r>
    </w:p>
    <w:p>
      <w:pPr>
        <w:pStyle w:val="Normal"/>
        <w:shd w:fill="FFFFFF" w:val="clear"/>
        <w:spacing w:lineRule="auto" w:line="360"/>
        <w:ind w:right="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 przeprowadzeniu wizytacji i sporządzeniu protokołu, pracownicy OIP lub </w:t>
        <w:br/>
        <w:t>OR KRUS poinformują rolnika o jej wynikach.</w:t>
      </w:r>
    </w:p>
    <w:p>
      <w:pPr>
        <w:pStyle w:val="Normal"/>
        <w:shd w:fill="FFFFFF" w:val="clear"/>
        <w:spacing w:lineRule="auto" w:line="360"/>
        <w:ind w:right="4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ganizatorzy nagrodzą nagrodami rzeczowymi i dyplomami rolników, którzy najlepiej zorganizują prace żniwne w roku 2014. Nagrody zostaną wręczone w czasie Wojewódzkiego Święta Plonów.</w:t>
      </w:r>
    </w:p>
    <w:p>
      <w:pPr>
        <w:pStyle w:val="Tekstblokowy"/>
        <w:ind w:left="0" w:right="55" w:firstLine="709"/>
        <w:rPr>
          <w:sz w:val="22"/>
          <w:szCs w:val="22"/>
        </w:rPr>
      </w:pPr>
      <w:r>
        <w:rPr>
          <w:sz w:val="22"/>
          <w:szCs w:val="22"/>
        </w:rPr>
        <w:t>Wszelkie wątpliwości rozstrzygać będzie komisja konkursowa złożona z przedstawicieli Okręgowego Inspektoratu Pracy w Białymstoku i Kasy Rolniczego Ubezpieczenia Społecznego Oddział Regionalny w Białymstoku.</w:t>
      </w:r>
    </w:p>
    <w:p>
      <w:pPr>
        <w:pStyle w:val="Tekstblokowy"/>
        <w:ind w:left="0" w:right="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55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9290</wp:posOffset>
                </wp:positionH>
                <wp:positionV relativeFrom="paragraph">
                  <wp:posOffset>66040</wp:posOffset>
                </wp:positionV>
                <wp:extent cx="776605" cy="692150"/>
                <wp:effectExtent l="0" t="0" r="0" b="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692280"/>
                          <a:chOff x="0" y="0"/>
                          <a:chExt cx="776520" cy="692280"/>
                        </a:xfrm>
                      </wpg:grpSpPr>
                      <wps:wsp>
                        <wps:cNvSpPr/>
                        <wps:spPr>
                          <a:xfrm>
                            <a:off x="403920" y="272520"/>
                            <a:ext cx="108000" cy="1022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71520"/>
                            <a:ext cx="104040" cy="982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3000"/>
                            <a:ext cx="615240" cy="5212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440"/>
                            <a:ext cx="723960" cy="514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0"/>
                            <a:ext cx="52560" cy="6922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4680" y="180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637560"/>
                            <a:ext cx="723960" cy="514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4680" y="63828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52560" cy="636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63828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52.7pt;margin-top:5.2pt;width:61.15pt;height:54.5pt" coordorigin="7054,104" coordsize="1223,1090">
                <v:rect id="shape_0" ID="Freeform 5" coordsize="270,292" path="m0,0l119,0l119,22l119,33l119,44l130,54l140,54l140,44l162,22l162,11l184,0l249,0l259,0l259,11l270,54l259,108l249,119l195,119l184,119l162,108l151,108l151,98l140,87l130,98l119,108l119,152l119,206l119,271l119,292l108,292l76,292l54,292l0,292l0,238l0,119l0,33l0,11l0,0xe" fillcolor="green" stroked="f" o:allowincell="f" style="position:absolute;left:7690;top:533;width:169;height:1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rect>
                <v:rect id="shape_0" ID="Freeform 6" coordsize="260,281" path="m0,0l98,0l98,194l109,216l130,227l141,216l152,194l152,184l152,0l260,0l260,194l260,205l249,227l238,249l217,270l184,281l55,281l33,270l11,249l0,238l0,216l0,0xe" fillcolor="green" stroked="f" o:allowincell="f" style="position:absolute;left:7778;top:689;width:163;height: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rect>
                <v:rect id="shape_0" ID="Freeform 7" coordsize="1536,1483" path="m552,0l562,0l573,65l573,119l562,249l552,476l552,606l552,639l552,682l541,693l552,693l562,693l573,671l584,649l627,595l671,530l703,465l735,433l746,411l746,390l746,379l757,357l779,314l790,271l811,216l833,184l833,152l844,130l854,108l854,87l854,76l865,76l876,76l876,87l898,97l909,108l909,130l909,152l898,173l887,216l876,249l865,292l844,325l833,357l800,422l779,465l757,498l735,530l714,574l692,606l681,617l681,628l692,628l703,606l714,595l735,563l757,530l779,498l790,465l811,433l833,400l844,368l865,335l887,303l898,281l909,271l909,249l919,238l930,227l941,227l941,238l941,260l930,281l919,314l909,346l898,379l865,422l844,476l811,530l790,574l768,595l757,617l735,639l714,671l703,682l692,693l681,693l671,693l660,703l649,703l638,725l627,725l616,736l616,747l627,747l649,747l671,758l692,768l714,779l757,801l790,833l822,887l854,942l887,1007l930,1071l963,1136l995,1180l1028,1234l1060,1288l1092,1331l1114,1353l1136,1364l1168,1385l1233,1396l1298,1396l1352,1407l1395,1407l1406,1407l1417,1396l1428,1385l1428,1364l1417,1353l1406,1353l1395,1353l1341,1353l1309,1353l1276,1353l1265,1353l1244,1342l1244,1331l1233,1320l1233,1288l1233,1180l1244,1169l1244,1158l1276,1147l1482,1147l1493,1147l1503,1158l1503,1212l1493,1223l1482,1223l1384,1223l1374,1234l1363,1234l1363,1266l1363,1277l1374,1277l1384,1277l1449,1277l1471,1277l1493,1277l1514,1288l1525,1299l1525,1320l1536,1331l1536,1353l1525,1385l1525,1418l1514,1450l1493,1461l1471,1472l1406,1472l1352,1472l1255,1472l1125,1472l1060,1472l941,1472l919,1472l887,1461l865,1450l822,1429l800,1418l779,1374l746,1331l714,1255l671,1158l627,1050l584,942l562,887l552,877l552,931l552,974l552,1126l552,1223l552,1288l552,1353l552,1418l552,1429l552,1450l541,1472l530,1483l508,1483l497,1472l487,1461l465,1461l454,1461l454,1472l443,1483l433,1483l422,1472l400,1472l400,1461l400,1439l400,1418l411,1385l422,1353l422,1331l422,1310l422,1299l433,1299l443,1299l443,1320l443,1331l443,1364l433,1385l433,1407l433,1418l433,1429l443,1429l443,1418l454,1407l454,1385l454,1364l454,1331l454,1299l465,1255l465,1180l476,1104l476,1050l476,996l476,931l476,909l487,887l497,877l508,866l519,855l508,855l497,855l487,866l476,877l465,909l465,931l454,985l433,1061l411,1147l400,1223l378,1288l368,1310l357,1331l357,1353l346,1385l335,1407l324,1429l314,1450l292,1450l292,1439l292,1429l303,1407l303,1396l303,1385l314,1364l314,1353l303,1342l292,1353l281,1353l281,1364l270,1374l270,1385l270,1396l281,1396l281,1407l281,1418l270,1429l260,1439l260,1450l260,1472l249,1483l238,1483l227,1483l216,1472l195,1472l184,1472l184,1461l195,1439l205,1418l227,1396l249,1385l249,1364l260,1353l270,1331l281,1320l292,1299l303,1277l314,1255l324,1223l335,1180l346,1115l368,1061l378,1039l378,1017l378,1007l378,996l368,1007l368,1017l357,1028l357,1061l335,1082l324,1126l303,1169l281,1201l270,1234l260,1266l249,1288l238,1310l227,1331l205,1364l184,1385l173,1407l162,1429l151,1439l130,1461l108,1461l86,1472l65,1461l54,1461l43,1450l54,1450l65,1439l76,1418l86,1407l97,1385l119,1353l130,1353l141,1353l151,1353l162,1342l173,1320l173,1310l173,1299l162,1288l173,1277l184,1266l216,1212l260,1158l281,1115l292,1071l303,1061l303,1050l292,1050l281,1071l260,1104l249,1126l227,1169l205,1212l184,1234l173,1255l162,1266l151,1288l130,1310l108,1320l97,1342l76,1364l65,1385l54,1396l32,1407l22,1396l11,1385l0,1364l11,1353l11,1342l0,1331l0,1320l11,1310l32,1299l54,1288l76,1266l108,1234l130,1201l162,1180l173,1147l195,1115l216,1082l227,1061l227,1050l216,1039l205,1039l205,1050l184,1050l173,1050l162,1039l162,1028l162,1007l162,996l141,996l141,1007l130,1017l119,1017l108,1007l86,996l76,974l65,952l76,931l86,909l97,887l119,866l119,855l130,844l141,855l141,866l130,887l130,909l130,931l130,952l151,974l184,974l216,974l249,974l292,963l314,942l335,931l346,920l357,920l346,920l335,920l324,920l303,920l292,931l281,931l270,942l270,952l260,952l249,963l216,963l195,963l173,963l151,952l141,931l141,920l141,898l151,877l162,866l162,844l162,833l184,823l205,801l227,790l238,790l260,790l270,790l270,779l260,768l249,758l238,736l216,703l195,682l173,660l162,639l162,628l173,617l195,617l216,628l238,649l260,682l281,725l303,747l314,758l314,747l303,736l292,714l292,703l281,682l281,671l238,617l227,595l216,574l216,563l216,552l238,552l249,552l260,552l270,574l281,595l303,617l314,639l324,649l324,639l314,628l314,606l314,584l303,574l303,552l281,519l260,498l249,476l249,465l249,444l260,433l270,444l292,455l314,487l324,509l335,509l335,498l324,487l324,476l324,455l314,422l303,411l303,400l314,390l324,400l335,433l346,465l368,509l368,541l357,552l346,563l346,584l357,595l357,628l368,660l368,714l368,747l368,779l368,801l368,823l357,833l346,833l346,844l346,855l357,855l357,844l368,844l378,833l389,823l400,823l411,823l422,812l422,790l411,779l411,768l411,736l411,671l411,595l411,519l400,476l411,422l400,357l400,303l389,260l389,238l389,227l378,216l378,206l378,195l389,195l400,195l411,195l422,195l433,184l433,173l433,162l443,152l443,162l454,162l454,184l454,216l454,249l454,260l454,271l454,314l454,379l454,433l454,498l454,552l443,595l443,639l443,693l443,758l443,779l443,790l443,801l443,790l454,790l465,779l476,768l487,758l487,736l487,703l487,682l487,660l487,628l487,639l487,617l487,584l487,574l487,563l487,552l487,541l487,530l487,509l497,509l508,519l508,530l519,530l519,519l508,509l508,498l508,487l508,465l508,455l497,433l497,411l497,379l497,368l497,325l487,314l497,206l497,130l497,65l497,43l497,32l497,22l508,22l508,32l508,43l519,43l519,54l530,43l519,43l530,32l530,22l541,22l552,11l541,11l552,0xe" fillcolor="green" stroked="f" o:allowincell="f" style="position:absolute;left:7164;top:203;width:968;height:8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f" o:allowincell="f" style="position:absolute;left:7075;top:106;width:1139;height: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shape id="shape_0" fillcolor="green" stroked="f" o:allowincell="f" style="position:absolute;left:8194;top:104;width:82;height:10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rect id="shape_0" ID="Freeform 10" coordsize="65,65" path="m33,0l65,0l65,32l0,32l33,65l33,0xe" fillcolor="green" stroked="f" o:allowincell="f" style="position:absolute;left:8195;top:107;width:40;height: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rect>
                <v:shape id="shape_0" fillcolor="green" stroked="f" o:allowincell="f" style="position:absolute;left:7058;top:1108;width:1139;height: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rect id="shape_0" ID="Freeform 12" coordsize="65,65" path="m65,33l65,65l33,65l33,0l0,33l65,33xe" fillcolor="green" stroked="f" o:allowincell="f" style="position:absolute;left:8195;top:1109;width:40;height: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rect>
                <v:shape id="shape_0" fillcolor="green" stroked="f" o:allowincell="f" style="position:absolute;left:7054;top:124;width:82;height:10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rect id="shape_0" ID="Freeform 14" coordsize="65,65" path="m32,65l0,65l0,33l65,33l32,0l32,65xe" fillcolor="green" stroked="f" o:allowincell="f" style="position:absolute;left:7055;top:1109;width:40;height: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rect>
                <v:rect id="shape_0" ID="Freeform 15" coordsize="65,65" path="m0,32l0,0l32,0l32,65l65,32l0,32xe" fillcolor="green" stroked="f" o:allowincell="f" style="position:absolute;left:7055;top:107;width:40;height: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817245" cy="795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294130" cy="816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91" w:before="0" w:after="0"/>
      <w:ind w:left="2527" w:right="2574" w:hanging="0"/>
      <w:jc w:val="center"/>
      <w:outlineLvl w:val="0"/>
    </w:pPr>
    <w:rPr>
      <w:rFonts w:ascii="Arial" w:hAnsi="Arial" w:eastAsia="Times New Roman" w:cs="Arial"/>
      <w:b/>
      <w:i/>
      <w:color w:val="00000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color w:val="000000"/>
      <w:sz w:val="32"/>
      <w:shd w:fill="FFFFFF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361" w:right="55" w:firstLine="259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0:00Z</dcterms:created>
  <dc:creator>Krzysztof Rezanow</dc:creator>
  <dc:description/>
  <cp:keywords/>
  <dc:language>en-US</dc:language>
  <cp:lastModifiedBy>Bartłomiej Królik</cp:lastModifiedBy>
  <dcterms:modified xsi:type="dcterms:W3CDTF">2014-07-14T09:56:00Z</dcterms:modified>
  <cp:revision>6</cp:revision>
  <dc:subject/>
  <dc:title/>
</cp:coreProperties>
</file>