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Suwałki, ……………………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, dat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Suwałkach</w:t>
      </w:r>
    </w:p>
    <w:p>
      <w:pPr>
        <w:pStyle w:val="Normal"/>
        <w:spacing w:before="24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Świerkowa 60, 16-400 Suwał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wierzytelnienie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ych przez wykonawcę prac geodezyjnych lub kartograf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Dane identyfikujące wnioskodawcę: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imię i nazwisko/nazwa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umer telefonu, adres poczty elektronicznej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okumentach, których dotyczy wniosek: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2"/>
        <w:gridCol w:w="32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cje określające dokument (nazwa, przeznaczenie, obszar do którego odnosi się dokume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dentyfikatora zgłoszenia prac geodezyjnych albo identyfikator ewidencyjny materiału zasob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3"/>
              <w:t>*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*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gzemplarzy dokumentu do uwierzytelni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nioskod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endnotePr>
        <w:numFmt w:val="chicago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ormacja nieobowiązkowa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w przypadku gdy są zna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1:00Z</dcterms:created>
  <dc:creator>Ziółkowski Karol</dc:creator>
  <dc:description/>
  <cp:keywords/>
  <dc:language>en-US</dc:language>
  <cp:lastModifiedBy>Dorota Szymanska</cp:lastModifiedBy>
  <dcterms:modified xsi:type="dcterms:W3CDTF">2014-07-08T07:49:00Z</dcterms:modified>
  <cp:revision>3</cp:revision>
  <dc:subject/>
  <dc:title>Załącznik do rozporządzenia Ministra Administracji i Cyfryzacji z dnia …</dc:title>
</cp:coreProperties>
</file>