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Starostwo Powiatowe w Suwałkach</w:t>
      </w:r>
    </w:p>
    <w:p>
      <w:pPr>
        <w:pStyle w:val="Normal"/>
        <w:jc w:val="right"/>
        <w:rPr/>
      </w:pPr>
      <w:r>
        <w:rPr/>
        <w:t>ul. Świerkowa 60, 16-400 Suwałk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E ZMIAN D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ewidencji gruntów i budyn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głaszający zmianę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: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kreślenie nieruchomości, w której nastąpiły zmiany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nazwa jednostki ewidencyjnej ( gmina )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nazwa i numer obrębu ewidencyjnego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Numer arkusza mapy: ......................</w:t>
        <w:tab/>
        <w:t>Numery działek: 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Numer arkusza mapy: ......................</w:t>
        <w:tab/>
        <w:t>Numery działek: 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Jako właściciel* władający* ww. nieruchomością zgłaszam następujące zmiany danych ewidencyjnych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Do zgłoszenia załączam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  <w:r>
        <w:rPr>
          <w:sz w:val="16"/>
          <w:szCs w:val="16"/>
        </w:rPr>
        <w:t>data i podpis zgłaszającego zmianę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12:00Z</dcterms:created>
  <dc:creator>Mroczkowska Zofia</dc:creator>
  <dc:description/>
  <cp:keywords/>
  <dc:language>en-US</dc:language>
  <cp:lastModifiedBy>Dorota Szymanska</cp:lastModifiedBy>
  <cp:lastPrinted>2005-01-05T11:24:00Z</cp:lastPrinted>
  <dcterms:modified xsi:type="dcterms:W3CDTF">2014-01-21T13:49:00Z</dcterms:modified>
  <cp:revision>2</cp:revision>
  <dc:subject/>
  <dc:title>ZGŁOSZENIE ZMIAN DANYCH</dc:title>
</cp:coreProperties>
</file>