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niosek nr GKN.6621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ona rodzi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</w:t>
      </w:r>
      <w:r>
        <w:rPr/>
        <w:t>.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wałki, dnia …….............20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uwał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erkowa 60, 16-400 Suw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szę o wydanie zaświadczenia potwierdzającego istnienie gospodarstwa położonego we wsi </w:t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mina ……………………………………należącego do </w:t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latach </w:t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świadczenie to potrzebne jest w celu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14:00Z</dcterms:created>
  <dc:creator>Mozaryn</dc:creator>
  <dc:description/>
  <cp:keywords/>
  <dc:language>en-US</dc:language>
  <cp:lastModifiedBy>Dorota Szymanska</cp:lastModifiedBy>
  <cp:lastPrinted>2012-03-23T08:32:00Z</cp:lastPrinted>
  <dcterms:modified xsi:type="dcterms:W3CDTF">2014-06-26T09:42:00Z</dcterms:modified>
  <cp:revision>5</cp:revision>
  <dc:subject/>
  <dc:title>…………………………………………</dc:title>
</cp:coreProperties>
</file>