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VII EDYCJA KONKURSU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</w:rPr>
        <w:t>„HAFT GOBELINOWY I KRZYŻYKOWY”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Opis pracy wraz z danymi autora dołączamy do każdej z prac osobn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Proszę o wpisywanie danych do tabeli drukowanymi litera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952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L.p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Dane autora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Nazwisko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dres zamieszkania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Tel. kontaktow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Kategoria pracy         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(wg regulaminu) –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aznaczyć właściwe po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Imię, nazwisko i tel. kontaktowy rodzica/opiekuna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(w przypadku osób niepełnoletnich)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7. 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yrażam zgodę na przetwarzanie moich danych osobowych/danych osobowych mojego dziecka*  przez Organizatorów na potrzeby Konkursu (ustawa z dnia 29 sierpnia 1997 r. o ochronie danych osobowych -        Dz. U. z 2002 r. Nr 101, poz. 926 z późn. zm.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(podpis pełnoletniego autora pracy lub rodzica/opiekuna osoby niepełnoletniej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.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Oświadczam, że zapoznałem/am się z treścią regulaminu Konkursu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(podpis pełnoletniego autora pracy lub rodzica/opiekuna osoby niepełnoletniej)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* niepotrzebne skreślić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sectPr>
      <w:type w:val="nextPage"/>
      <w:pgSz w:w="11906" w:h="16838"/>
      <w:pgMar w:left="108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15:00Z</dcterms:created>
  <dc:creator>Anna Micielica</dc:creator>
  <dc:description/>
  <cp:keywords/>
  <dc:language>en-US</dc:language>
  <cp:lastModifiedBy>a.micielica</cp:lastModifiedBy>
  <cp:lastPrinted>2013-09-05T09:44:00Z</cp:lastPrinted>
  <dcterms:modified xsi:type="dcterms:W3CDTF">2014-09-12T06:42:00Z</dcterms:modified>
  <cp:revision>12</cp:revision>
  <dc:subject/>
  <dc:title/>
</cp:coreProperties>
</file>