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konkurs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 edycja konkursu pt. ,,Haft gobelinowy i krzyżykowy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KONKURS MA CHARAKTER OTWARTY DLA MIESZKAŃCÓW POWIATU SUWAL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 konkursu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rostwo Powiatowe w Suwałka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rząd Gminy w Filipowi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Gminny Ośrodek Kultury i Sportu w Filip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konkur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ona i udostępnianie dóbr kultu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ygotowanie społeczeństwa do tworzenia wartości kultural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wój i prezentacja rękodzieła lu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kalizacja konkursu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stawa obrazów konkursowych i rozstrzygnięcie konkursu odbędzie się w Gminnym Ośrodku Kultury i Sportu w Filipowie. Dostarczone na konkurs prace, wszyscy zainteresowani będą mogli oglądać w Gminnym Ośrodku Kultury i Sportu w Filipowie od 20 do 31 października 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</w:rPr>
        <w:t>Jury w składz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stawiciel Starostwa Powiatowego w Suwałka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stawicieli GOKiS w Filipowi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pecjalista z dziedziny rękodzielnictwa ludowego/przedstawiciel Urzędu Gminy w Filipow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jładniejszy obraz gobelinowy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jładniejszy obraz wykonany krzyżyk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arunki uczestnictw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ażdy chętny powinien złożyć do dnia 17 października 2014 r. w siedzibie Gminnego Ośrodka Kultury i Sportu w Filipowie, ul. Garbaska 2 lub w Starostwie Powiatowym w Suwałkach                 ul. Świerkowa 60, pok. 105  maksymalnie dwa obrazy do konkursu. Do każdej pracy z osobna należy dołączyć jej opis wraz z danymi autora </w:t>
      </w:r>
      <w:r>
        <w:rPr>
          <w:i/>
          <w:sz w:val="20"/>
          <w:szCs w:val="20"/>
        </w:rPr>
        <w:t xml:space="preserve">(wg udostępnionego wzoru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 zapewniają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grody, dyplom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ganizację techniczną konkursu oraz wystaw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częstunek podczas finału konkur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wyników i wręczenie nagród:</w:t>
      </w:r>
    </w:p>
    <w:p>
      <w:pPr>
        <w:pStyle w:val="Normal"/>
        <w:rPr/>
      </w:pPr>
      <w:r>
        <w:rPr>
          <w:sz w:val="20"/>
          <w:szCs w:val="20"/>
        </w:rPr>
        <w:t>24 października 2014 r. ok. godz. 11.30 w Gminnym Ośrodku Kultury i Sportu w Filip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y nie uregulowane niniejszym regulaminem rozstrzygają organizator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torzy zastrzegają sobie prawo do zmian regulaminu oraz progra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ULAMIN KONKURSU KULINARNEGO ,,Kuchenne rewolucje”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5A5A5A"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</w:rPr>
        <w:t>KONKURS MA CHARAKTER OTWARTY DLA MIESZKAŃCÓW POWIATU SUWALSKI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rganizatorami konkursu są: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Starostwo Powiatowe w Suwałkach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 Gminy Filipów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 Gminnego Ośrodka Kultury i Sportu w Filipowie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280" w:after="0"/>
        <w:contextualSpacing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Cele główne konkursu:</w:t>
      </w:r>
    </w:p>
    <w:p>
      <w:pPr>
        <w:pStyle w:val="Normal"/>
        <w:numPr>
          <w:ilvl w:val="0"/>
          <w:numId w:val="11"/>
        </w:numPr>
        <w:spacing w:before="0" w:after="0"/>
        <w:ind w:left="1080" w:hanging="5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ltywowanie, propagowanie i pogłębianie wiedzy o wyrobach kulinarnych.</w:t>
      </w:r>
    </w:p>
    <w:p>
      <w:pPr>
        <w:pStyle w:val="Normal"/>
        <w:numPr>
          <w:ilvl w:val="0"/>
          <w:numId w:val="8"/>
        </w:numPr>
        <w:spacing w:before="0" w:after="0"/>
        <w:ind w:left="1080" w:hanging="5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konalenie umiejętności kulinarnych, rozbudzenie inicjatywy i pomysłowości.</w:t>
      </w:r>
    </w:p>
    <w:p>
      <w:pPr>
        <w:pStyle w:val="Normal"/>
        <w:numPr>
          <w:ilvl w:val="0"/>
          <w:numId w:val="4"/>
        </w:numPr>
        <w:spacing w:before="0" w:after="0"/>
        <w:ind w:left="1080" w:hanging="5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ztałtowanie pozytywnej i uczciwej rywalizacji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arunki uczestnictwa: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W konkursie oceniane będą w tym roku </w:t>
      </w:r>
      <w:r>
        <w:rPr>
          <w:color w:val="000000"/>
          <w:sz w:val="20"/>
          <w:szCs w:val="20"/>
          <w:u w:val="single"/>
        </w:rPr>
        <w:t>ciasta</w:t>
      </w:r>
      <w:r>
        <w:rPr>
          <w:color w:val="000000"/>
          <w:sz w:val="20"/>
          <w:szCs w:val="20"/>
        </w:rPr>
        <w:t xml:space="preserve"> (każdy może zgłosić max. 2 ciasta). </w:t>
      </w:r>
    </w:p>
    <w:p>
      <w:pPr>
        <w:pStyle w:val="Normal"/>
        <w:spacing w:before="280" w:after="280"/>
        <w:ind w:left="36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ętni powinni do dnia 17 października 2014 r. zgłosić chęć uczestnictwa w konkursie, dostarczając do Gminnego Ośrodka Kultury i Sportu w Filipowie, ul. Garbaska 2 lub                  do Starostwa Powiatowego w Suwałkach, ul. Świerkowa 60, pok. 105, zgłoszenie,                     wg. podanego wzoru. </w:t>
      </w:r>
    </w:p>
    <w:p>
      <w:pPr>
        <w:pStyle w:val="Normal"/>
        <w:spacing w:before="280" w:after="280"/>
        <w:ind w:left="36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cy, którzy zechcą wziąć udział w konkursie muszą dostarczyć ciasto/a do GOKiS             w Filipowie dnia 24.10.2014 r. do godziny 8:30.</w:t>
      </w:r>
    </w:p>
    <w:p>
      <w:pPr>
        <w:pStyle w:val="Normal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280" w:after="28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głoszenie wyników i wręczenie nagród:</w:t>
      </w:r>
    </w:p>
    <w:p>
      <w:pPr>
        <w:pStyle w:val="Normal"/>
        <w:ind w:firstLine="357"/>
        <w:rPr>
          <w:rFonts w:eastAsia="Calibri"/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</w:rPr>
        <w:t xml:space="preserve">24 października 2014 r. ok. godz. 11.30 w Gminnym Ośrodku Kultury i Sportu w Filipowie.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 w:bidi="en-US"/>
        </w:rPr>
      </w:pPr>
      <w:r>
        <w:rPr>
          <w:rFonts w:eastAsia="Calibri"/>
          <w:color w:val="000000"/>
          <w:sz w:val="20"/>
          <w:szCs w:val="20"/>
          <w:lang w:eastAsia="en-US" w:bidi="en-US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ry w składzie:</w:t>
      </w:r>
    </w:p>
    <w:p>
      <w:pPr>
        <w:pStyle w:val="Normal"/>
        <w:ind w:left="357" w:hanging="0"/>
        <w:rPr/>
      </w:pPr>
      <w:r>
        <w:rPr>
          <w:color w:val="000000"/>
          <w:sz w:val="20"/>
          <w:szCs w:val="20"/>
        </w:rPr>
        <w:t>- Przedstawiciel Starostwa Powiatowego w Suwałkach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- Przedstawiciel Urzędu Gminy w Filipowie.</w:t>
      </w:r>
    </w:p>
    <w:p>
      <w:pPr>
        <w:pStyle w:val="Normal"/>
        <w:ind w:firstLine="357"/>
        <w:rPr/>
      </w:pPr>
      <w:r>
        <w:rPr>
          <w:color w:val="000000"/>
          <w:sz w:val="20"/>
          <w:szCs w:val="20"/>
        </w:rPr>
        <w:t>- Przedstawiciel GOKiS w Filipowie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izatorzy zapewniają: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grody, dyplomy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ację techniczną konkursu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482" w:footer="0" w:bottom="50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2:00Z</dcterms:created>
  <dc:creator>Kuklińska Grażyna</dc:creator>
  <dc:description/>
  <cp:keywords/>
  <dc:language>en-US</dc:language>
  <cp:lastModifiedBy>a.micielica</cp:lastModifiedBy>
  <cp:lastPrinted>2014-09-18T15:05:00Z</cp:lastPrinted>
  <dcterms:modified xsi:type="dcterms:W3CDTF">2014-09-18T13:08:00Z</dcterms:modified>
  <cp:revision>26</cp:revision>
  <dc:subject/>
  <dc:title/>
</cp:coreProperties>
</file>