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/>
        <w:t xml:space="preserve">                                     </w:t>
      </w:r>
      <w:r>
        <w:rPr/>
        <w:t>Miejscowość i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WNIOSKODAWCA:</w:t>
        <w:tab/>
        <w:tab/>
        <w:tab/>
        <w:tab/>
        <w:tab/>
        <w:tab/>
        <w:tab/>
        <w:t>PŁATNIK</w:t>
      </w:r>
      <w:r>
        <w:rPr>
          <w:rStyle w:val="Znakiprzypiswdolnych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</w:rPr>
        <w:t>:</w:t>
        <w:tab/>
        <w:tab/>
        <w:tab/>
      </w:r>
    </w:p>
    <w:p>
      <w:pPr>
        <w:pStyle w:val="Normal"/>
        <w:rPr/>
      </w:pPr>
      <w:r>
        <w:rPr/>
        <w:t xml:space="preserve">_____________________________             </w:t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 Imię i nazwisko)</w:t>
        <w:tab/>
        <w:tab/>
        <w:tab/>
        <w:tab/>
        <w:tab/>
        <w:tab/>
        <w:tab/>
        <w:t xml:space="preserve">    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                        </w:t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lang w:val="de-DE"/>
        </w:rPr>
        <w:t>(Adres)</w:t>
        <w:tab/>
        <w:tab/>
        <w:tab/>
        <w:tab/>
        <w:tab/>
        <w:tab/>
        <w:tab/>
        <w:t xml:space="preserve">            (Adre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______________________________     </w:t>
        <w:tab/>
        <w:tab/>
        <w:tab/>
        <w:tab/>
        <w:t>______________________________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(NIP, REGON)</w:t>
        <w:tab/>
        <w:tab/>
        <w:tab/>
        <w:tab/>
        <w:tab/>
        <w:tab/>
        <w:tab/>
        <w:t xml:space="preserve">   (NIP, REGO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STAROSTA SUWALSKI    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 u w a ł k i</w:t>
      </w:r>
    </w:p>
    <w:p>
      <w:pPr>
        <w:pStyle w:val="Normal"/>
        <w:ind w:left="5514" w:firstLine="6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ul. Świerkowa 6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>Proszę o dokonanie uzgodnienia usytuowania projektowanych sieci uzbrojenia terenu w rejonie: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brojenie podlegające uzgodnie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1. sieć energetyczna             </w:t>
        <w:tab/>
        <w:t>____________________________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przyłącze energetyczne      ___________ sz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 sieć telefoniczna                </w:t>
        <w:tab/>
        <w:t>____________________________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 przyłącze telefoniczne        ___________ szt.</w:t>
      </w:r>
    </w:p>
    <w:p>
      <w:pPr>
        <w:pStyle w:val="Normal"/>
        <w:rPr>
          <w:sz w:val="24"/>
        </w:rPr>
      </w:pPr>
      <w:r>
        <w:rPr>
          <w:sz w:val="24"/>
        </w:rPr>
        <w:tab/>
        <w:t>5. sieć wodociągowa</w:t>
        <w:tab/>
        <w:tab/>
        <w:t>____________________________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. przyłącze wodociągowe     ___________ szt.</w:t>
      </w:r>
    </w:p>
    <w:p>
      <w:pPr>
        <w:pStyle w:val="Normal"/>
        <w:rPr>
          <w:sz w:val="24"/>
        </w:rPr>
      </w:pPr>
      <w:r>
        <w:rPr>
          <w:sz w:val="24"/>
        </w:rPr>
        <w:tab/>
        <w:t>7. sieć  kanalizacyjna             ____________________________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. przyłącze kanalizacyjne</w:t>
        <w:tab/>
        <w:t>___________ sz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9. inne sieci specjalne           </w:t>
        <w:tab/>
        <w:t>____________________________m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Ilość egzemplarzy projektów przedłożonych do uzgodnienia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upoważniona do odbioru dokumentu obliczenia opłaty: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upoważniona do odbioru uzgodnienia: 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narady koordynacyjnej zostanie wyznaczony po okazaniu dowodu opłaty za uzgodnienie dokumentacji projektowej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26"/>
        </w:rPr>
        <w:tab/>
        <w:tab/>
        <w:t xml:space="preserve">                                                                            (</w:t>
      </w:r>
      <w:r>
        <w:rPr/>
        <w:t>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twierdzam, że zostałem poinformowany o sposobie, terminie i miejscu przeprowadzenia narady koordynacyjne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16"/>
        </w:rPr>
        <w:tab/>
        <w:tab/>
        <w:tab/>
        <w:tab/>
        <w:t xml:space="preserve">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czenie kancelaryjne sprawy nadane przez adresata wnio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N.6630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odbiór dokument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16"/>
        </w:rPr>
        <w:tab/>
        <w:tab/>
        <w:tab/>
        <w:tab/>
        <w:t xml:space="preserve">                                                   </w:t>
      </w:r>
      <w:r>
        <w:rPr/>
        <w:t>(podpis wnioskodawcy)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zupełnić w przypadku, gdy wnioskodawca nie jest płatni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36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88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6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1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97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09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2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9" w:color="000000"/>
      </w:pBd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0:00Z</dcterms:created>
  <dc:creator>Magdalena Kozikowska</dc:creator>
  <dc:description/>
  <cp:keywords/>
  <dc:language>en-US</dc:language>
  <cp:lastModifiedBy>Dorota Szymanska</cp:lastModifiedBy>
  <cp:lastPrinted>2014-09-24T12:08:00Z</cp:lastPrinted>
  <dcterms:modified xsi:type="dcterms:W3CDTF">2014-09-24T12:06:00Z</dcterms:modified>
  <cp:revision>4</cp:revision>
  <dc:subject/>
  <dc:title>_____________________________                                                Miejscowość i data ____________________</dc:title>
</cp:coreProperties>
</file>