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ARTA ZGŁOSZEN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32"/>
          <w:szCs w:val="32"/>
        </w:rPr>
        <w:t>KONCERT „ALE TO JUŻ BYŁO…”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ab/>
        <w:t>Jeleniewo, 19 października 2014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Proszę o wpisywanie danych do tabeli drukowanymi liter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186"/>
        <w:gridCol w:w="31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L.p.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Dane uczest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Nazwisko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iek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dres zamieszkania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Nazwa szkoły i klas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mię i nazwisko osoby przygotowującej uczestnika - nauczyciela/rodzica/opiekuna prawnego*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oraz telefon kontaktowy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Tytuły wykonywanych utworów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kompaniament (wpisać obok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ystęp (zaznaczyć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ol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espoło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0. 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yrażam zgodę na przetwarzanie moich danych osobowych/danych osobowych mojego dziecka* przez Organizatorów na potrzeby Koncertu (ustawa z dnia 29 sierpnia 1997 r. o ochronie danych osobowych -  Dz. U. z 2002 r. Nr 101, poz. 926 z późn. zm.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(podpis pełnoletniego wykonawcy lub rodzica/opiekuna osoby niepełnoletniej)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                                                                                           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iejscowość, data)</w:t>
        <w:tab/>
        <w:tab/>
        <w:tab/>
        <w:tab/>
        <w:tab/>
        <w:tab/>
        <w:tab/>
        <w:tab/>
        <w:t xml:space="preserve">   (podpis dyrektora i pieczęć szkoły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* niepotrzebne skreślić</w:t>
      </w:r>
    </w:p>
    <w:sectPr>
      <w:type w:val="nextPage"/>
      <w:pgSz w:w="11906" w:h="16838"/>
      <w:pgMar w:left="108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09:00Z</dcterms:created>
  <dc:creator>Anna Micielica</dc:creator>
  <dc:description/>
  <cp:keywords/>
  <dc:language>en-US</dc:language>
  <cp:lastModifiedBy>PIR</cp:lastModifiedBy>
  <cp:lastPrinted>2014-10-01T10:54:00Z</cp:lastPrinted>
  <dcterms:modified xsi:type="dcterms:W3CDTF">2014-10-07T07:09:00Z</dcterms:modified>
  <cp:revision>2</cp:revision>
  <dc:subject/>
  <dc:title>KARTA ZGŁOSZENIA</dc:title>
</cp:coreProperties>
</file>