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80975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ARZ ZGŁOSZENI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VI MIĘDZYNARODOWY BIEG NARCIARSKI</w:t>
        <w:br/>
        <w:t>O PUCHAR BIEGUNA ZIM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IMIĘ / name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NAZWISKO</w:t>
            </w:r>
          </w:p>
          <w:p>
            <w:pPr>
              <w:pStyle w:val="Normal"/>
              <w:jc w:val="center"/>
              <w:rPr/>
            </w:pPr>
            <w:r>
              <w:rPr/>
              <w:t>/surname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 DATA URODZE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.mm.rr./date of birth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ADRES /address/ ulica/street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KOD POCZTOWY/postal code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MIEJSCOWOŚĆ /locality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WOJEWÓDZTWO /Province/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*  Zapoznałem się z Regulaminem zawodów i akceptuję zawarte w nim zasady. </w:t>
      </w:r>
    </w:p>
    <w:p>
      <w:pPr>
        <w:pStyle w:val="Normal"/>
        <w:spacing w:lineRule="auto" w:line="276"/>
        <w:rPr/>
      </w:pPr>
      <w:r>
        <w:rPr/>
        <w:t>Zgodnie z Ustawą o ochronie danych osobowych, wyrażam zgodę na przetwarzanie moich danych przez WOSiR Szelment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*I have been acquainted with the regulations of sports event and I accept the principles included in. According to the act about the protection of personal data, I give my consent to processing the data of mine by WOSiR Szelment  </w:t>
      </w:r>
    </w:p>
    <w:p>
      <w:pPr>
        <w:pStyle w:val="Normal"/>
        <w:spacing w:lineRule="auto" w:line="276"/>
        <w:rPr>
          <w:color w:val="000000"/>
        </w:rPr>
      </w:pPr>
      <w:r>
        <w:rPr>
          <w:lang w:val="en-US"/>
        </w:rPr>
        <w:t xml:space="preserve">        </w:t>
      </w:r>
      <w:r>
        <w:rPr/>
        <w:t xml:space="preserve">* Oświadczam, że jestem zdrowy i posiadam badania lekarskie oraz przyjmuję na siebie </w:t>
      </w:r>
      <w:r>
        <w:rPr>
          <w:color w:val="FF0000"/>
        </w:rPr>
        <w:t xml:space="preserve"> </w:t>
      </w:r>
      <w:r>
        <w:rPr>
          <w:color w:val="000000"/>
        </w:rPr>
        <w:t xml:space="preserve"> odpowiedzialność za uczestnictwo w tej imprezie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       </w:t>
      </w:r>
      <w:r>
        <w:rPr>
          <w:lang w:val="en-US"/>
        </w:rPr>
        <w:t>* I declare that I’m healthy and I have the medical examination and I claim the responsibility to take part in this sport even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a /date/………………………..                           Podpis /signature/ ……………………… .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*Prosimy o wypełnienie drukowanymi literami/Fill up with capital let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7:00Z</dcterms:created>
  <dc:creator>Zdzisław Miałkowski</dc:creator>
  <dc:description/>
  <cp:keywords/>
  <dc:language>en-US</dc:language>
  <cp:lastModifiedBy>B.Chełmicka-Rordzio</cp:lastModifiedBy>
  <cp:lastPrinted>2010-02-17T14:50:00Z</cp:lastPrinted>
  <dcterms:modified xsi:type="dcterms:W3CDTF">2015-01-12T14:57:00Z</dcterms:modified>
  <cp:revision>2</cp:revision>
  <dc:subject/>
  <dc:title>FORMULARZ ZGŁOSZENIOWY – NARTY / SNOWBOARD</dc:title>
</cp:coreProperties>
</file>