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lang w:val="en-US" w:eastAsia="en-US"/>
        </w:rPr>
        <w:drawing>
          <wp:inline distT="0" distB="0" distL="0" distR="0">
            <wp:extent cx="2696210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895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REGULAMIN </w:t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VI MIĘDZYNARODOWEGO BIEGU NARCIARSKIEGO O PUCHAR BIEGUNA ZIMNA, </w:t>
        <w:br/>
        <w:t xml:space="preserve">18.01.2015r. WOSiR </w:t>
      </w:r>
      <w:r>
        <w:rPr>
          <w:b/>
          <w:bCs/>
          <w:i/>
          <w:color w:val="1F497D"/>
          <w:sz w:val="32"/>
          <w:szCs w:val="32"/>
          <w:lang w:val="pl-PL"/>
        </w:rPr>
        <w:t>Szelment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. Patronat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Ministerstwo Sportu i Turystyki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arząd Główny TKKF Warszawa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Marszałek Województwa Podlaskiego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rezydent miasta Suwałki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Starosta Suwalski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II. Patroni medialni </w:t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pl-PL"/>
        </w:rPr>
        <w:t>Dwutygodnik Suwalski, Radio 5, TV Suwałki,</w:t>
      </w:r>
      <w:r>
        <w:rPr>
          <w:rFonts w:cs="Verdana" w:ascii="Verdana" w:hAnsi="Verdana"/>
          <w:sz w:val="22"/>
          <w:szCs w:val="22"/>
        </w:rPr>
        <w:t xml:space="preserve"> TVS24 Suwalszczyzna,</w:t>
      </w:r>
      <w:r>
        <w:rPr>
          <w:bCs/>
          <w:sz w:val="28"/>
          <w:szCs w:val="28"/>
          <w:lang w:val="pl-PL"/>
        </w:rPr>
        <w:t xml:space="preserve"> portal internetowy „Suwalki24”,  TVP Białystok, Polskie Radio Białystok, Gazeta Współczesna, ,,Suwalki.info''.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II. Organizatorzy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WOSiR Szelment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M TKKF w Suwałkach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ędzia Główny PZN – Lech Szargiej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DT PZN – Anna Piekarska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astępca DT PZN – Anatol Leończuk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Starter – Waldemar Leszczyński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Sekretarz, biuro obliczeń – Andrzej Wróblewski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V. Uczestnicy</w:t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>M</w:t>
      </w:r>
      <w:r>
        <w:rPr>
          <w:bCs/>
          <w:sz w:val="28"/>
          <w:szCs w:val="28"/>
          <w:lang w:val="pl-PL"/>
        </w:rPr>
        <w:t>ieszkańcy województwa podlaskiego, warmińsko-mazurskiego, mazowieckiego i innych;</w:t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pl-PL"/>
        </w:rPr>
        <w:t>Narciarze z ościennych państw: Litwa, Białoruś, Rosja z Obwodu Kaliningradzkiego oraz inni.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V. Termin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18 Stycznia 2015r. (niedziela) godz. 11</w:t>
      </w:r>
      <w:r>
        <w:rPr>
          <w:bCs/>
          <w:sz w:val="28"/>
          <w:szCs w:val="28"/>
          <w:vertAlign w:val="superscript"/>
          <w:lang w:val="pl-PL"/>
        </w:rPr>
        <w:t>00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W trakcie zawodów trwać będzie festyn z udziałami zespołów muzycznych i z wieloma innymi atrakcjami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pl-PL"/>
        </w:rPr>
        <w:t>VI. Program:</w:t>
      </w:r>
      <w:r>
        <w:rPr>
          <w:bCs/>
          <w:sz w:val="28"/>
          <w:szCs w:val="28"/>
          <w:lang w:val="pl-PL"/>
        </w:rPr>
        <w:t xml:space="preserve"> </w:t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pl-PL"/>
        </w:rPr>
        <w:t>11:00 junior E i juniorka E - 2,5 km rocznik 2003 i młodsi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11:30 junior D i juniorka D - 2,5 km, F rocznik 2001-2002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12:00 junior C i juniorka C – 5 km,  F rocznik 1999-2000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pl-PL"/>
        </w:rPr>
        <w:t>12:30 bieg główny na dystansie 10 km stylem dowolnym (F) dla kobiet i mężczyzn rocznik 1998 i starsi</w:t>
      </w:r>
    </w:p>
    <w:p>
      <w:pPr>
        <w:pStyle w:val="Standard"/>
        <w:jc w:val="both"/>
        <w:rPr/>
      </w:pPr>
      <w:r>
        <w:rPr>
          <w:rFonts w:eastAsia="Times New Roman"/>
          <w:bCs/>
          <w:i/>
          <w:sz w:val="28"/>
          <w:szCs w:val="28"/>
          <w:lang w:val="pl-PL"/>
        </w:rPr>
        <w:t xml:space="preserve"> </w:t>
      </w:r>
      <w:r>
        <w:rPr>
          <w:bCs/>
          <w:i/>
          <w:sz w:val="28"/>
          <w:szCs w:val="28"/>
          <w:lang w:val="pl-PL"/>
        </w:rPr>
        <w:t>(Biegi, oprócz głównego, powinny odbywać się oddzielnie dla dziewcząt, oddzielnie dla chłopców. Decyduje liczba zgłoszonych uczestników. Dopuszcza się start wspólny dla obu płci).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VII. Nagrody</w:t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pl-PL"/>
        </w:rPr>
        <w:t>Przewidziano puchary, atrakcyjne nagrody  dla pierwszych trzech zawodników oraz specjalna nagroda dla najlepszego zawodnika powiatu suwalskiego. Wszyscy uczestnicy otrzymają medale pamiątkowe.</w:t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VIII. Zgłoszenia </w:t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 xml:space="preserve">Na drukach PZN lub WOSiR ( dostępne na stronie </w:t>
      </w:r>
      <w:hyperlink r:id="rId4">
        <w:r>
          <w:rPr>
            <w:rStyle w:val="InternetLink"/>
            <w:sz w:val="28"/>
            <w:szCs w:val="28"/>
            <w:lang w:val="pl-PL" w:eastAsia="fa-IR" w:bidi="fa-IR"/>
          </w:rPr>
          <w:t>www.wosir-szelment.pl</w:t>
        </w:r>
      </w:hyperlink>
      <w:r>
        <w:rPr>
          <w:sz w:val="28"/>
          <w:szCs w:val="28"/>
          <w:lang w:val="pl-PL"/>
        </w:rPr>
        <w:t xml:space="preserve"> ) na adres:  </w:t>
      </w:r>
      <w:r>
        <w:rPr>
          <w:rStyle w:val="InternetLink"/>
          <w:sz w:val="28"/>
          <w:szCs w:val="28"/>
          <w:lang w:val="pl-PL"/>
        </w:rPr>
        <w:t>noclegi</w:t>
      </w:r>
      <w:r>
        <w:rPr>
          <w:rStyle w:val="InternetLink"/>
          <w:sz w:val="28"/>
          <w:szCs w:val="28"/>
        </w:rPr>
        <w:t>@wosir</w:t>
      </w:r>
      <w:r>
        <w:rPr>
          <w:rStyle w:val="InternetLink"/>
          <w:sz w:val="28"/>
          <w:szCs w:val="28"/>
          <w:lang w:val="pl-PL"/>
        </w:rPr>
        <w:t>-szelment.pl</w:t>
      </w:r>
      <w:r>
        <w:rPr>
          <w:sz w:val="28"/>
          <w:szCs w:val="28"/>
          <w:lang w:val="pl-PL"/>
        </w:rPr>
        <w:t xml:space="preserve"> najpóźniej do dnia 16.01.2015r. do godz.20:00.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dawanie numerów startowych 18.01.2015r. od godz. 09</w:t>
      </w:r>
      <w:r>
        <w:rPr>
          <w:b/>
          <w:sz w:val="28"/>
          <w:szCs w:val="28"/>
          <w:vertAlign w:val="superscript"/>
          <w:lang w:val="pl-PL"/>
        </w:rPr>
        <w:t>30</w:t>
      </w:r>
      <w:r>
        <w:rPr>
          <w:b/>
          <w:sz w:val="28"/>
          <w:szCs w:val="28"/>
          <w:lang w:val="pl-PL"/>
        </w:rPr>
        <w:t xml:space="preserve"> do 10</w:t>
      </w:r>
      <w:r>
        <w:rPr>
          <w:b/>
          <w:sz w:val="28"/>
          <w:szCs w:val="28"/>
          <w:vertAlign w:val="superscript"/>
          <w:lang w:val="pl-PL"/>
        </w:rPr>
        <w:t>30</w:t>
      </w:r>
      <w:r>
        <w:rPr>
          <w:bCs/>
          <w:sz w:val="28"/>
          <w:szCs w:val="28"/>
          <w:lang w:val="pl-PL"/>
        </w:rPr>
        <w:t xml:space="preserve"> </w:t>
      </w:r>
    </w:p>
    <w:p>
      <w:pPr>
        <w:pStyle w:val="Standard"/>
        <w:jc w:val="both"/>
        <w:rPr>
          <w:bCs/>
          <w:sz w:val="28"/>
          <w:szCs w:val="28"/>
          <w:lang w:val="pl-PL"/>
        </w:rPr>
      </w:pPr>
      <w:r>
        <w:rPr>
          <w:rStyle w:val="StrongEmphasis"/>
          <w:color w:val="0000FF"/>
          <w:sz w:val="28"/>
          <w:szCs w:val="28"/>
        </w:rPr>
        <w:t>WPISOWE DO ZAWODÓW WYNOSI :</w:t>
      </w:r>
    </w:p>
    <w:p>
      <w:pPr>
        <w:pStyle w:val="Standard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ndale Sans UI;Arial Unicode MS" w:cs="Times New Roman" w:ascii="Times New Roman" w:hAnsi="Times New Roman"/>
          <w:color w:val="0000FF"/>
          <w:sz w:val="28"/>
          <w:szCs w:val="28"/>
        </w:rPr>
        <w:t>Dorośli – 20 z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Standard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ndale Sans UI;Arial Unicode MS" w:cs="Times New Roman" w:ascii="Times New Roman" w:hAnsi="Times New Roman"/>
          <w:color w:val="0000FF"/>
          <w:sz w:val="28"/>
          <w:szCs w:val="28"/>
        </w:rPr>
        <w:t>Młodzież (do 18 lat) - 10 zł</w:t>
      </w:r>
    </w:p>
    <w:p>
      <w:pPr>
        <w:pStyle w:val="Standard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ndale Sans UI;Arial Unicode MS" w:cs="Times New Roman" w:ascii="Times New Roman" w:hAnsi="Times New Roman"/>
          <w:color w:val="0000FF"/>
          <w:sz w:val="28"/>
          <w:szCs w:val="28"/>
        </w:rPr>
        <w:t>Młodzież (min. 5 osób) z klubów sportowych – 5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wiązki i prawa uczestni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z zawodników, biorących udział w zawodach ma obowiązek zapoznać się z niniejszym regulaminem i przestrzegać go.</w:t>
        <w:br/>
        <w:t>Zawody mają charakter rekreacyjny i amatorski.</w:t>
        <w:br/>
        <w:t>Zawody są ogólnie dostępne dla wszystkich uprawiających narciarstwo biegowe</w:t>
        <w:br/>
        <w:t>Podczas zawodów obowiązuje styl dowolny oraz zasady fair play.</w:t>
        <w:br/>
        <w:t>Za stan zdrowia uczestników, ich umiejętności narciarskie oraz za ewentualne zaginięcie sprzętu oraz rzeczy osobistych uczestników zawodów Organizator nie ponosi odpowiedzialności.</w:t>
        <w:br/>
        <w:t>Uczestnicy w poszczególnych kategoriach startują ze startu wspólnego, począwszy od najmłodszej grupy dziewcząt i chłopców.</w:t>
        <w:br/>
        <w:t>Uczestnicy objęci są ubezpieczeniem grupowym.</w:t>
        <w:br/>
        <w:t>Na trasie będą ustawione punkty kontrolne.</w:t>
        <w:br/>
        <w:t>Zawodnicy niepełnoletni starują pod opieką rodziców, nauczycieli wychowania fizycznego lub opiekunów prawnych.</w:t>
        <w:br/>
        <w:t>Ostateczna interpretacja niniejszego regulaminu należy do Organizatora, który zastrzega sobie prawo do zmian organizacyjnych, (terminu lub miejsca zawodów ze względu na warunki śniegowe)</w:t>
        <w:br/>
        <w:t>Składane protesty rozpatrywane będą przez Komisję Sędziowską po uiszczeniu opłaty w wysokości 200,00 zł do biura zawodów.</w:t>
        <w:br/>
        <w:t>We wszystkich sprawach nie ujętych w regulaminie decyduje Sędzia Główny w porozumieniu z Delegatem Technicznym PZN.</w:t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4586605"/>
          <wp:effectExtent l="0" t="0" r="0" b="0"/>
          <wp:wrapNone/>
          <wp:docPr id="3" name="WordPictureWatermark2594785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94785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58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333333"/>
      <w:kern w:val="0"/>
      <w:sz w:val="17"/>
      <w:szCs w:val="17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sir-szelment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24:00Z</dcterms:created>
  <dc:creator>UMWP</dc:creator>
  <dc:description/>
  <dc:language>en-US</dc:language>
  <cp:lastModifiedBy>user</cp:lastModifiedBy>
  <cp:lastPrinted>2015-01-12T15:20:00Z</cp:lastPrinted>
  <dcterms:modified xsi:type="dcterms:W3CDTF">2015-01-12T19:24:00Z</dcterms:modified>
  <cp:revision>2</cp:revision>
  <dc:subject/>
  <dc:title/>
</cp:coreProperties>
</file>