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  <w:rFonts w:cs="Verdana" w:ascii="Verdana" w:hAnsi="Verdana"/>
          <w:color w:val="000000"/>
          <w:sz w:val="17"/>
          <w:szCs w:val="17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  <w:u w:val="none"/>
          </w:rPr>
          <w:t>www.powiat.suwalski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color w:val="000000"/>
          <w:sz w:val="28"/>
          <w:szCs w:val="28"/>
        </w:rPr>
        <w:t>Suwałki: Zakup i dostawa wyposażenia do Centrum Obsługi Turysty w ramach zadania - Remont i przebudowa zabytkowej kordegardy w Dowspudzie realizowanego w projekcie pn. Aktywna młodzież ożywia zabytki - współfinansowanego przez Unię Europejską z Europejskiego Instrumentu Sąsiedztwa i Partnerstwa w ramach Programu Współpracy Transgranicznej Litwa-Polska-Rosja 2007-2013</w:t>
      </w:r>
      <w:r>
        <w:rPr>
          <w:rFonts w:cs="Arial CE" w:ascii="Arial CE" w:hAnsi="Arial CE"/>
          <w:color w:val="000000"/>
          <w:sz w:val="28"/>
          <w:szCs w:val="28"/>
        </w:rPr>
        <w:br/>
      </w:r>
      <w:r>
        <w:rPr>
          <w:rFonts w:cs="Arial CE" w:ascii="Arial CE" w:hAnsi="Arial CE"/>
          <w:b/>
          <w:bCs/>
          <w:color w:val="000000"/>
          <w:sz w:val="28"/>
          <w:szCs w:val="28"/>
        </w:rPr>
        <w:t>Numer ogłoszenia: 39839 - 2015; data zamieszczenia: 20.03.2015</w:t>
      </w:r>
      <w:r>
        <w:rPr>
          <w:rFonts w:cs="Arial CE" w:ascii="Arial CE" w:hAnsi="Arial CE"/>
          <w:color w:val="000000"/>
          <w:sz w:val="28"/>
          <w:szCs w:val="28"/>
        </w:rPr>
        <w:br/>
        <w:t>OGŁOSZENIE O ZAMÓWIENIU - dostawy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Zamieszczanie ogłosz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bowiązkowe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głoszenie dotyczy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zamówienia publicznego.</w:t>
      </w:r>
    </w:p>
    <w:p>
      <w:pPr>
        <w:pStyle w:val="Khtitle"/>
        <w:spacing w:lineRule="atLeast" w:line="40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: ZAMAWIAJĄCY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. 1) NAZWA I ADRES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owiat Suwalski , ul. Świerkowa 60, 16-400 Suwałki, woj. podlaskie, tel. 87 5659200, faks 87 5664718.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Adres strony internetowej zamawiającego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www.powiat.suwalski.pl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. 2) RODZAJ ZAMAWIAJĄCEGO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Administracja samorządowa.</w:t>
      </w:r>
    </w:p>
    <w:p>
      <w:pPr>
        <w:pStyle w:val="Khtitle"/>
        <w:spacing w:lineRule="atLeast" w:line="400" w:before="375" w:after="225"/>
        <w:rPr/>
      </w:pPr>
      <w:r>
        <w:rPr>
          <w:rFonts w:cs="Arial CE" w:ascii="Arial CE" w:hAnsi="Arial CE"/>
          <w:b/>
          <w:bCs/>
          <w:color w:val="000000"/>
          <w:u w:val="single"/>
        </w:rPr>
        <w:t>SEKCJA II: PRZEDMIOT ZAMÓWIENIA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1) Nazwa nadana zamówieniu przez zamawiającego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Zakup i dostawa wyposażenia do Centrum Obsługi Turysty w ramach zadania - Remont i przebudowa zabytkowej kordegardy w Dowspudzie realizowanego w projekcie pn. Aktywna młodzież ożywia zabytki - współfinansowanego przez Unię Europejską z Europejskiego Instrumentu Sąsiedztwa i Partnerstwa w ramach Programu Współpracy Transgranicznej Litwa-Polska-Rosja 2007-2013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2) Rodzaj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dostawy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4) Określenie przedmiotu oraz wielkości lub zakresu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pis ogólny wyposażenia: Należy wycenić wg wyceny indywidualnej na podstawie opracowania załączonych dokumentów: opisu przedmiotu zamówienia, dokumentacji projektowej w plikach pdf i dwg. Wszystkie meble za wyjątkiem poz. 2 i 28 winny być meblami stylizowanymi drewnianymi i fornirowanymi w stylu np. biedermajer, jednorodnymi pod względem stylu, zdobnictwa, materiałowym i kolorystycznym we wszystkich pomieszczeniach. Meble powinny być replikami starych lub stylizowanymi meblami współczesnymi, jednakże bez udziału współczesnych imitacji drewna - płyt laminowanych, listew PCV, oklein syntetycznych itp. Zamawiający wymaga, aby oferowane meble posiadały parametry i cechy opisane w dodatkach do niniejszej SIWZ i były zgodne ze zleceniami ilościowo rodzajowymi dostarczanymi przez Zamawiającego. Szczegółowy opis wyposażenia określa załącznik nr 1 do SIWZ. 2. Zestawienie wyposażenia. Część I . Zakup i dostawa mebli. Lp Przedmiot zamówienia Krótki opis oferowanego przedmiotu zamówienia*) Ilość J.m. 1. Biurko z szufladami stylowe 1340x740x800 2 szt. 2. Biurko proste z dostawką 1400x700x740 4 szt. 3. Stół duży 1840/2340x950x780 5 szt. 4. Stolik okolicznościowy okrągły Ø1000x600 4 szt. 5. Stolik okolicznościowy prost. 1350x690x600 1 szt. 6. Stolik okolicznościowy mały Ø 600x600 9 szt. 7. Lustro wiszące 1500x70x870 9 szt. 8. Stolik mały konsolka 1060x320x800 1 szt. 9. Szafka nocna 530x400x670 18 szt. 10. Stolik RTV 1180x520x760 3 szt. 11. Komoda niska 111 1110x520x920 2 szt. 12. Komoda niska szeroka 2060x520x1060 1 szt. 13. Szafa wysoka zamykana 660x420x2030 3 szt. 14. Szafa szer. wysoka ubraniowa 1280x620x2030 2 szt. 15. Szafa ubraniowa wbudowana 1650*620*3060 6 szt. 16. Witryna szer. wysoka przeszklona 2100x420/520x2030 2 szt. 17. Regał wysoki otwarty 1000x420x2030 2 szt. 18. Witryna wysoka przeszklona 1000x520x2030 4 szt. 19. Witryna wysoka przeszkl. 2 1200x520x2030 1 szt. 20. Witryna średnia przeszklona 900x600x900 4 szt. 21. Łóżko 90 950x2210x640/900 17 szt. 22. Łóżko 180 1850x2210x640/900 1 szt. 23. Krzesło drewniane stylizowane 470x580x500/990 65 szt. 24. Kanapa 3 osobowa z funkcją spania 2200x930x830 1 szt. 25. Kanapa 2 osobowa z funkcją spania 1720x900x900 1 szt. 26. Sofa 2 - osobowa 1570x710x740 2 szt. 27. Fotel 820x710x740 13 szt. 28. Fotel biurowy obrotowy zgodnie z opisem w załączniku 5 szt. 29. Lampa nocna stylizowana zgodnie z opisem w załączniku 20 szt. 30. Dzwonek przyzywowy hotelowy mosiężny 1 szt. *) Podane wymiary mogą się nieznacznie różnić w zależności od wybranego stylu mebli i rzeczywistych wymiarów pomieszczeń. Część II. Zakup i dostawa telewizorów. Lp Przedmiot zamówienia Krótki opis oferowanego przedmiotu zamówienia Ilość J.m. 1. Telewizor LCD 65 wiszący Zgodnie z opisem w załączniku 1 kpl 2. Telewizor LCD 32 wiszący Zgodnie z opisem w załączniku 12 kpl Ze względu na wysoką klasę zabytkową obiektu, przed złożeniem oferty obowiązkowa jest wizja lokalna obiektu i pomieszczeń budynku Kordegardy. Zamawiający przeznacza na realizację zamówienia następujące kwoty: Część I - 274 290 złotych brutto Część II - 26 619 złotych brutto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6) Wspólny Słownik Zamówień (CPV)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39.11.00.00-6, 39.12.00.00-9, 39.13.00.00-2, 39.15.30.00-9, 32.32.40.00-0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7) Czy dopuszcza się złożenie oferty częściowej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tak, liczba części: 2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8) Czy dopuszcza się złożenie oferty wariantowej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.</w:t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br/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2) CZAS TRWANIA ZAMÓWIENIA LUB TERMIN WYKONA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Zakończenie: 15.06.2015.</w:t>
      </w:r>
    </w:p>
    <w:p>
      <w:pPr>
        <w:pStyle w:val="Khtitle"/>
        <w:spacing w:lineRule="atLeast" w:line="40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II: INFORMACJE O CHARAKTERZE PRAWNYM, EKONOMICZNYM, FINANSOWYM I TECHNICZNYM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1) WADIUM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nformacja na temat wadium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. Wykonawca wniesie jako część swojej oferty wadium w wysokości: Część I - 6 000 złotych (słownie: sześć tysięcy złotych). Część II - 600 złotych (słownie: sześćset złotych). 2. Wadium może być wnoszone w jednej lub kilku następujących formach: a) w pieniądzu- przelewem na rachunek bankowy Zamawiającego, numer konta: 21 2030 0045 1110 0000 0180 6740 BGŻ S.A. Oddział Suwałki, b) poręczeniach bankowych lub poręczeniach spółdzielczej kasy oszczędnościowo - kredytowej, z tym, że poręczenie kasy jest zawsze poręczeniem pieniężnym, c) gwarancjach bankowych; d) gwarancjach ubezpieczeniowych; e) poręczeniach udzielanych przez podmioty, o których mowa w art. 6b ust. 5 pkt 2 ustawy z dnia 9 listopada 2000 r. o utworzeniu Polskiej Agencji Rozwoju Przedsiębiorczości (tj. Dz. U. z 2007 r Nr 42 poz.275 z późń. zm.). Nie wniesienie wadium lub wniesienie wadium po terminie składania ofert spowoduje wykluczenie Wykonawcy z postępowania. Wadium w terminie otwarcia ofert powinno znaleźć się na rachunku bankowym Zamawiającego, jeśli zostało złożone w pieniądzu, a do oferty powinien być dołączony przelew lub jego potwierdzona kopia. Natomiast w przypadku gdy wadium wniesione jest w pozostałych w/w formach, należy wraz z ofertą spiąć kserokopię tego dokumentu potwierdzoną za zgodność z oryginałem, a oryginał dołączyć do oferty jako oddzielny dokument. W przypadku osobistego złożenia oferty w Biurze Obsługi Klienta, dokument potwierdzający zabezpieczenie oferty wadium złożyć jako odrębny za potwierdzeniem. Ofertę wraz wadium można złożyć w siedzibie Zamawiającego, w Biurze Obsługi Klienta w godzinach pracy Starostwa 7.30-15.30. 3. Zamawiający zatrzymuje wadium wraz z odsetkami, jeżeli Oferent, którego oferta została wybrana: a) odmówił podpisania umowy w sprawie zamówienia publicznego na warunkach określonych w ofercie, b) nie wniósł wymaganego zabezpieczenia należytego wykonania umowy, c) zawarcie umowy w sprawie zamówienia publicznego stało się niemożliwe z przyczyn leżących po stronie Wykonawcy. 4. Zamawiający zatrzymuje wadium wraz z odsetkami, jeżeli Wykonawca w odpowiedzi na wezwanie w art. 26 ust. 3, nie złożył dokumentów lub oświadczeń, o których mowa w art. 25 ust. 1, lub pełnomocnictw, chyba że udowodni, że wynika to z przyczyn nie leżących po jego stronie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2) ZALICZKI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0"/>
        </w:numPr>
        <w:spacing w:lineRule="atLeast" w:line="400" w:before="0" w:after="0"/>
        <w:ind w:left="67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 w:before="0" w:after="0"/>
        <w:ind w:left="67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0"/>
        </w:numPr>
        <w:spacing w:lineRule="atLeast" w:line="400" w:before="0" w:after="0"/>
        <w:ind w:left="112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Na podstawie oświadczenia o spełnianiu warunków udziału w postępowaniu (załącznik nr 3 do SIWZ). Ocena zostanie dokonana według formuły: spełnia - nie spełnia</w:t>
      </w:r>
    </w:p>
    <w:p>
      <w:pPr>
        <w:pStyle w:val="NormalnyWeb"/>
        <w:numPr>
          <w:ilvl w:val="0"/>
          <w:numId w:val="10"/>
        </w:numPr>
        <w:spacing w:lineRule="atLeast" w:line="400" w:before="0" w:after="0"/>
        <w:ind w:left="67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.2) Wiedza i doświadczenie</w:t>
      </w:r>
    </w:p>
    <w:p>
      <w:pPr>
        <w:pStyle w:val="NormalnyWeb"/>
        <w:spacing w:lineRule="atLeast" w:line="400" w:before="0" w:after="0"/>
        <w:ind w:left="67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0"/>
        </w:numPr>
        <w:spacing w:lineRule="atLeast" w:line="400" w:before="0" w:after="0"/>
        <w:ind w:left="112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Dla części I. W celu potwierdzenia spełnienia tego warunku Wykonawcy winni udokumentować wykonanie w sposób należyty w okresie ostatnich trzech lat przed upływem terminu składania ofert, a jeżeli okres prowadzenia działalności jest krótszy - w tym okresie, minimum jednej dostawy mebli stylizowanych drewnianych i fornirowanych w stylu np. biedermajer, jednorodnych pod względem stylu, zdobnictwa, materiałowym i kolorystycznym będącymi replikami starych sprzętów lub stylizowanymi meblami współczesnymi, jednakże bez udziału współczesnych imitacji drewna - płyt laminowanych, listew PCV, oklein syntetycznych itp., o wartości nie mniejszej niż 100 000 złotych brutto. Dla części II. W celu potwierdzenia spełnienia tego warunku Wykonawcy winni udokumentować wykonanie w sposób należyty w okresie ostatnich trzech lat przed upływem terminu składania ofert, a jeżeli okres prowadzenia działalności jest krótszy - w tym okresie, minimum jednej dostawy sprzętu multimedialnego o takich samych lub porównywalnych parametrach technicznych o wartości nie mniejszej niż 10 000 złotych brutto. Wykazanie spełnienia warunku należy przedstawić zgodnie z załącznikiem nr 5. Do załącznika nr 5 należy dołączyć dokument potwierdzający należyte wykonanie dostaw. W przypadku złożenia jednej oferty zbiorczej na dwie części może być dołączone doświadczenie podwykonawcy od którego będzie dokonywany zakup którejś z części zamówienia. Ocena zostanie dokonana według formuły: spełnia - nie spełnia.</w:t>
      </w:r>
    </w:p>
    <w:p>
      <w:pPr>
        <w:pStyle w:val="NormalnyWeb"/>
        <w:numPr>
          <w:ilvl w:val="0"/>
          <w:numId w:val="10"/>
        </w:numPr>
        <w:spacing w:lineRule="atLeast" w:line="400" w:before="0" w:after="0"/>
        <w:ind w:left="67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.3) Potencjał techniczny</w:t>
      </w:r>
    </w:p>
    <w:p>
      <w:pPr>
        <w:pStyle w:val="NormalnyWeb"/>
        <w:spacing w:lineRule="atLeast" w:line="400" w:before="0" w:after="0"/>
        <w:ind w:left="67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0"/>
        </w:numPr>
        <w:spacing w:lineRule="atLeast" w:line="400" w:before="0" w:after="0"/>
        <w:ind w:left="112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Na podstawie oświadczenia o spełnianiu warunków udziału w postępowaniu (załącznik nr 3 do SIWZ). Ocena zostanie dokonana według formuły: spełnia - nie spełnia.</w:t>
      </w:r>
    </w:p>
    <w:p>
      <w:pPr>
        <w:pStyle w:val="NormalnyWeb"/>
        <w:numPr>
          <w:ilvl w:val="0"/>
          <w:numId w:val="10"/>
        </w:numPr>
        <w:spacing w:lineRule="atLeast" w:line="400" w:before="0" w:after="0"/>
        <w:ind w:left="67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 w:before="0" w:after="0"/>
        <w:ind w:left="67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0"/>
        </w:numPr>
        <w:spacing w:lineRule="atLeast" w:line="400" w:before="0" w:after="0"/>
        <w:ind w:left="112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Na podstawie oświadczenia o spełnianiu warunków udziału w postępowaniu (załącznik nr 3 do SIWZ). Ocena zostanie dokonana według formuły: spełnia - nie spełnia.</w:t>
      </w:r>
    </w:p>
    <w:p>
      <w:pPr>
        <w:pStyle w:val="NormalnyWeb"/>
        <w:numPr>
          <w:ilvl w:val="0"/>
          <w:numId w:val="10"/>
        </w:numPr>
        <w:spacing w:lineRule="atLeast" w:line="400" w:before="0" w:after="0"/>
        <w:ind w:left="67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 w:before="0" w:after="0"/>
        <w:ind w:left="67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0"/>
        </w:numPr>
        <w:spacing w:lineRule="atLeast" w:line="400" w:before="0" w:after="0"/>
        <w:ind w:left="1125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Na podstawie oświadczenia o spełnianiu warunków udziału w postępowaniu (załącznik nr 3 do SIWZ). Ocena zostanie dokonana według formuły: spełnia - nie spełnia.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9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720" w:right="300" w:hanging="360"/>
        <w:jc w:val="both"/>
        <w:rPr/>
      </w:pPr>
      <w:r>
        <w:rPr>
          <w:rFonts w:cs="Arial CE" w:ascii="Arial CE" w:hAnsi="Arial CE"/>
          <w:color w:val="000000"/>
          <w:sz w:val="20"/>
          <w:szCs w:val="20"/>
        </w:rPr>
        <w:t>określenie dostaw lub usług, których dotyczy obowiązek wskazania przez wykonawcę w wykazie lub złożenia poświadczeń, w tym informacja o dostawach lub usługach niewykonanych lub wykonanych nienależycie</w:t>
        <w:br/>
        <w:t>Spełnienie warunku określonego w Rozdziale 8 ust.2 SIWZ - według wzoru na załączniku 5. Ocena zostanie dokonana według formuły: spełnia - nie spełnia 3. Dowody dotyczące najważniejszych dostaw wymienionych w wykazie - załączniku nr 5, określające, że dostawy te zostały wykonane w sposób należyty oraz wskazujące, czy zostały wykonane zgodnie z umową i określonymi w niej terminami. W razie konieczności, szczególnie gdy wykaz lub dowody, których mowa w ust. 2 i 3, budzą wątpliwości Zamawiającego lub gdy z poświadczenia albo innego dokumentu wynika, że zamówienie nie zostało wykonane lub zostało wykonane nienależycie, zamawiający może zwrócić się bezpośrednio do właściwego podmiotu, na rzecz którego dostawy były realizowane, o przedłożenie dodatkowych informacji lub dokumentów bezpośrednio Zamawiającemu. Wykonawca, w myśl art.26 ust.2b ustawy, może polegać na wiedzy i doświadczeniu, potencjale technicznym, osobach zdolnych do wykonania zamówienia lub zdolnościach finansowych innych podmiotów, niezależnie od charakteru prawnego łączących go z nimi stosunków. Usługodawca jest w tej sytuacji zobowiązany udowodnić Zamawiającemu, iż będzie dysponował zasobami niezbędnymi do realizacji zamówienia, przedstawiając w tym celu pisemne zobowiązanie tych podmiotów do oddania mu do dyspozycji niezbędnych zasobów na okres korzystania z nich przy wykonywaniu zamówienia. Wykonawca załącza do oferty pisemne zobowiązanie tych podmiotów w formie oryginału lub kopii poświadczonej za zgodność z oryginałem przez Notariusza. W sytuacji, gdy przedmiotem oddania do dyspozycji Wykonawcy będzie wiedza i doświadczenie, potencjał techniczny lub zdolności finansowe innego podmiotu lub podmiotów dokument musi w swojej treści oprócz informacji kto jest podmiotem udostępniającym i przyjmującym zasoby zawierać co najmniej: a) zakres dostępnych Wykonawcy zasobów innego podmiotu, b) sposób wykorzystania zasobów innego podmiotu przez Wykonawcę, przy wykonywaniu zamówienia, c) charakter stosunku, jaki będzie łączył Wykonawcę z innym podmiotem, d) zakres i okres udziału innego podmiotu przy wykonywaniu zamówienia. Ocena zostanie dokonana według formuły: spełnia - nie spełnia 4. Kolorowe zdjęcia lub szczegółowe opisy techniczne (w tym wymiary) lub karty katalogowe oferowanych mebli, oraz próbki materiałów z których wyprodukowane będą oferowane meble, oraz próbki materiałów obiciowych. Zgodnie z Załącznikiem nr 7. W oparciu o wymienione w tym punkcie dokumenty Zamawiający powinien mieć możliwość stwierdzenia spełnienia lub nie, warunku o jednorodności i stylizacji cz. I zamówienia. Ocena zostanie dokonana według formuły: spełnia - nie spełnia.;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</w:t>
      </w:r>
    </w:p>
    <w:p>
      <w:pPr>
        <w:pStyle w:val="Bold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3) Dokumenty podmiotów zagranicznych</w:t>
      </w:r>
    </w:p>
    <w:p>
      <w:pPr>
        <w:pStyle w:val="Bold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br/>
      </w:r>
    </w:p>
    <w:p>
      <w:pPr>
        <w:pStyle w:val="Bold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Bold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2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inne dokumenty</w:t>
      </w:r>
    </w:p>
    <w:p>
      <w:pPr>
        <w:pStyle w:val="NormalnyWeb"/>
        <w:spacing w:lineRule="atLeast" w:line="400" w:before="0" w:after="0"/>
        <w:ind w:left="720" w:right="300" w:hanging="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Kolorowe zdjęcia lub szczegółowe opisy techniczne (w tym wymiary) lub karty katalogowe oferowanych mebli zgodnie oraz próbki materiałów, z których wyprodukowane będą oferowane meble oraz próbki materiałów obiciowych. Zgodnie z Załącznikiem nr 7. W oparciu o wymienione w tym punkcie dokumenty Zamawiający powinien mieć możliwość stwierdzenia spełnienia lub nie, warunku o jednorodności i stylizacji cz. I zamówienia. Ocena zostanie dokonana według formuły: spełnia - nie spełnia.</w:t>
      </w:r>
    </w:p>
    <w:p>
      <w:pPr>
        <w:pStyle w:val="Khtitle"/>
        <w:spacing w:lineRule="atLeast" w:line="40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V: PROCEDURA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1) TRYB UDZIELENIA ZAMÓWIENIA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1.1) Tryb udzielenia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rzetarg nieograniczony.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) KRYTERIA OCENY OFERT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.1) Kryteria oceny ofert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1 - Cena - 80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2 - Okres gwarancji - 20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) INFORMACJE ADMINISTRACYJNE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1)</w:t>
      </w:r>
      <w:r>
        <w:rPr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Adres strony internetowej, na której jest dostępna specyfikacja istotnych warunków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www.powiat.suwalski.pl</w:t>
        <w:br/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Specyfikację istotnych warunków zamówienia można uzyskać pod adresem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Starostwo Powiatowe w Suwałkach ul. Świerkowa 60, 16-400 Suwałki. (w Biurze Obsługi Klienta)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4) Termin składania wniosków o dopuszczenie do udziału w postępowaniu lub ofert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30.03.2015 godzina 10:00, miejsce: Starostwo Powiatowe w Suwałkach ul. Świerkowa 60, 16-400 Suwałki (w Biurze Obsługi Klienta)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5) Termin związania ofertą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kres w dniach: 30 (od ostatecznego terminu składania ofert)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16) Informacje dodatkowe, w tym dotyczące finansowania projektu/programu ze środków Unii Europejskiej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rojekt współfinansowany przez Unię Europejską z Europejskiego Instrumentu Sąsiedztwa i Partnerstwa w ramach Programu Współpracy Transgranicznej Litwa-Polska-Rosja 2007-2013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</w:t>
      </w:r>
    </w:p>
    <w:p>
      <w:pPr>
        <w:pStyle w:val="Textkhtitle"/>
        <w:spacing w:lineRule="atLeast" w:line="400" w:before="375" w:after="225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ZAŁĄCZNIK I - INFORMACJE DOTYCZĄCE OFERT CZĘŚCIOWYCH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ĘŚĆ Nr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NAZW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Zakup i dostawa mebli.</w:t>
      </w:r>
    </w:p>
    <w:p>
      <w:pPr>
        <w:pStyle w:val="NormalnyWeb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1) Krótki opis ze wskazaniem wielkości lub zakresu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CZĘŚĆ Nr: 1 Zakup i dostawa mebli. Lp. Przedmiot zamówienia Krótki opis oferowanego przedmiotu zamówienia Ilość J.m. 1. Biurko z szufladami stylowe 1340x740x800 2 szt. 2. Biurko proste z dostawką 1400x700x740 4 szt. 3. Stół duży 1840/2340x950x780 5 szt. 4. Stolik okolicznościowy okrągły Ø1000x600 4 szt. 5. Stolik okolicznościowy prost. 1350x690x600 1 szt. 6. Stolik okolicznościowy mały Ø 600x600 9 szt. 7. Lustro wiszące 1500x70x870 9 szt. 8. Stolik mały /konsolka 1060x320x800 1 szt. 9. Szafka nocna 530x400x670 18 szt. 10 Stolik RTV 1180x520x760 3 szt. 11. Komoda niska 111 1110x520x920 2 szt. 12. Komoda niska szeroka 2060x520x1060 1 szt. 13. Szafa wysoka zamykana 660x420x2030 3 szt. 14. Szafa szer. wysoka ubraniowa 1280x620x2030 2 szt. 15. Szafa ubraniowa wbudowana 1650*620*3060 6 szt. 16. Witryna szer. wysoka przeszklona 2100x420/520x2030 2 szt. 17. Regał wysoki otwarty 1000x420x2030 2 szt. 18. Witryna wysoka przeszklona 1000x520x2030 4 szt. 19. Witryna wysoka przeszkl. 2 1200x520x2030 1 szt. 20. Witryna średnia przeszklona 900x600x900 4 szt. 21. Łóżko 90 950x2210x640/900 17 szt. 22. Łóżko 180 1850x2210x640/900 1 szt. 23. Krzesło drewniane stylizowane 470x580x500/990 65 szt. 24. Kanapa 3 osobowa z funkcją spania 2200x930x830 1 szt. 25. Kanapa 2 osobowa z funkcją spania 1720x900x900 1 szt. 26. Sofa 2 - osobowa 1570x710x740 2 szt. 27. Fotel 820x710x740 13 szt. 28. Fotel biurowy obrotowy zgodnie z opisem w załączniku 5 szt. 29. Lampa nocna stylizowana zgodnie z opisem w załączniku 20 szt. 30. Dzwonek przyzywowy hotelowy mosiężny 1 szt. Podane wymiary mogą się nieznacznie różnić w zależności od wybranego stylu mebli i rzeczywistych wymiarów pomieszczeń..</w:t>
      </w:r>
    </w:p>
    <w:p>
      <w:pPr>
        <w:pStyle w:val="NormalnyWeb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2) Wspólny Słownik Zamówień (CPV)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39.11.00.00-6, 39.12.00.00-9, 39.13.00.00-2, 39.15.30.00-9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3) Czas trwania lub termin wykona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Zakończenie: 15.06.2015.</w:t>
      </w:r>
    </w:p>
    <w:p>
      <w:pPr>
        <w:pStyle w:val="NormalnyWeb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4) Kryteria oceny ofert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90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1. Cena - 80</w:t>
      </w:r>
    </w:p>
    <w:p>
      <w:pPr>
        <w:pStyle w:val="Normal"/>
        <w:numPr>
          <w:ilvl w:val="1"/>
          <w:numId w:val="5"/>
        </w:numPr>
        <w:spacing w:lineRule="atLeast" w:line="400" w:before="0" w:after="280"/>
        <w:ind w:left="90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2. Okres gwarancji - 20</w:t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br/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ĘŚĆ Nr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2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NAZW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Zakup i dostawa telewizorów.</w:t>
      </w:r>
    </w:p>
    <w:p>
      <w:pPr>
        <w:pStyle w:val="NormalnyWeb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1) Krótki opis ze wskazaniem wielkości lub zakresu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Część II. Zakup i dostawa telewizorów. Lp Przedmiot zamówienia Krótki opis oferowanego przedmiotu zamówienia Ilość J.m. 1. Telewizor LCD 65 wiszący Zgodnie z opisem w załączniku 1 kpl 2. Telewizor LCD 32 wiszący Zgodnie z opisem w załączniku 12 kpl Zakup i dostawa telewizorów wraz z ich montażem na ścianach..</w:t>
      </w:r>
    </w:p>
    <w:p>
      <w:pPr>
        <w:pStyle w:val="NormalnyWeb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2) Wspólny Słownik Zamówień (CPV)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32.32.40.00-0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3) Czas trwania lub termin wykona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Zakończenie: 15.06.2015.</w:t>
      </w:r>
    </w:p>
    <w:p>
      <w:pPr>
        <w:pStyle w:val="NormalnyWeb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4) Kryteria oceny ofert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1"/>
          <w:numId w:val="8"/>
        </w:numPr>
        <w:spacing w:lineRule="atLeast" w:line="400" w:before="0" w:after="0"/>
        <w:ind w:left="90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1. Cena - 80</w:t>
      </w:r>
    </w:p>
    <w:p>
      <w:pPr>
        <w:pStyle w:val="Normal"/>
        <w:numPr>
          <w:ilvl w:val="1"/>
          <w:numId w:val="8"/>
        </w:numPr>
        <w:spacing w:lineRule="atLeast" w:line="400" w:before="0" w:after="280"/>
        <w:ind w:left="90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2. Okres gwarancji - 20</w:t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suwal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7:44:00Z</dcterms:created>
  <dc:creator>admin</dc:creator>
  <dc:description/>
  <cp:keywords/>
  <dc:language>en-US</dc:language>
  <cp:lastModifiedBy>admin</cp:lastModifiedBy>
  <dcterms:modified xsi:type="dcterms:W3CDTF">2015-03-20T17:44:00Z</dcterms:modified>
  <cp:revision>2</cp:revision>
  <dc:subject/>
  <dc:title/>
</cp:coreProperties>
</file>