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tbl>
      <w:tblPr>
        <w:tblW w:w="3255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</w:tblGrid>
      <w:tr>
        <w:trPr>
          <w:trHeight w:val="1202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ieczęć nagłówkowa oferenta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 niżej podpisani (osoby reprezentujące firmę) 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w imieniu i na  rzecz (nazwa i siedziba firmy)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dpowiedzi na zaproszenie dotyczące złożenia oferty na </w:t>
      </w:r>
      <w:r>
        <w:rPr>
          <w:rFonts w:cs="Times New Roman" w:ascii="Times New Roman" w:hAnsi="Times New Roman"/>
          <w:bCs/>
          <w:sz w:val="20"/>
          <w:szCs w:val="20"/>
        </w:rPr>
        <w:t>zadani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,</w:t>
      </w:r>
      <w:r>
        <w:rPr>
          <w:rFonts w:cs="Times New Roman" w:ascii="Times New Roman" w:hAnsi="Times New Roman"/>
          <w:b/>
          <w:sz w:val="20"/>
          <w:szCs w:val="20"/>
        </w:rPr>
        <w:t>Usuwan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atku lub innego obiektu pływającego w przypadkach i na zasadach określonych w art. 30 ustawy z dnia 18 sierpnia 2011 r.                         o bezpieczeństwie osób przebywających na obszarach wodnych na 2015 r.”,</w:t>
      </w:r>
      <w:r>
        <w:rPr>
          <w:rFonts w:cs="Times New Roman" w:ascii="Times New Roman" w:hAnsi="Times New Roman"/>
          <w:sz w:val="20"/>
          <w:szCs w:val="20"/>
        </w:rPr>
        <w:t xml:space="preserve"> zobowiązujemy się do realizacji zamówienia na poniższych warunkach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Wysokość opłat w złotych (brutto) za usunięcie </w:t>
      </w:r>
      <w:r>
        <w:rPr>
          <w:rFonts w:cs="Times New Roman" w:ascii="Times New Roman" w:hAnsi="Times New Roman"/>
          <w:sz w:val="20"/>
          <w:szCs w:val="20"/>
        </w:rPr>
        <w:t>statku lub innego obiektu pływającego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8956" w:type="dxa"/>
        <w:jc w:val="left"/>
        <w:tblInd w:w="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488"/>
        <w:gridCol w:w="3358"/>
        <w:gridCol w:w="2693"/>
        <w:gridCol w:w="20"/>
      </w:tblGrid>
      <w:tr>
        <w:trPr>
          <w:trHeight w:val="39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ślenie  statku lub innego obiektu pływającego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sokość opłat w złotych brutto za usunię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ku lub innego obiektu pływającego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ksymalne kwoty za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zdar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oponowana cena brutto usługi za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zdarzenie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Usunięcie poduszkowc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1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  <w:r>
              <w:rPr>
                <w:rFonts w:cs="Times New Roman" w:ascii="Times New Roman" w:hAnsi="Times New Roman"/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2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  <w:r>
              <w:rPr>
                <w:rFonts w:cs="Times New Roman" w:ascii="Times New Roman" w:hAnsi="Times New Roman"/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powyżej  2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1</w:t>
            </w:r>
            <w:r>
              <w:rPr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0"/>
        </w:rPr>
        <w:t>Wysokość opłat w złotych (brutto) za dobę przechowywania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8960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397"/>
        <w:gridCol w:w="3442"/>
        <w:gridCol w:w="2693"/>
        <w:gridCol w:w="15"/>
      </w:tblGrid>
      <w:tr>
        <w:trPr>
          <w:trHeight w:val="34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p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kreślenie pojazdu w zależności od rodzaju oraz dmc.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sokość opłat w złotych (brutto) za dobę parkowani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ksymalne kwoty za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dob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ponowana cena brutto usługi za  1 dobę przechowywania w zł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Usunięcie poduszkow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1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2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powyżej  2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9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y)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naszej oferty zostały uwzględnione wszystkie koszty wykonania przedmiotu umowy – zgodnie z opisem przedmiotu zamówien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ą liczbą i rodzajem sprzętu do usuwania statków lub innych obiektów pływających oraz wprowadzania ich do miejsca przechowywan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osobami posiadającymi odpowiednie patent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 wykonania każdej dyspozycji usunięcia statku lub innego obiektu pływającego z obszarów wodnych Powiatu Suwalskiego poprzez wprowadzenie do strzeżonej przystani lub umieszczenia na strzeżonym parkingu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celu świadczenia usług przechowywania statku lub innego obiektu pływającego zapewniamy następujący parking z niżej opisanym wyposażeniem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parkingu: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  <w:tab/>
        <w:tab/>
        <w:tab/>
        <w:t xml:space="preserve">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 miejscowość, data )</w:t>
        <w:tab/>
        <w:tab/>
        <w:tab/>
        <w:t xml:space="preserve">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overflowPunct w:val="false"/>
        <w:autoSpaceDE w:val="false"/>
        <w:spacing w:before="0" w:after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sz w:val="16"/>
      </w:rPr>
    </w:pPr>
    <w:r>
      <w:rPr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55" w:firstLine="397"/>
      </w:pPr>
      <w:rPr>
        <w:sz w:val="24"/>
        <w:b w:val="false"/>
        <w:szCs w:val="24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Tahoma-Bold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7">
    <w:name w:val="WW8Num32z7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6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spacing w:lineRule="auto" w:line="240" w:before="0" w:after="120"/>
      <w:ind w:left="-284" w:firstLine="284"/>
      <w:jc w:val="center"/>
    </w:pPr>
    <w:rPr>
      <w:rFonts w:ascii="Times New Roman" w:hAnsi="Times New Roman" w:eastAsia="Times New Roman" w:cs="Times New Roman"/>
      <w:b/>
      <w:smallCaps/>
      <w:w w:val="200"/>
      <w:sz w:val="18"/>
      <w:szCs w:val="18"/>
    </w:rPr>
  </w:style>
  <w:style w:type="paragraph" w:styleId="Zmwlitpkt">
    <w:name w:val="zm_w_lit_pkt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1:00Z</dcterms:created>
  <dc:creator>Anna</dc:creator>
  <dc:description/>
  <dc:language>en-US</dc:language>
  <cp:lastModifiedBy>Admin</cp:lastModifiedBy>
  <cp:lastPrinted>2015-03-30T11:03:00Z</cp:lastPrinted>
  <dcterms:modified xsi:type="dcterms:W3CDTF">2015-03-31T06:41:00Z</dcterms:modified>
  <cp:revision>3</cp:revision>
  <dc:subject/>
  <dc:title/>
</cp:coreProperties>
</file>