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71065" cy="951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niejszym upoważniamy Pana/Panią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ędącego/ą członkiem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adres siedzib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reprezentowania naszej organizacji* w trakcie wyborów uzupełniających delegata do Podlaskiej Sieci Pozarządow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ównocześnie oświadczamy, że nasza organizacja posiada status: </w:t>
      </w:r>
    </w:p>
    <w:p>
      <w:pPr>
        <w:pStyle w:val="Normal"/>
        <w:spacing w:lineRule="auto" w:line="36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437515</wp:posOffset>
                </wp:positionV>
                <wp:extent cx="27622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34.45pt;width:2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44235" cy="38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98"/>
                              <w:gridCol w:w="397"/>
                              <w:gridCol w:w="4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warzyszenia/fundacji rejestrowego w K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0.3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98"/>
                        <w:gridCol w:w="397"/>
                        <w:gridCol w:w="4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warzyszenia/fundacji rejestrowego w K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</w:t>
      </w:r>
      <w:r>
        <w:rPr>
          <w:b/>
        </w:rPr>
        <w:t>I działa więcej niż 6 miesięcy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*W przypadku stowarzyszeń zwykłych dotyczy czynnego prawa wyborczego, w przypadku stowarzyszeń/ fundacji rej. w KRS dot. czynnego i biernego prawa wyborczego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             (pieczątka i podpisy osób upoważnionych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Grajewska Izba Historyczna</dc:creator>
  <dc:description/>
  <cp:keywords/>
  <dc:language>en-US</dc:language>
  <cp:lastModifiedBy>LENOVO USER</cp:lastModifiedBy>
  <cp:lastPrinted>2013-04-12T10:00:00Z</cp:lastPrinted>
  <dcterms:modified xsi:type="dcterms:W3CDTF">2015-04-15T09:02:00Z</dcterms:modified>
  <cp:revision>4</cp:revision>
  <dc:subject/>
  <dc:title/>
</cp:coreProperties>
</file>