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EGULAMIN PODLASKIEJ SIECI POZARZĄDOWEJ </w:t>
      </w:r>
    </w:p>
    <w:p>
      <w:pPr>
        <w:pStyle w:val="TextBody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ja Sieci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4"/>
          <w:szCs w:val="24"/>
        </w:rPr>
        <w:t xml:space="preserve">Wzmocnienie roli i znaczenia organizacji pozarządowych województwa podlaskiego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4"/>
          <w:szCs w:val="24"/>
        </w:rPr>
        <w:t>dla budowania społeczeństwa obywatelskiego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 Postanowienia ogólne</w:t>
      </w:r>
    </w:p>
    <w:p>
      <w:pPr>
        <w:pStyle w:val="Normal"/>
        <w:autoSpaceDE w:val="false"/>
        <w:spacing w:lineRule="auto" w:line="276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Podlaska Sieć Pozarządowa (zwana dalej „Siecią”) jest reprezentacją organizacji pozarządowych wskazanych w art. 3 ust 2 i 3 ustawy z dnia 24 kwietnia 2003 r. o działalności pożytku publicznego i o wolontariacie /Dz. U. Nr 96, poz. 873 z pózn. zm./ mających swoją siedzibę i realizujących swoje zadania statutowe ze sfery zadań publicznych na terenie województwa podlaskiego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Terenem działania Sieci jest obszar województwa podlaskiego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Cele i zadania Sieci mogą być realizowane także poprzez działania podejmowane poza terenem województw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 xml:space="preserve">Sieć opiera swoje funkcjonowanie na podstawie niniejszego Regulaminu, który określa cele i zadania, strukturę i kompetencje poszczególnych jej organów, tryb powoływania jej członków oraz zasady funkcjonowania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Najważniejszymi wartościami, którymi kieruje się Sieć w swoich działaniach są: partnerstwo, dobro wspólne + dialog, wzajemny szacunek, odpowiedzialność, zaangażowanie, wiarygodność/ uczciwość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6" w:hanging="360"/>
        <w:jc w:val="both"/>
        <w:rPr/>
      </w:pPr>
      <w:r>
        <w:rPr/>
        <w:t>Sieć może używać własnego logo, papieru firmowego i pieczęci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L II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>Cel i zasady działania</w:t>
      </w:r>
    </w:p>
    <w:p>
      <w:pPr>
        <w:pStyle w:val="Normal"/>
        <w:autoSpaceDE w:val="false"/>
        <w:spacing w:lineRule="auto" w:line="276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>§ 2 Cele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elami strategicznymi Sieci są: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sz w:val="24"/>
          <w:szCs w:val="24"/>
        </w:rPr>
        <w:t xml:space="preserve">Zbudowanie silnej i kompetentnej reprezentacji podlaskich organizacji pozarządowych. 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sz w:val="24"/>
          <w:szCs w:val="24"/>
        </w:rPr>
        <w:t>Rozwijanie współpracy podlaskich organizacji pozarządowych między sobą i z otoczeniem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sz w:val="24"/>
          <w:szCs w:val="24"/>
        </w:rPr>
        <w:t>Poprawa kontaktów/relacji między podlaskimi organizacjami pozarządowymi a otoczeniem: społeczeństwem, samorządem, biznesem, mediami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 Zadani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ć realizuje swoje cele po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</w:t>
        <w:tab/>
        <w:t>Zbudowanie silnej i kompetentnej reprezentacji podlaskich organizacji pozarządowych</w:t>
      </w:r>
    </w:p>
    <w:p>
      <w:pPr>
        <w:pStyle w:val="Normal"/>
        <w:ind w:left="709" w:hanging="284"/>
        <w:jc w:val="both"/>
        <w:rPr/>
      </w:pPr>
      <w:r>
        <w:rPr>
          <w:sz w:val="24"/>
          <w:szCs w:val="24"/>
        </w:rPr>
        <w:t>1)</w:t>
        <w:tab/>
        <w:t>Wzmacnianie kompetencji delegatów, w tym budowanie poczucia tożsamości, świadomości Sieci u delegatów;</w:t>
      </w:r>
    </w:p>
    <w:p>
      <w:pPr>
        <w:pStyle w:val="Normal"/>
        <w:ind w:left="709" w:hanging="284"/>
        <w:jc w:val="both"/>
        <w:rPr/>
      </w:pPr>
      <w:r>
        <w:rPr>
          <w:sz w:val="24"/>
          <w:szCs w:val="24"/>
        </w:rPr>
        <w:t>2)</w:t>
        <w:tab/>
        <w:t>Zapewnienie trwałych struktur sieci  i płynności działania kolejnych delegatów;</w:t>
      </w:r>
    </w:p>
    <w:p>
      <w:pPr>
        <w:pStyle w:val="Normal"/>
        <w:ind w:left="709" w:hanging="284"/>
        <w:jc w:val="both"/>
        <w:rPr/>
      </w:pPr>
      <w:r>
        <w:rPr>
          <w:sz w:val="24"/>
          <w:szCs w:val="24"/>
        </w:rPr>
        <w:t>3)</w:t>
        <w:tab/>
        <w:t>Stały i systematyczny kontakt z reprezentantami III sektora w ciałach konsultacyjnych i doradczych na poziomie województwa;</w:t>
      </w:r>
    </w:p>
    <w:p>
      <w:pPr>
        <w:pStyle w:val="Normal"/>
        <w:ind w:left="709" w:hanging="284"/>
        <w:jc w:val="both"/>
        <w:rPr/>
      </w:pPr>
      <w:r>
        <w:rPr>
          <w:sz w:val="24"/>
          <w:szCs w:val="24"/>
        </w:rPr>
        <w:t>4)</w:t>
        <w:tab/>
        <w:t xml:space="preserve"> Współpracę z samorządami powiatowymi w ramach „Porozumienia na rzecz rozwoju społeczeństwa obywatelskiego w województwie podlaskim” w zakresie zdefiniowania narzędzi współpracy z organizacjami pozarządowymi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u w:val="single"/>
        </w:rPr>
        <w:t>2.</w:t>
        <w:tab/>
        <w:t>Rozwijanie współpracy podlaskich organizacji pozarządowych między sobą i z otoczenie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Stworzenie bazy organizacji pozarządowych woj. podlaskieg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Interaktywną stronę internetow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becność na Facebooku i innych portalach społeczności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Funkcjonowanie Newsletter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Udział Sieci w opracowaniu Programu Współpracy z organizacjami pozarządowymi na poziomie województw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Inicjowanie spotkań, forów, debat dla podejmowania tematów ważnych dla III sektora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ularyzację Sieci wśród organizacji pozarządowych w powiatach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wanie standardów pracy w organizacji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budowanie silnych struktur powiatow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u w:val="single"/>
        </w:rPr>
        <w:t>3.</w:t>
        <w:tab/>
        <w:t>Poprawa kontaktów/relacji między podlaskimi organizacjami pozarządowymi a otoczeniem: społeczeństwem, samorządem, biznesem, mediami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cję akcji „1% na rzecz podlaskich organizacji pozarządowych”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Konkursy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samorząd przyjazny organizacjom pozarządowym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biznes przyjazny organizacjom pozarządowym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urzędnik (inny niż pełnomocnik)  przyjazny organizacjom pozarządowym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Promowanie dobrych praktyk współpracy między organizacjami i otoczeniem (społeczność, samorząd, biznes, media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Współpraca z mediami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Współpraca z biznesem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budowanie tożsamości Sieci, a na jej bazie - kreowanie wizerunku Sieci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Organizację/współorganizację imprez masowych dla społeczeństwa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ły kontakt medialny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nyWeb"/>
        <w:spacing w:lineRule="auto" w:line="276" w:before="0" w:after="0"/>
        <w:jc w:val="center"/>
        <w:rPr/>
      </w:pPr>
      <w:r>
        <w:rPr>
          <w:b/>
        </w:rPr>
        <w:t>Członkowie Sieci, ich prawa i obowiązki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 Skład Sieci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zapewnienia możliwie szerokiej reprezentacji III sektora z terenu całego województwa podlaskiego w skład Sieci wchodzą przedstawiciele sektora pozarządowego z każdego powiatu i miast na prawach powiatu.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lość członków Sieci reprezentujących daną jednostkę uzależniona jest od ilości zarejestrowanych i funkcjonujących na jej terenie podmiotów III sektora. Jest to jeden delegat na każde „rozpoczęte” 50 organizacji zarejestrowanych w KRS.</w:t>
      </w:r>
    </w:p>
    <w:p>
      <w:pPr>
        <w:pStyle w:val="TextBody"/>
        <w:numPr>
          <w:ilvl w:val="0"/>
          <w:numId w:val="18"/>
        </w:numPr>
        <w:spacing w:lineRule="auto" w:line="276"/>
        <w:ind w:left="426" w:hanging="426"/>
        <w:rPr/>
      </w:pPr>
      <w:r>
        <w:rPr>
          <w:sz w:val="24"/>
          <w:szCs w:val="24"/>
        </w:rPr>
        <w:t>Udział w pracach Sieci ma charakter społeczny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dencja członków Sieci trwa 4 lata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Dany delegat może reprezentować swój powiat maksymalnie przez dwie kolejne kadencje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ieci istnieją dwa rodzaje członkostwa: 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sz w:val="24"/>
          <w:szCs w:val="24"/>
        </w:rPr>
        <w:t>1)</w:t>
        <w:tab/>
        <w:t>członkostwo zwyczajne, które posiadają delegaci z poszczególnych powiatów i miast na prawach powiatu,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sz w:val="24"/>
          <w:szCs w:val="24"/>
        </w:rPr>
        <w:t>2)</w:t>
        <w:tab/>
        <w:t>członkostwo wspierające, które posiada organizacja wskazana przez Sieć, jako instytucja stale, systematycznie wspierająca rozwój Sieci, stanowiąca jej zaplecze logistyczne i prowadząca Sekretariat Sieci.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 Wybór członków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</w:t>
        <w:tab/>
        <w:t>Zasady uzyskiwania członkostwa zwyczajneg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sz w:val="24"/>
          <w:szCs w:val="24"/>
        </w:rPr>
        <w:t xml:space="preserve">Członkowie Sieci wybierani są podczas powiatowych zbiórek wyborczych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zachowania ciągłości prac Sieci przyjmuje się zasadę rotacyjnej wymiany członków zwyczajnych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wiatach wyłonionych na drodze losowania przez Prezydium Sieci: Białystok (miasto), Hajnówka, Łomża (miasto), Mońki, Sokółka, Suwałki, Suwałki (miasto), Zambrów pierwsze zbiórki wyborcze wg zasad określonych w niniejszym regulaminie odbędą się w roku 2013 (kolejne wybory w tych powiatach powinny się odbyć w roku 2017 itd.)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egatom z powiatów: Augustów, Białystok, Bielsk Podlaski, Grajewo, Kolno, Łomża, Sejny, Siemiatycze, Wysokie Mazowieckie przedłuża się czas trwania obecnej kadencji o 2 lata, w związku z czym pierwsze zbiórki wyborcze wg zasad określonych w niniejszym regulaminie odbędą się w nich w roku 2015 (kolejne wybory w tych powiatach powinny się odbyć w roku 2019 itd.)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ejne zbiórki wyborcze odbywać się będą w każdym z powiatów już w cyklu 4 letnim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sz w:val="24"/>
          <w:szCs w:val="24"/>
        </w:rPr>
        <w:t xml:space="preserve">Przeprowadzenie zbiórki następuje na wniosek Prezydium Siec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sz w:val="24"/>
          <w:szCs w:val="24"/>
        </w:rPr>
        <w:t>Przeprowadzeniem zbiórki zajmują się ustępujący delegaci reprezentujący dany powiat wraz z pełnomocnikiem powiatowym d/s organizacji pozarząd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sz w:val="24"/>
          <w:szCs w:val="24"/>
        </w:rPr>
        <w:t>Informacja o miejscu i terminie zbiórki wyborczej zostanie przekazana zainteresowanym podmiotom z co najmniej 14 dniowym wyprzedze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sz w:val="24"/>
          <w:szCs w:val="24"/>
        </w:rPr>
        <w:t>Udział w zbiórce wyborczej z czynnym prawem wyborczym biorą stowarzyszenia zwykłe, stowarzyszenia posiadające wpis do KRS, fundacje, z siedzibą w danym powiecie, funkcjonujące od co najmniej 6 miesię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Bierne prawo wyborcze posiadają jedynie osoby obecne na zbiórce wyborczej, reprezentujące organizację zarejestrowaną w KRS, funkcjonującą co najmniej od 6 miesię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sz w:val="24"/>
          <w:szCs w:val="24"/>
        </w:rPr>
        <w:t>Każda z organizacji może być reprezentowana na zbiórce tylko przez jednego delegata, który posiada stosowne pisemne pełnomocnictwo władz statutowych swojej organizacji. Brak pełnomocnictwa uniemożliwia czynny i bierny udział w procedurze wyborcz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Jedna osoba może na zbiórce reprezentować tylko jedną organizacj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przebiegiem spotkania i procedurą wyborczą czuwa 3-osobowa komisja wyborcza w składzie: pełnomocnik powiatowy ds. organizacji pozarządowych, delegat organizacji wspierającej lub Prezydium Sieci, wybrany na spotkaniu przedstawiciel organizacji pozarządowych z terenu powiatu, który nie będzie kandydował do członkostwa w Siec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czestnicy spotkania zgłaszają kandydatów na reprezentanta powiatu w Sieci w formie i czasie określonym przez komisję wyborczą. Zgłaszane mogą być jedynie osoby posiadające bierne prawo wyborcz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sz w:val="24"/>
          <w:szCs w:val="24"/>
        </w:rPr>
        <w:t>Każdy z kandydatów musi wyrazić zgodę na kandydowanie na członka Sie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ory odbywają się w sposób tajny na przygotowanych przez komisję wyborczą kartach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bór delegata/ów następuje poprzez postawienie znaku X przy określonej ilości (przysługującej danemu powiatowi) nazwisk kandydat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sz w:val="24"/>
          <w:szCs w:val="24"/>
        </w:rPr>
        <w:t xml:space="preserve">Reprezentantami powiatu w Sieci zostają osoby, które uzyskały kolejno najwięcej (co najmniej 50%) oddanych ważnie głosów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kandydatów, którzy nie uzyskali 50% ważnych głosów przeprowadza się kolejną turę głosowa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sz w:val="24"/>
          <w:szCs w:val="24"/>
        </w:rPr>
        <w:t>Zastępcą delegata, w określonych Regulaminem przypadkach, może zostać osoba, która na zbiórce wyborczej uzyskała kolejną po delegacie najwyższą liczbę głosów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  <w:u w:val="single"/>
        </w:rPr>
        <w:t>2.</w:t>
        <w:tab/>
        <w:t>Zasady uzyskiwania członkostwa wspierając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ór członka wspierającego dokonywany jest co dwa lata na pierwszym powyborczym Walnym Zebraniu Sieci, spośród organizacji posiadających wpis do KRS zgłoszonych przez członków Sieci.  </w:t>
      </w:r>
    </w:p>
    <w:p>
      <w:pPr>
        <w:pStyle w:val="Normal"/>
        <w:autoSpaceDE w:val="false"/>
        <w:spacing w:lineRule="auto" w:line="276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>§ 6 Prawa i obowiązki członków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  <w:u w:val="single"/>
        </w:rPr>
        <w:t>1.</w:t>
        <w:tab/>
        <w:t>Zwyczajnych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ażdy członek Sieci ma prawo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brać udział w spotkaniach Sieci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1276" w:hanging="360"/>
        <w:jc w:val="both"/>
        <w:rPr/>
      </w:pPr>
      <w:r>
        <w:rPr>
          <w:sz w:val="24"/>
          <w:szCs w:val="24"/>
        </w:rPr>
        <w:t>wybierać i być wybieranym do władz Sieci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1276" w:hanging="360"/>
        <w:jc w:val="both"/>
        <w:rPr/>
      </w:pPr>
      <w:r>
        <w:rPr>
          <w:sz w:val="24"/>
          <w:szCs w:val="24"/>
        </w:rPr>
        <w:t>zgłaszać wnioski i postulaty w sprawach związanych z działalnością Sieci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korzystać z pomocy i zaplecza Sieci w podejmowanych działaniach zgodnych z jej celami.</w:t>
      </w:r>
    </w:p>
    <w:p>
      <w:pPr>
        <w:pStyle w:val="Normal"/>
        <w:numPr>
          <w:ilvl w:val="0"/>
          <w:numId w:val="20"/>
        </w:numPr>
        <w:spacing w:lineRule="auto" w:line="276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y członek Sieci ma obowiązek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1) Na poziomie wiedzy i umiejętności:</w:t>
      </w:r>
    </w:p>
    <w:p>
      <w:pPr>
        <w:pStyle w:val="Akapitzlist"/>
        <w:numPr>
          <w:ilvl w:val="0"/>
          <w:numId w:val="12"/>
        </w:numPr>
        <w:spacing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ć się z przepisami regulującymi funkcjonowanie organizacji pozarządowych (przede wszystkim Ustawa o działalności pożytku publicznego i o wolontariacie) i śledzić pojawiające się zmiany w tych dokumentach,</w:t>
      </w:r>
    </w:p>
    <w:p>
      <w:pPr>
        <w:pStyle w:val="Akapitzlist"/>
        <w:numPr>
          <w:ilvl w:val="0"/>
          <w:numId w:val="12"/>
        </w:numPr>
        <w:spacing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ć podstawowe zadania i obowiązki jednostek samorządu terytorialnego (ustawy samorządowe),</w:t>
      </w:r>
    </w:p>
    <w:p>
      <w:pPr>
        <w:pStyle w:val="Akapitzlist"/>
        <w:numPr>
          <w:ilvl w:val="0"/>
          <w:numId w:val="12"/>
        </w:numPr>
        <w:spacing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ć podstawowe źródła informacji o możliwościach finansowania organizacji pozarządowych,</w:t>
      </w:r>
    </w:p>
    <w:p>
      <w:pPr>
        <w:pStyle w:val="Akapitzlist"/>
        <w:numPr>
          <w:ilvl w:val="0"/>
          <w:numId w:val="12"/>
        </w:numPr>
        <w:spacing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ć wiedzę o organizacjach pozarządowych w swoim powiecie (jakie istnieją, cel ich działania, kto je reprezentuje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2.2) Na poziomie działań:</w:t>
      </w:r>
    </w:p>
    <w:p>
      <w:pPr>
        <w:pStyle w:val="Akapitzlist"/>
        <w:numPr>
          <w:ilvl w:val="0"/>
          <w:numId w:val="13"/>
        </w:numPr>
        <w:spacing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zymywać systematyczny kontakt i współpracować z pełnomocnikiem/ urzędnikiem odpowiedzialnym za nadzór i współpracę z organizacjami w starostwie, w zakresie aktualizacji listy organizacji, informowania organizacji,</w:t>
      </w:r>
    </w:p>
    <w:p>
      <w:pPr>
        <w:pStyle w:val="Akapitzlist"/>
        <w:numPr>
          <w:ilvl w:val="0"/>
          <w:numId w:val="13"/>
        </w:numPr>
        <w:spacing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bierać informacje o potrzebach organizacji dla efektywnego ich reprezentowania, </w:t>
      </w:r>
    </w:p>
    <w:p>
      <w:pPr>
        <w:pStyle w:val="Akapitzlist"/>
        <w:numPr>
          <w:ilvl w:val="0"/>
          <w:numId w:val="13"/>
        </w:numPr>
        <w:spacing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ć aktywny udział w pracach nad programami współpracy samorządu z organizacjami pozarządowymi,</w:t>
      </w:r>
    </w:p>
    <w:p>
      <w:pPr>
        <w:pStyle w:val="Akapitzlist"/>
        <w:numPr>
          <w:ilvl w:val="0"/>
          <w:numId w:val="13"/>
        </w:numPr>
        <w:spacing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ęcać organizacje ze swojego powiatu do udziału w konsultacjach inicjowanych przez samorząd,</w:t>
      </w:r>
    </w:p>
    <w:p>
      <w:pPr>
        <w:pStyle w:val="Akapitzlist"/>
        <w:numPr>
          <w:ilvl w:val="0"/>
          <w:numId w:val="13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ć swoje środowisko o działalności/ inicjatywach podejmowanych przez Sieć,</w:t>
      </w:r>
    </w:p>
    <w:p>
      <w:pPr>
        <w:pStyle w:val="Akapitzlist"/>
        <w:numPr>
          <w:ilvl w:val="0"/>
          <w:numId w:val="13"/>
        </w:numPr>
        <w:spacing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ierać dane / informacje niezbędne dla realizacji zadań Sieci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Niezależnie od w/w obowiązków każdy członek Sieci powinien postępować zgodnie z wartościami określonymi w § 1 ust. 5 niniejszego Regulaminu, przestrzegać postanowień Regulaminu i uchwał władz Sieci, dbać o rozwój swoich umiejętności, systematycznie poszerzać wiedzę niezbędną dla reprezentowania sektora, a także kształtowania pozytywnego wizerunku tak swojej organizacji, jak i całego środowiska organizacji pozarządowych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4"/>
          <w:szCs w:val="24"/>
          <w:u w:val="single"/>
        </w:rPr>
        <w:t>2.</w:t>
        <w:tab/>
        <w:t>Wspierając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sz w:val="24"/>
          <w:szCs w:val="24"/>
        </w:rPr>
        <w:t>Reprezentant organizacji posiadającej status członka wspierającego ma prawo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brać udział w spotkaniach Sieci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zgłaszać wnioski i postulaty w sprawach związanych z działalnością Sieci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korzystać z pomocy i zaplecza Sieci w podejmowanych działaniach zgodnych z jej cel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daniem członka wspierającego jest: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stałe i systematyczne wspieranie rozwoju Sieci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wspieranie logistyczne Sieci (m.in. w procesie zwoływania i organizacji Walnego Zebrania Sieci, Prezydium Sieci, Grup Roboczych, itp.)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enie sekretariatu Sieci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pośredniczenie między Siecią a Forum Pełnomocników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>§ 7 Ustanie członkostwa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4"/>
          <w:szCs w:val="24"/>
        </w:rPr>
        <w:t>1.</w:t>
        <w:tab/>
        <w:t>Członkostwo w Sieci członka zwyczajnego ustaje w skutek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>zakończenia kadencj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>dobrowolnego wystąpie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>skreślenia z listy członków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>przyczyn losowych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W przypadku dobrowolnego wystąpienia członek Sieci informuje o tym pisemnie Prezydium, które w ciągu 3 miesięcy podejmuje uchwałę o wygaśnięciu mandatu danego członk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142"/>
        <w:jc w:val="both"/>
        <w:rPr/>
      </w:pPr>
      <w:r>
        <w:rPr>
          <w:sz w:val="24"/>
          <w:szCs w:val="24"/>
        </w:rPr>
        <w:t>3.</w:t>
        <w:tab/>
        <w:t>Skreślenie z listy członków następuje w przypadku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- niewywiązywania się z obowiązków członka i zaprzestania współpracy z Siecią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- działania na szkodę Sieci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- naruszania postanowień Regulaminu i uchwał Siec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4.</w:t>
        <w:tab/>
        <w:t>Skreślenie z listy członków następuje na wniosek Prezydium poprzez podjęcie stosownej uchwały na Walnym Zebraniu Siec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Członek, w stosunku do którego została podjęta decyzja o wszczęciu procedury skreślenia z listy członków zostaje o tym fakcie poinformowany pisemnie przez Prezydium nie później niż na 30 dni przed Walnym Zebraniem Siec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6.</w:t>
        <w:tab/>
        <w:t xml:space="preserve">Do czasu podjęcia uchwały o skreśleniu z listy członków, Prezydium Sieci może zawiesić daną osobę w prawach i obowiązkach członka Sieci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7.</w:t>
        <w:tab/>
        <w:t>W każdym z powyższych przypadków na zwolnione miejsce, jako reprezentant danego powiatu, wchodzi automatycznie zastępca, o którym mowa w § 5 ust. 16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Struktura i funkcjonowanie Sieci 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 Władze Sieci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ind w:left="720" w:hanging="720"/>
        <w:rPr>
          <w:sz w:val="24"/>
          <w:szCs w:val="24"/>
        </w:rPr>
      </w:pPr>
      <w:r>
        <w:rPr>
          <w:sz w:val="24"/>
          <w:szCs w:val="24"/>
        </w:rPr>
        <w:t>Władzami Sieci s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sz w:val="24"/>
          <w:szCs w:val="24"/>
        </w:rPr>
        <w:t>Walne Zebranie Siec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>Prezydium Sie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Uchwały wszystkich władz Sieci zapadają zwykłą większością głosów bez względu na ilość obecnych uprawnionych do głosowania członków, chyba że regulamin stanowi inaczej. W razie równej ilości głosów decyduje głos przewodniczącego posiedz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Podstawowym trybem głosowania jest tryb jawny (z wyłączeniem wyboru Prezydium), o tajnym trybie głosowania decyduje każdorazowo Sieć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>§ 9 Walne Zebranie Sieci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 xml:space="preserve">Podstawowym organem Sieci jest Walne Zebranie Sieci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 xml:space="preserve">Walne Zebranie ustala kierunki działań, dokonuje wyboru członka wspierającego, dokonuje wyboru członków Prezydium oraz określa liczbę i zakres działania Grup Roboczych powoływanych w ramach Sieci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Sieć obraduje na Walnym Zebraniu co najmniej jeden raz w roku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Walne Zebranie Sieci zwołuje Prezydium rozsyłając zawiadomienia zawierające termin, miejsce i proponowany porządek obrad najpóźniej na 14 dni kalendarzowych przed datą zebra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Zwołanie dodatkowego Walnego Zebrania następuje na wniosek połowy członków Prezydium lub na pisemny wniosek co najmniej 1/3 członków Sieci. Dodatkowe zebranie Sieci musi zostać zwołane w terminie do 3 miesięcy od daty wpłynięcia wniosku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 xml:space="preserve">Walne Zebranie prowadzi przewodniczący Prezydium, a w przypadku jego nieobecności, wiceprzewodniczący lub inny członek Prezydium. W przypadku nieobecności wszystkich członków Prezydium zebraniom przewodniczy członek Sieci wybrany spośród zgromadzonych na zebraniu. Prawomocność obrad jest ważna bez względu na liczbę obecnych członków Sieci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Walnych Zebraniach mogą brać udział z głosem doradczym zaproszeni goście, specjaliści itp.</w:t>
      </w:r>
    </w:p>
    <w:p>
      <w:pPr>
        <w:pStyle w:val="NormalnyWeb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§ 10 Prezydium Sieci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Do bieżących działań i reprezentowania Sieci między jej Walnymi Zebraniami, upoważnione jest wybrane przez członków Sieci Prezydium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Kadencja członków Prezydium trwa 2 lata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426" w:hanging="360"/>
        <w:rPr/>
      </w:pPr>
      <w:r>
        <w:rPr>
          <w:sz w:val="24"/>
          <w:szCs w:val="24"/>
        </w:rPr>
        <w:t>Wybór Prezydium następuje w dwóch etapach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sz w:val="24"/>
          <w:szCs w:val="24"/>
        </w:rPr>
        <w:t>1)</w:t>
        <w:tab/>
        <w:t>w pierwszym etapie w wyniku głosowania określona zostaje liczebność Prezydium (nie mniej niż 5 osób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w drugim etapie zostają wybrani członkowie Prezydium. Zostają oni wybrani w wyniku tajnego głosowania wszystkich członków Sieci obecnych na Walnym Zebrani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>4.</w:t>
        <w:tab/>
        <w:t>Procedura wyborcza Prezydium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91"/>
        <w:jc w:val="both"/>
        <w:rPr/>
      </w:pPr>
      <w:r>
        <w:rPr>
          <w:sz w:val="24"/>
          <w:szCs w:val="24"/>
        </w:rPr>
        <w:t>Do Prezydium zgłoszone mogą być jedynie osoby obecne na Walnym Zebrani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Każdy z kandydatów musi wyrazić zgodę na kandydowa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91"/>
        <w:jc w:val="both"/>
        <w:rPr/>
      </w:pPr>
      <w:r>
        <w:rPr>
          <w:sz w:val="24"/>
          <w:szCs w:val="24"/>
        </w:rPr>
        <w:t>Spośród nie kandydujących osób zostaje wybrana 3-osobowa komisja wyborcza, która czuwa nad właściwym przebiegiem wybor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91"/>
        <w:jc w:val="both"/>
        <w:rPr/>
      </w:pPr>
      <w:r>
        <w:rPr>
          <w:sz w:val="24"/>
          <w:szCs w:val="24"/>
        </w:rPr>
        <w:t>Wybory odbywają się w sposób tajny</w:t>
      </w:r>
      <w:r>
        <w:rPr/>
        <w:t xml:space="preserve"> </w:t>
      </w:r>
      <w:r>
        <w:rPr>
          <w:sz w:val="24"/>
          <w:szCs w:val="24"/>
        </w:rPr>
        <w:t xml:space="preserve">z wykorzystaniem kart wyborczych przygotowanych przez komisję wyborczą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91"/>
        <w:jc w:val="both"/>
        <w:rPr/>
      </w:pPr>
      <w:r>
        <w:rPr>
          <w:sz w:val="24"/>
          <w:szCs w:val="24"/>
        </w:rPr>
        <w:t>Wybór członków Prezydium następuje poprzez postawienie znaku X przy określonej ilości nazwisk kandydat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91"/>
        <w:jc w:val="both"/>
        <w:rPr/>
      </w:pPr>
      <w:r>
        <w:rPr>
          <w:sz w:val="24"/>
          <w:szCs w:val="24"/>
        </w:rPr>
        <w:t xml:space="preserve">Członkami Prezydium zostają osoby, które uzyskały kolejno najwięcej oddanych ważnie głosów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91"/>
        <w:jc w:val="both"/>
        <w:rPr/>
      </w:pPr>
      <w:r>
        <w:rPr>
          <w:sz w:val="24"/>
          <w:szCs w:val="24"/>
        </w:rPr>
        <w:t>W przypadku, gdy większa liczba kandydatów niż miejsc w Prezydium otrzyma jednakową liczbę głosów, przeprowadzana jest z ich udziałem kolejna tura głosowa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5.</w:t>
        <w:tab/>
        <w:t xml:space="preserve">Po wyborze Prezydium Sieci konstytuuje się i wybiera spośród siebie Przewodniczącego, Wiceprzewodniczącego, Sekretarza i Rzecznika Prasowego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Prezydium Sieci spotyka się w miarę potrzeb, nie rzadziej jednak niż 2 razy w roku (nie wliczając w to Walnego Zebrania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7.</w:t>
        <w:tab/>
        <w:t>W przypadku rezygnacji członka Prezydium z pełnionej funkcji, lub ustaniu jego członkostwa w Sieci zgodnie z zapisami § 7 Regulaminu na najbliższym Walnym Zebraniu Sieci dokonuje się wyboru kolejnej osoby na wakujące miejsce w Prezydium zgodnie z zasadami określonymi w pkt. 4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11"/>
        <w:jc w:val="center"/>
        <w:rPr/>
      </w:pPr>
      <w:r>
        <w:rPr>
          <w:b/>
          <w:sz w:val="24"/>
          <w:szCs w:val="24"/>
        </w:rPr>
        <w:t xml:space="preserve">§ 11 Grupy Robocze </w:t>
      </w:r>
    </w:p>
    <w:p>
      <w:pPr>
        <w:pStyle w:val="Normal"/>
        <w:autoSpaceDE w:val="false"/>
        <w:spacing w:lineRule="auto" w:line="276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Liczbę i zakres działania Grup Roboczych określa Walne Zebranie S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Po ustaleniu liczby i zakresu działania Grup roboczych, członkowie Sieci zapisują się do nich zgodnie z własnymi zainteresowaniami i przygotowaniem merytorycznym (co najwyżej do trzech Grup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Grupy konsultują dokumenty i problemy w swoim obszarze tematycznym, a wnioski przekazują do Prezydium S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Grupy podejmują się realizacji przydzielonych im zadań szczegółowych, wnioski z ich realizacji przekazują do Prezydium S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Grupy robocze spotykają się w miarę potrzeb, ale nie rzadziej niż raz w roku (nie wliczając w to Walnego Zebrania)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>§ 12 Pozostałe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 xml:space="preserve">W wykonywaniu prac na rzecz Sieci oraz Prezydium wskazane jest w jak największym zakresie wykorzystywanie drogi elektronicznej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Protokoły z posiedzeń podpisuje prowadzący posiedzenia i sekretar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Zmiany Regulaminu można dokonać na Walnym Zebraniu Sieci większością 2/3 głosów bez względu na liczbę obecnych uprawnionych do głosowania członk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01:00Z</dcterms:created>
  <dc:creator>Sławek</dc:creator>
  <dc:description/>
  <cp:keywords/>
  <dc:language>en-US</dc:language>
  <cp:lastModifiedBy>LENOVO USER</cp:lastModifiedBy>
  <dcterms:modified xsi:type="dcterms:W3CDTF">2013-07-04T11:01:00Z</dcterms:modified>
  <cp:revision>2</cp:revision>
  <dc:subject/>
  <dc:title>REGULAMIN RADY FORUM LIDERÓW</dc:title>
</cp:coreProperties>
</file>