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right="-68" w:hanging="0"/>
        <w:rPr/>
      </w:pPr>
      <w:r>
        <w:rPr/>
      </w:r>
    </w:p>
    <w:p>
      <w:pPr>
        <w:pStyle w:val="Heading"/>
        <w:spacing w:lineRule="auto" w:line="360"/>
        <w:ind w:right="-68" w:hanging="0"/>
        <w:rPr/>
      </w:pPr>
      <w:r>
        <w:rPr/>
      </w:r>
    </w:p>
    <w:p>
      <w:pPr>
        <w:pStyle w:val="Heading"/>
        <w:spacing w:lineRule="auto" w:line="360"/>
        <w:ind w:right="-68" w:hanging="0"/>
        <w:rPr/>
      </w:pPr>
      <w:r>
        <w:rPr/>
        <w:t>Regulamin konkursu</w:t>
      </w:r>
    </w:p>
    <w:p>
      <w:pPr>
        <w:pStyle w:val="Heading1"/>
        <w:spacing w:lineRule="auto" w:line="360"/>
        <w:ind w:left="0" w:right="-68" w:hanging="0"/>
        <w:rPr/>
      </w:pPr>
      <w:r>
        <w:rPr/>
        <w:t>„</w:t>
      </w:r>
      <w:r>
        <w:rPr/>
        <w:t>Żniwa mogą być bezpieczne”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rganizatorami konkursu są:</w:t>
      </w:r>
    </w:p>
    <w:p>
      <w:pPr>
        <w:pStyle w:val="TextBody"/>
        <w:tabs>
          <w:tab w:val="clear" w:pos="708"/>
          <w:tab w:val="left" w:pos="-1560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aństwowa Inspekcja Pracy Okręgowy Inspektorat Pracy w Białymstoku,</w:t>
      </w:r>
    </w:p>
    <w:p>
      <w:pPr>
        <w:pStyle w:val="TextBody"/>
        <w:tabs>
          <w:tab w:val="clear" w:pos="708"/>
          <w:tab w:val="left" w:pos="-1560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Kasa Rolniczego Ubezpieczenia Społecznego Oddział Regionalny w Białymstoku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onorowy patronat nad konkursem objął Marszałek Województwa Podlaskiego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konkursie mogą wziąć udział rolnicy zamieszkali na  terenie województwa podlaskiego prowadzący prace żniwne, omłotowe i transportowe - płodów rolnych (słoma, ziarno, itp.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Konkurs trwać będzie od momentu rozpoczęcia prac żniwnych do 25 sierpnia 2011 roku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ady udziału w konkursie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Rolnicy mogą zgłaszać się do organizatora konkursu pisemnie i telefonicznie (pod adresem Okręgowy Inspektorat Pracy w Białymstoku ul. Fabryczna 2, </w:t>
        <w:br/>
        <w:t xml:space="preserve">tel. /0 85/-67-857-05, 67-857-07 i 692404023) o przeprowadzenie wizytacji prac żniwnych (sprzętem mechanicznym, zbioru słomy oraz transportu słomy i ziarna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czasie przeprowadzanych wizytacji prac żniwnych pracownicy OIP i KRUS proponować będą udział w konkursie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cenie będzie podlegać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n techniczny maszyn używanych do prac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posażenie maszyn w osłony części ruchomych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posażenie ciągników rolniczych i kombajnów zbożowych w gaśnice, apteczkę, trójkąty ostrzegawcze itp.)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dział w pracach żniwnych dzieci i młodzieży do 15 roku życia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wóz osób z i na pole.</w:t>
      </w:r>
    </w:p>
    <w:p>
      <w:pPr>
        <w:pStyle w:val="Normal"/>
        <w:shd w:fill="FFFFFF" w:val="clear"/>
        <w:spacing w:lineRule="auto" w:line="360"/>
        <w:ind w:right="8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 przeprowadzeniu wizytacji i sporządzeniu protokółu, pracownicy OIP lub </w:t>
        <w:br/>
        <w:t>OR KRUS poinformują rolnika o jej wynikach.</w:t>
      </w:r>
    </w:p>
    <w:p>
      <w:pPr>
        <w:pStyle w:val="Normal"/>
        <w:shd w:fill="FFFFFF" w:val="clear"/>
        <w:spacing w:lineRule="auto" w:line="360"/>
        <w:ind w:right="42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rganizatorzy nagrodzą nagrodami rzeczowymi i dyplomami rolników, którzy najlepiej zorganizują prace żniwne w roku 2011. Nagrody zostaną wręczone w czasie Wojewódzkiego Święta Plonów.</w:t>
      </w:r>
    </w:p>
    <w:p>
      <w:pPr>
        <w:pStyle w:val="Tekstblokowy"/>
        <w:ind w:left="0" w:right="55" w:firstLine="709"/>
        <w:rPr>
          <w:sz w:val="22"/>
          <w:szCs w:val="22"/>
        </w:rPr>
      </w:pPr>
      <w:r>
        <w:rPr>
          <w:sz w:val="22"/>
          <w:szCs w:val="22"/>
        </w:rPr>
        <w:t>Wszelkie wątpliwości rozstrzygać będzie komisja konkursowa złożona                        z przedstawicieli Okręgowego Inspektoratu Pracy w Białymstoku i Kasy Rolniczego Ubezpieczenia Społecznego Oddział Regionalny w Białymstoku.</w:t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99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327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691"/>
      <w:ind w:left="2527" w:right="2574" w:hanging="0"/>
      <w:jc w:val="center"/>
      <w:outlineLvl w:val="0"/>
    </w:pPr>
    <w:rPr>
      <w:rFonts w:ascii="Arial" w:hAnsi="Arial" w:cs="Arial"/>
      <w:b/>
      <w:i/>
      <w:color w:val="000000"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widowControl w:val="false"/>
      <w:shd w:fill="FFFFFF" w:val="clear"/>
      <w:autoSpaceDE w:val="false"/>
      <w:spacing w:lineRule="auto" w:line="360"/>
      <w:ind w:left="361" w:right="55" w:firstLine="259"/>
      <w:jc w:val="both"/>
    </w:pPr>
    <w:rPr>
      <w:rFonts w:ascii="Arial" w:hAnsi="Arial" w:cs="Arial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0:04:00Z</dcterms:created>
  <dc:creator>pip</dc:creator>
  <dc:description/>
  <cp:keywords/>
  <dc:language>en-US</dc:language>
  <cp:lastModifiedBy>Wojciech Pająk</cp:lastModifiedBy>
  <dcterms:modified xsi:type="dcterms:W3CDTF">2011-07-20T10:04:00Z</dcterms:modified>
  <cp:revision>2</cp:revision>
  <dc:subject/>
  <dc:title>LIST OTWARTY DO ROLNIKÓW</dc:title>
</cp:coreProperties>
</file>