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uwałki, 25.07.2011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CPR VII. 272/10/1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4"/>
          <w:szCs w:val="24"/>
          <w:u w:val="single"/>
        </w:rPr>
        <w:t xml:space="preserve">Dotyczy postępowania o udzielenie zamówienia publicznego w trybie przetargu nieograniczonego na przeprowadzenie kursów i szkoleń zawodowych realizowanych </w:t>
        <w:br/>
        <w:t>w ramach projektu „KORKOCIĄG. Wypłyń na głębię” współfinansowanego ze środków Europejskiego Funduszu Społecznego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wiatowe Centrum Pomocy Rodzinie w Suwałkach, </w:t>
      </w:r>
      <w:r>
        <w:rPr>
          <w:sz w:val="24"/>
          <w:szCs w:val="24"/>
        </w:rPr>
        <w:t xml:space="preserve">w ramach projektu „KORKOCIĄG. Wypłyń na głębię!” na podstawie art. 92 ust. 1 i 2 Prawa zamówień publicznych (Dz. U. </w:t>
        <w:br/>
        <w:t xml:space="preserve">z 2010r. Nr 113, poz. 759 z późn. zm.) informuje, iż w postępowaniu o udzielenie zamówienia publicznego w przetargu nieograniczonym </w:t>
      </w:r>
      <w:r>
        <w:rPr>
          <w:sz w:val="24"/>
          <w:szCs w:val="24"/>
          <w:u w:val="single"/>
        </w:rPr>
        <w:t>na przeprowadzenie kursów i szkoleń zawodowych realizowanych w ramach projektu „KORKOCIĄG. Wypłyń na głębię!”, współfinansowanego ze środków Europejskiego Funduszu Społecznego,</w:t>
      </w:r>
      <w:r>
        <w:rPr>
          <w:sz w:val="24"/>
          <w:szCs w:val="24"/>
        </w:rPr>
        <w:t xml:space="preserve"> wybrana  została  oferta Wykonawcy, z którym zostanie zawarta umow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9"/>
        <w:gridCol w:w="2560"/>
        <w:gridCol w:w="1417"/>
        <w:gridCol w:w="1701"/>
        <w:gridCol w:w="156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siedziba i adres Wykonawcy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ursu/szkol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doświad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kład Doskonalenia Zawodowego w Białymstoku Ośrodek Kształcenia w Suwałkach, ul. Kościuszki 23, 16-400 Suwał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Stylizacja paznok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Kadry-płace-ZU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entrum Szkolenia Zawodowego UNIWERS, ul. Kościuszki 99, 16-400 Suwał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Kierowca wózka jezdniowego z napędem silnikowym oraz bezpieczną wymianą butli  w wózkach wyposażonych w te urządzeni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Mała gastronomia z organizacją przyjęć okolicznościow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Palacz kotłów centralnego ogrzewani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Księgowość komputerow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BIKE” Przemysław Grabowski ul. Minkiewicza 31, 16-400 Suwał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Operator koparko -ładowarki wszystkie typy klasa I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aska Wojewódzka Komenda Ochotniczych Hufców Pracy, ul. Handlowa 6, 15-399 Białyst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Obsługa kasy fiskalnej z modułem przedstawiciela handlow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Bukieciarz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i Związek Motorow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Zespół Działalności Gospodarczej, Al. Jana Pawła II 52, 15-703 Białyst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>Prawo jazdy kat. „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spełniali wymagania formalne, zgodnie z SIWZ, jednakże ich oferty odpadły ze względu na niższą ilość punktów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9"/>
        <w:gridCol w:w="2560"/>
        <w:gridCol w:w="1417"/>
        <w:gridCol w:w="1701"/>
        <w:gridCol w:w="156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siedziba i adres Wykonawcy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ursu/szkolen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Kryterium doświad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kład Doskonalenia Zawodowego w Białymstoku Ośrodek Kształcenia w Suwałkach, ul. Kościuszki 23, 16-400 Suwał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Kierowca wózka jezdniowego z napędem silnikowym wraz z bezpieczną obsługą-wymiana butli  gazowych w wózka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Bukieciarz – florys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entrum Szkolenia Zawodowego UNIWERS, ul. Kościuszki 99, 16-400 Suwał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”</w:t>
            </w:r>
            <w:r>
              <w:rPr/>
              <w:t>Stylizacja paznok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Obsługa kasy fiskalnej i fakturowanie z modułem przedstawiciela handlow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Bukieciarz-florys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Kadry-płace-ZU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aska Wojewódzka Komenda Ochotniczych Hufców Pracy, ul. Handlowa 6, 15-399 Białyst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Kierowca wózka jezdniow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Edukacji „MENTOR” Ul. Aleja Niepodległości 16,19-100 Moń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Księgowość komputerow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Obsługa kasy fiskalnej i fakturowanie z modułem przedstawiciela handlow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U.P „KANN” Spółka z o.o. Ul. Warmińska 1,60-622 Pozna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Operator koparko-ładoware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/firmy/, siedziby i adresy Wykonawców, których oferty zostały odrzucone wraz </w:t>
        <w:br/>
        <w:t>z uzasadnieniem faktycznym i prawnym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6"/>
        <w:gridCol w:w="354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siedziba i adres Wykonawc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i Związek Motorow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Zespół Działalności Gospodarczej, Al. Jana Pawła II 52, 15-703 Białyst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ie zgodna z treścią Specyfikacji Istotnych Warunków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art. 89 ust. 1 pkt 2 Ustawy Prawo Zamówień Publiczn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Nazwa /firmy/, siedziby i adresy Wykonawców, których oferty zostały wykluczone wraz </w:t>
        <w:br/>
        <w:t>z uzasadnieniem faktycznym i prawnym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6"/>
        <w:gridCol w:w="354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siedziba i adres Wykonawc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entrum Edukacji „MENTOR” Ul. Aleja Niepodległości 16,19-100 Moń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rczenie dokumentacji uzupełniającej do złożonej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art. 44 Ustawy Prawo Zamówień Publiczn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Zakład Doskonalenia Zawodowego w Białymstoku Ośrodek Kształcenia w Suwałkach, ul. Kościuszki 23, 16-400 Suwałk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Centrum Szkolenia Zawodowego UNIWERS, ul. Kościuszki 99, 16-400 Suwałk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Centrum Edukacji „MENTOR” Aleja Niepodległości 16, 19-100 Mońk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BIKE” Przemysław Grabowski ul. Minkiewicza 31, 16-400 Suwałk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dlaska Wojewódzka Komenda Ochotniczych Hufców Pracy, ul. Handlowa 6, 15-399 Białyst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lski Związek Motorowy Okręgowy Zespół Działalności Gospodarczej, Al. Jana Pawła II 52, 15-703 Białystok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.U.P „KANN” Spółka z o.o., ul. Warmińska 1,60-622 Poznań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8:00Z</dcterms:created>
  <dc:creator>admin</dc:creator>
  <dc:description/>
  <cp:keywords/>
  <dc:language>en-US</dc:language>
  <cp:lastModifiedBy>Firma</cp:lastModifiedBy>
  <cp:lastPrinted>2011-05-02T08:54:00Z</cp:lastPrinted>
  <dcterms:modified xsi:type="dcterms:W3CDTF">2011-07-25T11:04:00Z</dcterms:modified>
  <cp:revision>31</cp:revision>
  <dc:subject/>
  <dc:title/>
</cp:coreProperties>
</file>