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jc w:val="right"/>
        <w:rPr>
          <w:rFonts w:cs="TimesNewRomanPS-BoldMT"/>
          <w:bCs/>
        </w:rPr>
      </w:pPr>
      <w:r>
        <w:rPr/>
        <w:tab/>
        <w:tab/>
        <w:tab/>
        <w:tab/>
      </w:r>
      <w:r>
        <w:rPr>
          <w:rFonts w:cs="TimesNewRomanPS-BoldMT"/>
          <w:bCs/>
        </w:rPr>
        <w:t>Suwałki, dnia 27.07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Ogłoszenie o przetargu nieograniczonym na przeprowadzenie kursów i szkoleń dla osób bezrobotnych, niepełnosprawnych i wychowanków z rodzin zastępczych i Domu Dziecka, uczestników projektu „KORKOCIĄG. Wypłyń na głębię!” realizowanego przez Powiatowe Centrum Pomocy Rodzinie w Suwałkach, współfinansowanego ze środków Unii Europejskiej w ramach Europejskiego Funduszu Społe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stępowanie prowadzone jest trybie przetargu nieograniczonego o wartości szacunkowej zamówienia mniejszej niż kwoty określone w przepisach wydanych na podstawie art. 11 ust. 8 ustawy z dnia 29 stycznia 2004 r. Prawo zamówień publicznych (Dz. U. z 2010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TimesNewRomanPS-BoldMT"/>
          <w:b/>
          <w:bCs/>
          <w:sz w:val="24"/>
          <w:szCs w:val="24"/>
        </w:rPr>
        <w:t>ADRES STRONY INTERNETOWEJ, NA KTÓREJ ZAMIESZCZONA BĘDZIE SPECYFIKACJA 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ttp.//powiat.suwalski.pl/przetargi.php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OKREŚLENIE PRZEDMIOTU ORAZ ZAKRESU ZAMÓWIENI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rzedmiotem zamówienia jest przeprowadzenie kursów i szkoleń w ramach projektu „KORKOCIĄG. Wypłyń na głębię!”, zgodnie ze Wspólnym Słownikiem Zamówień (CPV), kod 80530000-8 usługi szkolenia zawodowego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rukarz, robotnik drogowy – kod 80530000-8</w:t>
      </w:r>
    </w:p>
    <w:p>
      <w:pPr>
        <w:pStyle w:val="Normal"/>
        <w:ind w:left="786" w:hanging="0"/>
        <w:jc w:val="both"/>
        <w:rPr/>
      </w:pPr>
      <w:r>
        <w:rPr/>
        <w:t xml:space="preserve">Szkolenie przewidziane jest dla 2 osób, w tym bezrobotnej oraz Wychowanka usamodzielniającego się znajdujących się w szczególnie trudnej sytuacji na rynku pracy. </w:t>
      </w:r>
    </w:p>
    <w:p>
      <w:pPr>
        <w:pStyle w:val="Normal"/>
        <w:ind w:left="786" w:hanging="0"/>
        <w:jc w:val="both"/>
        <w:rPr/>
      </w:pPr>
      <w:r>
        <w:rPr/>
        <w:t xml:space="preserve">W szkoleniu uczestniczyć będą osoby skierowane przez Powiatowe Centrum Pomocy Rodzinie w Suwałkach na podstawie opinii od doradcy zawodowego. Program szkolenia winien zawierać nie mniej niż 120 godzin podzielonych na część teoretyczną i praktyczną. Udział zajęć praktycznych powinien wynosić minimum 60% ogółu wymiaru godzin szkolenia. 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systent osoby niepełnosprawnej - kod 80530000 – 8</w:t>
      </w:r>
    </w:p>
    <w:p>
      <w:pPr>
        <w:pStyle w:val="Normal"/>
        <w:ind w:left="851" w:hanging="0"/>
        <w:jc w:val="both"/>
        <w:rPr/>
      </w:pPr>
      <w:r>
        <w:rPr/>
        <w:t>Szkolenie przewidziane jest dla 1 osoby bezrobotnej znajdującej się w szczególnie trudnej sytuacji na rynku pracy.</w:t>
      </w:r>
    </w:p>
    <w:p>
      <w:pPr>
        <w:pStyle w:val="Normal"/>
        <w:ind w:left="851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/>
        <w:t xml:space="preserve">Program szkolenia winien zawierać nie mniej niż 120 godzin podzielonych na część teoretyczną i praktyczną, udział zajęć praktycznych powinien wynosić minimum 50% ogółu wymiaru godzin szkolenia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sztorysant budowlany (I poziom i II poziom) - kod 80530000 – 8</w:t>
      </w:r>
    </w:p>
    <w:p>
      <w:pPr>
        <w:pStyle w:val="Normal"/>
        <w:ind w:left="851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851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851" w:hanging="0"/>
        <w:jc w:val="both"/>
        <w:rPr/>
      </w:pPr>
      <w:r>
        <w:rPr/>
        <w:t xml:space="preserve">Program szkolenia winien zawierać nie mniej niż 30 godzin podzielonych na część teoretyczną i praktyczną, udział zajęć praktycznych powinien wynosić minimum 70% ogółu wymiaru godzin szkolenia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jazdy kat. E do prawa jazdy kat. C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or ładowarek kl. III –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2 osób niepełnosprawnych znajdujących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</w:t>
      </w:r>
    </w:p>
    <w:p>
      <w:pPr>
        <w:pStyle w:val="Normal"/>
        <w:ind w:left="709" w:hanging="0"/>
        <w:jc w:val="both"/>
        <w:rPr/>
      </w:pPr>
      <w:r>
        <w:rPr/>
        <w:t>Program szkolenia winien zawierać nie mniej niż 176 godzin podzielonych na część teoretyczną i praktyczną. Udział zajęć praktycznych powinien wynosić minimum 30% ogółu wymiaru godzin szkol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 xml:space="preserve">Szkolenie obsługi komputera (od podstaw) dla osoby niedowidzącej </w:t>
        <w:br/>
        <w:t>z programem głośnomówiącym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  <w:t xml:space="preserve">Program szkolenia winien zawierać nie mniej niż 75 godzin podzielonych na część teoretyczną </w:t>
        <w:br/>
        <w:t xml:space="preserve">i praktyczną, udział zajęć praktycznych powinien wynosić minimum 60% ogółu wymiaru godzin szkolenia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ZAMAWIAJĄCY DOPUSZCZA MOŻLIWOŚCI SKŁADANIA OFERT CZĘŚCIOWYCH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ind w:left="786" w:hanging="0"/>
        <w:jc w:val="both"/>
        <w:rPr/>
      </w:pPr>
      <w:r>
        <w:rPr/>
        <w:t>Dopuszcza się składanie ofert częściowych, czyli na poszczególne części zamówienia lub wszystkie części zamówienia. Części zamówienia, których jest 6 określa pkt 4 niniejszego ogłoszeni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ACYCH</w:t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</w:rPr>
        <w:t>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PRZEWIDYWANY TERMIN WYKONANIA ZAMÓWIENIA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ykonawca będzie realizował zamówienie od 10 sierpnia 2011r. do 30 listopada 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OPIS WARUNKÓW UDZIAŁU W POSTĘPOWANIU ORAZ OPIS SPOSOBU DOKONANIA OCENY SPEŁNIENIA TYCH WARUNKÓW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before="0" w:after="200"/>
        <w:ind w:left="1080" w:hanging="229"/>
        <w:contextualSpacing/>
        <w:jc w:val="both"/>
        <w:rPr/>
      </w:pPr>
      <w:r>
        <w:rPr/>
        <w:t xml:space="preserve">Zgodnie z art. 22 Ustawy o udzielenie zamówienia ubiegać się mogą Wykonawcy,  </w:t>
        <w:br/>
        <w:t xml:space="preserve">       którzy: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1. Posiadają uprawnienia do wykonywania określonej działalności lub czynności, jeżeli przepisy prawa nakładają obowiązek ich posiadania;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2. Posiadają niezbędną wiedzę i doświadczenie do wykonania zamówienia;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3. Dysponują odpowiednim potencjałem technicznym oraz osobami zdolnymi do wykonania zamówienia;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4. Znajdują się w sytuacji ekonomicznej i finansowej zapewniającej wykonanie zamówienia;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W przypadku wykonawców wspólnie ubiegających się o udzielenie zamówienia, warunki określone w pkt. 9.1.1 – 9.1.4 winien spełniać jeden Wykonawca lub wszyscy Wykonawcy wspólnie.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Zamawiający dokona oceny spełniania warunków na podstawie złożonych oświadczeń </w:t>
        <w:br/>
        <w:t xml:space="preserve">i dokumentów opisanych w rozdziale VI Specyfikacji Istotnych Warunków Zamówienia Wykonawca musi spełniać wymagania określone przez zamawiającego w SIWZ </w:t>
        <w:br/>
        <w:t xml:space="preserve">i wymagania wynikające z przepisów ustawy Prawo Zamówień Publicznych. Niespełnienie wymagań powoduje wykluczenie wykonawcy z postępowania.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  <w:t>Ofertę wykonawcy wykluczonego uznaje się za odrzuconą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ACJI, JAKIE MAJĄ DOSTARCZYĆ WYKONAWCY </w:t>
        <w:br/>
        <w:t>W CELU POTWIERDZENIA SPEŁNIANIA WARUNKÓW UDZIAŁU W POSTĘPOWANIU</w:t>
      </w:r>
    </w:p>
    <w:p>
      <w:pPr>
        <w:pStyle w:val="Akapitzlist"/>
        <w:spacing w:before="0" w:after="200"/>
        <w:ind w:left="78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W celu potwierdzenia przez Wykonawcę spełniania warunku posiadania uprawnień do wykonywania działalności lub czynności oraz, że nie podlega wykluczeniu na podstawie </w:t>
      </w:r>
    </w:p>
    <w:p>
      <w:pPr>
        <w:pStyle w:val="Akapitzlist"/>
        <w:spacing w:before="0" w:after="200"/>
        <w:ind w:left="1068" w:hanging="0"/>
        <w:contextualSpacing/>
        <w:jc w:val="both"/>
        <w:rPr/>
      </w:pPr>
      <w:r>
        <w:rPr/>
        <w:t xml:space="preserve">art. 24 Ustawy PZP Wykonawca zobowiązany jest przedłożyć następujące oświadczenia </w:t>
        <w:br/>
        <w:t>i dokumenty :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>oświadczenie o spełnianiu warunków udziału w postępowaniu oraz o braku podstaw do wykluczenia z wykorzystaniem wzoru – załącznik nr 1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 xml:space="preserve">aktualny odpis z właściwego rejestru, wystawiony nie wcześniej niż 6 miesięcy przed upływem terminu składania ofert, a w stosunku do osób fizycznych oświadczenie </w:t>
        <w:br/>
        <w:t xml:space="preserve">w zakresie art. 24 ust. 1 pkt 2 ustawy Prawo Zamówień Publicznych, natomiast w przypadku państwowych jednostek budżetowych, oświadczenie określające podstawę prawną, która reguluje zakres jej działania. 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>zaświadczenie o wpisie do rejestru instytucji szkoleniowych wydanego przez Wojewódzki Urząd Pracy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</w:t>
      </w:r>
    </w:p>
    <w:p>
      <w:pPr>
        <w:pStyle w:val="Akapitzlist"/>
        <w:spacing w:before="0" w:after="200"/>
        <w:ind w:left="1080" w:hanging="0"/>
        <w:contextualSpacing/>
        <w:jc w:val="both"/>
        <w:rPr/>
      </w:pPr>
      <w:r>
        <w:rPr/>
        <w:t xml:space="preserve">lub wstrzymanie w całości wykonania decyzji właściwego organu – </w:t>
      </w: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</w:t>
      </w:r>
    </w:p>
    <w:p>
      <w:pPr>
        <w:pStyle w:val="Akapitzlist"/>
        <w:spacing w:before="0" w:after="200"/>
        <w:ind w:left="1080" w:hanging="0"/>
        <w:contextualSpacing/>
        <w:jc w:val="both"/>
        <w:rPr>
          <w:b/>
          <w:b/>
        </w:rPr>
      </w:pP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rFonts w:cs="Calibri"/>
        </w:rPr>
        <w:t xml:space="preserve">                        </w:t>
      </w:r>
      <w:r>
        <w:rPr/>
        <w:t xml:space="preserve">dokument lub dokumenty wystawione w kraju, w którym ma siedzibę lub miejsce             </w:t>
        <w:br/>
        <w:t xml:space="preserve">                       zamieszkania, potwierdzające, że nie otwarto jego likwidacji ani nie ogłoszono upadłości    </w:t>
        <w:br/>
        <w:t xml:space="preserve">                     </w:t>
      </w:r>
      <w:r>
        <w:rPr>
          <w:b/>
        </w:rPr>
        <w:t xml:space="preserve">– wystawione nie wcześniej niż na 6 miesięcy przed terminem składania ofert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W celu potwierdzenia spełniania warunku posiadania niezbędnej wiedzy </w:t>
        <w:br/>
        <w:t xml:space="preserve">i doświadczenia oraz dysponowania potencjałem technicznym i osobami zdolnymi do </w:t>
      </w:r>
    </w:p>
    <w:p>
      <w:pPr>
        <w:pStyle w:val="Akapitzlist"/>
        <w:spacing w:before="0" w:after="200"/>
        <w:ind w:left="1068" w:hanging="0"/>
        <w:contextualSpacing/>
        <w:jc w:val="both"/>
        <w:rPr/>
      </w:pPr>
      <w:r>
        <w:rPr/>
        <w:t>wykonania zamówienia, Wykonawca jest zobowiązany przedłożyć następujące dokumenty:</w:t>
      </w:r>
    </w:p>
    <w:p>
      <w:pPr>
        <w:pStyle w:val="Akapitzlist"/>
        <w:numPr>
          <w:ilvl w:val="1"/>
          <w:numId w:val="4"/>
        </w:numPr>
        <w:spacing w:before="0" w:after="200"/>
        <w:contextualSpacing/>
        <w:jc w:val="both"/>
        <w:rPr/>
      </w:pPr>
      <w:r>
        <w:rPr/>
        <w:t xml:space="preserve">wykaz osób i podmiotów, które będą uczestniczyć w wykonywaniu Zamówienia, </w:t>
        <w:br/>
        <w:t xml:space="preserve">w szczególności odpowiedzialnych za świadczenie usług, wraz z informacjami na temat ich kwalifikacji zawodowych, doświadczenia i wykształcenia niezbędnych do wykonania Zamówienia, a także zakresu wykonywanych przez nich czynności, oraz wraz z informacją </w:t>
        <w:br/>
        <w:t>o podstawie do dysponowania tymi osobami (załącznik nr 3 do SIWZ).</w:t>
      </w:r>
    </w:p>
    <w:p>
      <w:pPr>
        <w:pStyle w:val="Akapitzlist"/>
        <w:ind w:left="1125" w:hanging="0"/>
        <w:jc w:val="both"/>
        <w:rPr/>
      </w:pPr>
      <w:r>
        <w:rPr/>
        <w:t xml:space="preserve">Do ofert należy dołączyć oświadczenie Wykonawcy, że osoby, które będą uczestniczyć </w:t>
        <w:br/>
        <w:t>w wykonywaniu zamówienia, posiadają wymaganą wiedzę i  uprawnienia do przeprowadzenia takiego szkolenia.</w:t>
      </w:r>
    </w:p>
    <w:p>
      <w:pPr>
        <w:pStyle w:val="Normal"/>
        <w:ind w:left="709" w:hanging="1"/>
        <w:jc w:val="both"/>
        <w:rPr/>
      </w:pPr>
      <w:r>
        <w:rPr/>
        <w:t xml:space="preserve">2.2 Oświadczenie Wykonawcy potwierdzające, że Wykonawca dysponuje odpowiednio                </w:t>
        <w:br/>
        <w:t xml:space="preserve">         przygotowanymi pomieszczeniami oraz wyposażeniem zapewniającym wykonanie       </w:t>
        <w:br/>
        <w:t xml:space="preserve">        zamówienia (załącznik nr 7 do SIWZ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KRYTERIUM OCENY OFERT I ICH ZNACZENIE:</w:t>
      </w:r>
    </w:p>
    <w:p>
      <w:pPr>
        <w:pStyle w:val="Normal"/>
        <w:spacing w:before="0" w:after="0"/>
        <w:ind w:left="786" w:hanging="0"/>
        <w:jc w:val="both"/>
        <w:rPr/>
      </w:pPr>
      <w:r>
        <w:rPr/>
        <w:t>12.1  Zamawiaj</w:t>
      </w:r>
      <w:r>
        <w:rPr>
          <w:rFonts w:cs="TT2750o00"/>
        </w:rPr>
        <w:t>ą</w:t>
      </w:r>
      <w:r>
        <w:rPr/>
        <w:t>cy dokona wyboru najkorzystniejszej oferty według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 xml:space="preserve">cych kryteriów </w:t>
        <w:br/>
        <w:t>i znacze</w:t>
      </w:r>
      <w:r>
        <w:rPr>
          <w:rFonts w:cs="TT2750o00"/>
        </w:rPr>
        <w:t>ń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- Cena  - 70%</w:t>
      </w:r>
    </w:p>
    <w:p>
      <w:pPr>
        <w:pStyle w:val="Normal"/>
        <w:spacing w:before="0" w:after="0"/>
        <w:ind w:left="786" w:hanging="0"/>
        <w:jc w:val="both"/>
        <w:rPr>
          <w:b/>
          <w:b/>
        </w:rPr>
      </w:pPr>
      <w:r>
        <w:rPr>
          <w:b/>
        </w:rPr>
        <w:t>- Do</w:t>
      </w:r>
      <w:r>
        <w:rPr>
          <w:rFonts w:cs="TT2750o00"/>
          <w:b/>
        </w:rPr>
        <w:t>ś</w:t>
      </w:r>
      <w:r>
        <w:rPr>
          <w:b/>
        </w:rPr>
        <w:t>wiadczenie Wykonawcy w organizacji szkole</w:t>
      </w:r>
      <w:r>
        <w:rPr>
          <w:rFonts w:cs="TT2750o00"/>
          <w:b/>
        </w:rPr>
        <w:t xml:space="preserve">ń </w:t>
      </w:r>
      <w:r>
        <w:rPr>
          <w:b/>
        </w:rPr>
        <w:t>-30%</w:t>
      </w:r>
    </w:p>
    <w:p>
      <w:pPr>
        <w:pStyle w:val="Normal"/>
        <w:ind w:left="375" w:firstLine="315"/>
        <w:jc w:val="both"/>
        <w:rPr/>
      </w:pPr>
      <w:r>
        <w:rPr/>
        <w:t>Ocena ofert b</w:t>
      </w:r>
      <w:r>
        <w:rPr>
          <w:rFonts w:cs="TT2750o00"/>
        </w:rPr>
        <w:t>ę</w:t>
      </w:r>
      <w:r>
        <w:rPr/>
        <w:t>dzie dokonywana osobno na ka</w:t>
      </w:r>
      <w:r>
        <w:rPr>
          <w:rFonts w:cs="TT2750o00"/>
        </w:rPr>
        <w:t>ż</w:t>
      </w:r>
      <w:r>
        <w:rPr/>
        <w:t>d</w:t>
      </w:r>
      <w:r>
        <w:rPr>
          <w:rFonts w:cs="TT2750o00"/>
        </w:rPr>
        <w:t xml:space="preserve">ą </w:t>
      </w:r>
      <w:r>
        <w:rPr/>
        <w:t>cz</w:t>
      </w:r>
      <w:r>
        <w:rPr>
          <w:rFonts w:cs="TT2750o00"/>
        </w:rPr>
        <w:t xml:space="preserve">ęść </w:t>
      </w:r>
      <w:r>
        <w:rPr/>
        <w:t>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MIEJSCE I TERMIN SKŁADANIA OFERT:</w:t>
      </w:r>
    </w:p>
    <w:p>
      <w:pPr>
        <w:pStyle w:val="Normal"/>
        <w:autoSpaceDE w:val="false"/>
        <w:spacing w:lineRule="auto" w:line="240" w:before="0" w:after="0"/>
        <w:ind w:left="375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/>
        <w:t xml:space="preserve">Ofertę należy złożyć w nieprzejrzystej, zamkniętej kopercie w pokoju nr 19 </w:t>
        <w:br/>
        <w:t xml:space="preserve">w Powiatowym Centrum Pomocy Rodzinie w Suwałkach, ul. Świerkowa 60, 16 – 400 Suwałki, </w:t>
        <w:br/>
        <w:t>w terminie najpóźniej do dnia 05 sierpnia 2011r. do godz. 9.00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Zewnętrzną kopertę należy zaadresować jak niżej: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 xml:space="preserve">Powiatowe Centrum Pomocy Rodzinie 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>ul. Świerkowa 60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>16 – 400 Suwałki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>Z dopiskiem:</w:t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  <w:t>Przetarg nieograniczony pt:</w:t>
      </w:r>
    </w:p>
    <w:p>
      <w:pPr>
        <w:pStyle w:val="Akapitzlist"/>
        <w:spacing w:before="0" w:after="0"/>
        <w:ind w:left="375" w:hanging="0"/>
        <w:jc w:val="both"/>
        <w:rPr/>
      </w:pPr>
      <w:r>
        <w:rPr>
          <w:b/>
        </w:rPr>
        <w:t xml:space="preserve">Szkolenia w ramach projektu „KORKOCIĄG. Wypłyń na głębię!” realizowanego przez Powiatowe Centrum Pomocy Rodzinie w Suwałkach, współfinansowanego ze środków Unii Europejskiej w ramach  Europejskiego Funduszu Społecznego. </w:t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 otwierać przed dniem 05 sierpnia 2011r., godz. 9.3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 xml:space="preserve">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konawcy pozostają związani złożoną przez siebie ofertą przez 30 dni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Zamawiający zastrzega możliwość dokonania zmiany postanowień zawartej umowy, w stosunku co do treści oferty, na podstawie, której wybrano Wykonawcę, polegającej na zmianie terminu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realizacji zamówienia z przyczyn niezależnych od Zamawiającego, jak również Wykonawcy, </w:t>
        <w:br/>
        <w:t>z powodu zmiany liczby osób na mniejszą, bądź większą, która będzie uczestniczyła w danym szkoleniu oraz wystąpienia zdarzeń los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</w:rPr>
      </w:pPr>
      <w:r>
        <w:rPr>
          <w:rFonts w:cs="TimesNewRomanPS-BoldMT"/>
          <w:bCs/>
        </w:rPr>
        <w:t>Suwałki, dnia 27.07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sectPr>
      <w:footerReference w:type="default" r:id="rId4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Sans Unicode" w:hAnsi="Lucida Sans Unicode" w:eastAsia="Times New Roman" w:cs="Lucida Sans Unicode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0:00Z</dcterms:created>
  <dc:creator>admin</dc:creator>
  <dc:description/>
  <cp:keywords/>
  <dc:language>en-US</dc:language>
  <cp:lastModifiedBy>Firma</cp:lastModifiedBy>
  <cp:lastPrinted>2011-07-01T13:36:00Z</cp:lastPrinted>
  <dcterms:modified xsi:type="dcterms:W3CDTF">2011-07-27T10:45:00Z</dcterms:modified>
  <cp:revision>58</cp:revision>
  <dc:subject/>
  <dc:title/>
</cp:coreProperties>
</file>