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O POSIADANYM PRAWIE DO DYSPONOWANIA NIERUCHOMOŚCIĄ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LE BUDOWLA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, niżej podpisany (a)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>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2"/>
          <w:vertAlign w:val="superscript"/>
        </w:rPr>
        <w:t xml:space="preserve">(imię i nazwisko osoby ubiegającej się o wydanie pozwolenia na budowę albo osoby uprawnionej 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2"/>
          <w:vertAlign w:val="superscript"/>
        </w:rPr>
        <w:t>do złożenia oświadczenia w imieniu osoby prawnej ubiegającej się o wydanie pozwolenie na budowę)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(a) się………………………………………………………………………………………….....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</w:t>
      </w:r>
      <w:r>
        <w:rPr>
          <w:rFonts w:cs="Arial" w:ascii="Arial" w:hAnsi="Arial"/>
          <w:sz w:val="22"/>
          <w:vertAlign w:val="superscript"/>
        </w:rPr>
        <w:t>(numer dowodu osobistego lub innego dokumentu stwierdzającego tożsamość i nazwa organu wydającego)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odzony (a) ………………………….. w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sz w:val="22"/>
          <w:vertAlign w:val="superscript"/>
        </w:rPr>
        <w:t>(data)                                                                                     (miejsce)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 (a)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………………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 adres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po zapoznaniu się z art. 32 ust. 4 pkt 2 ustawy z dnia 7 lipca 1994 r. – Prawo budowlane (Dz. U.        z 2013 r.,  poz. 1409, z późniejszymi zmianami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oświadczam, że posiadam prawo do dysponowania nieruchomością oznaczoną w ewidencji gruntów i budynków jako działka (i) nr ……………………………… w obrębie ewidencyjnym ………………………………………. w jednostce ewidencyjnej……………………………………….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le budowlane, wynikające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własności 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wskazanie właścicieli – imię i nazwisko lub nazwa oraz adres)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raz zgodę wszystkich współwłaścicieli na wykonanie robót budowlanych objętych wnioskiem    o pozwolenie na budowę z dnia …………………………………………………….. ………………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kowania wieczystego ……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trwałego zarządu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..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graniczonego prawa rzeczow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…………………………………………………………………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tosunku zobowiązaniowego, przewidującego uprawnienie do wykonania robót i obiektów budowlanych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 ……………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nikające z następujących dokumentów potwierdzających powyższe prawo do dysponowania nieruchomością na cele budowlane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 ………………………………………………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in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posiadam pełnomocnictwo z dnia …………………do reprezentowania osoby prawnej ………………………………………………………………………. upoważniające mnie do </w:t>
      </w:r>
    </w:p>
    <w:p>
      <w:pPr>
        <w:pStyle w:val="Normal"/>
        <w:ind w:left="2832" w:hanging="0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</w:t>
      </w:r>
      <w:r>
        <w:rPr>
          <w:rFonts w:cs="Arial" w:ascii="Arial" w:hAnsi="Arial"/>
          <w:sz w:val="22"/>
          <w:vertAlign w:val="superscript"/>
        </w:rPr>
        <w:t>(nazwa i adres osoby prawn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a oświadczenia o posiadanym prawie do dysponowania nieruchomością na cele budowlane   w imieniu osoby prawnej. Pełnomocnictwo przedstawiam w załączeniu.</w:t>
      </w:r>
      <w:r>
        <w:rPr>
          <w:rFonts w:cs="Arial" w:ascii="Arial" w:hAnsi="Arial"/>
          <w:sz w:val="22"/>
          <w:vertAlign w:val="superscript"/>
        </w:rPr>
        <w:t>4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Świadomy odpowiedzialności karnej za podanie w niniejszym oświadczeniu nieprawdy, zgodnie      z art. 233 Kodeksu karnego,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</w:t>
      </w:r>
      <w:r>
        <w:rPr>
          <w:rFonts w:cs="Arial" w:ascii="Arial" w:hAnsi="Arial"/>
          <w:sz w:val="22"/>
          <w:vertAlign w:val="superscript"/>
        </w:rPr>
        <w:t>(miejscowość, data)    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9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>Jeżeli oświadczenie składa więcej niż jedna osoba, należy wpisać wszystkie osoby składające  oświadczenie oraz ich dan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Należy wskazać właściciela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 xml:space="preserve"> Należy wskazać dokument, z którego wynika tytuł do dysponowania nieruchomością na ce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dowla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4)</w:t>
      </w:r>
      <w:r>
        <w:rPr>
          <w:rFonts w:cs="Arial" w:ascii="Arial" w:hAnsi="Arial"/>
          <w:sz w:val="18"/>
        </w:rPr>
        <w:t xml:space="preserve"> Dotyczy wyłącznie osób posiadających pełnomocnictwo do reprezentowania osób prawnych.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4:00Z</dcterms:created>
  <dc:creator>no name3</dc:creator>
  <dc:description/>
  <cp:keywords/>
  <dc:language>en-US</dc:language>
  <cp:lastModifiedBy>m.orzechowski</cp:lastModifiedBy>
  <cp:lastPrinted>2005-05-21T15:22:00Z</cp:lastPrinted>
  <dcterms:modified xsi:type="dcterms:W3CDTF">2015-05-19T11:44:00Z</dcterms:modified>
  <cp:revision>4</cp:revision>
  <dc:subject/>
  <dc:title>OŚWIADCZENIE O POSIADANYM PRAWIE DO DYSPONOWANIA NIERUCHOMOŚCIĄ NA CELE BUDOWLANE</dc:title>
</cp:coreProperties>
</file>