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</w:t>
      </w:r>
    </w:p>
    <w:p>
      <w:pPr>
        <w:pStyle w:val="Normal"/>
        <w:autoSpaceDE w:val="false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Ja niżej podpisany/a</w:t>
      </w:r>
      <w:r>
        <w:rPr/>
        <w:t>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              </w:t>
      </w: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imię i nazwisko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zamieszkały/a 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adres zamieszkania)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egitymujący/a się dowodem osobistym  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6"/>
          <w:szCs w:val="26"/>
        </w:rPr>
        <w:t>wydanym przez</w:t>
      </w:r>
      <w:r>
        <w:rPr/>
        <w:t xml:space="preserve">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świadomy/a odpowiedzialności karnej wynikającej z art. 233 §1 ustawy z d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6 czerwca 1997 r. - Kodeks karny (Dz.U. Nr 88, poz.553 z późn.zm.) przewidującego karę pozbawienia wolności do lat 3 za składanie fałszywych zeznań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oświadczam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ie byłem/am karany/a za przestępstwo popełnione umyśl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ie toczy się przeciwko mnie postępowanie karne  i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6"/>
          <w:szCs w:val="26"/>
        </w:rPr>
        <w:t>posiadam pełną zdolność do czynności prawnych oraz  korzystam         z  pełni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yrażam zgodę na przetwarzanie moich danych osobowych zawartych w ofercie do celów rekrutacji.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/>
        <w:t>.....................................                                                              .................................................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miejscowość, data)                                                                                                                    (czytelny podpis składającego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53:00Z</dcterms:created>
  <dc:creator>anna nowacka</dc:creator>
  <dc:description/>
  <cp:keywords/>
  <dc:language>en-US</dc:language>
  <cp:lastModifiedBy>a.nowacka</cp:lastModifiedBy>
  <cp:lastPrinted>2015-07-21T10:21:00Z</cp:lastPrinted>
  <dcterms:modified xsi:type="dcterms:W3CDTF">2015-08-04T11:48:00Z</dcterms:modified>
  <cp:revision>7</cp:revision>
  <dc:subject/>
  <dc:title/>
</cp:coreProperties>
</file>