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</w:rPr>
        <w:t>REGULAMIN REGIONALNEGO PRZEGLĄDU MUZYKI LUDOWEJ</w:t>
      </w:r>
    </w:p>
    <w:p>
      <w:pPr>
        <w:pStyle w:val="Heading"/>
        <w:rPr/>
      </w:pPr>
      <w:r>
        <w:rPr>
          <w:rFonts w:cs="Bookman Old Style" w:ascii="Bookman Old Style" w:hAnsi="Bookman Old Style"/>
        </w:rPr>
        <w:t xml:space="preserve">SUWALSZCZYZNY </w:t>
      </w:r>
    </w:p>
    <w:p>
      <w:pPr>
        <w:pStyle w:val="Heading"/>
        <w:rPr/>
      </w:pPr>
      <w:r>
        <w:rPr>
          <w:rFonts w:cs="Bookman Old Style" w:ascii="Bookman Old Style" w:hAnsi="Bookman Old Style"/>
        </w:rPr>
        <w:t>Dowspuda, 6 września 2015 r.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. CELE PRZEGLĄD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pularyzacja lokalnej kultury ludowej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owszechnianie wiedzy o regionie wśród mieszkańców Suwałk</w:t>
        <w:br/>
        <w:t>i Suwalszczyz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I. ZAŁOŻENIA ORGANIZ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zas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6 września 2015 r. (niedziela) podczas Dożynek Powiatu Suwalskiego             i Gminy Raczki (początek przesłuchań- w godz.9.00-10.00; kolejna tura po godzinie 13.00)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zespołami i solistami zostanie uzgodniona telefonicznie oraz mailowo planowana godzina występ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Miejsce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owspuda- w trakcie Święta Plonów 2015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W przeglądzie mogą uczestniczyć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ludowe zespoły śpiewacze;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kapele ludowe;</w:t>
      </w:r>
    </w:p>
    <w:p>
      <w:pPr>
        <w:pStyle w:val="Normal"/>
        <w:ind w:left="720" w:hanging="4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 ludowi muzycy- soliści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śpiewacy oraz muzykanci (skrzypkowie, harmoniści</w:t>
        <w:br/>
        <w:t>i in.), w tym mistrzowie (wokaliści, instrumentaliści) ze swymi uczniami;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gawędziarze ludow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4. Czas prezentacji: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 zespoły w łącznym czasie </w:t>
      </w:r>
      <w:r>
        <w:rPr>
          <w:rFonts w:cs="Bookman Old Style" w:ascii="Bookman Old Style" w:hAnsi="Bookman Old Style"/>
          <w:sz w:val="24"/>
          <w:szCs w:val="24"/>
          <w:u w:val="single"/>
        </w:rPr>
        <w:t>nie przekraczającym 10 minut</w:t>
      </w:r>
      <w:r>
        <w:rPr>
          <w:rFonts w:cs="Bookman Old Style" w:ascii="Bookman Old Style" w:hAnsi="Bookman Old Style"/>
          <w:sz w:val="24"/>
          <w:szCs w:val="24"/>
        </w:rPr>
        <w:t>, w tym prezentacja 2 utworów dłuższych bądź 3 krótszych (nie dotyczy to grup występujących poza konkursem);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soliści (śpiewacy, instrumentaliści) maksymalnie 10 minut, w tym prezentacja 2 utworów]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gawędziarze - do 10 minut.</w:t>
      </w:r>
    </w:p>
    <w:p>
      <w:pPr>
        <w:pStyle w:val="Normal"/>
        <w:ind w:left="540" w:hanging="18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. Jury oceniać będzie:</w:t>
      </w:r>
    </w:p>
    <w:p>
      <w:pPr>
        <w:pStyle w:val="Normal"/>
        <w:ind w:left="720" w:hanging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autentyzm repertuaru, kostiumu i gwary;</w:t>
      </w:r>
    </w:p>
    <w:p>
      <w:pPr>
        <w:pStyle w:val="Normal"/>
        <w:ind w:left="720" w:hanging="4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   sposób wykonania (tradycyjna praktyka wykonawcza oraz kultura sceniczna);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poziom wykonania (wyraz artystyczny);</w:t>
      </w:r>
    </w:p>
    <w:p>
      <w:pPr>
        <w:pStyle w:val="Normal"/>
        <w:ind w:left="720" w:hanging="4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rzystanie własnego folkloru (także folkloru poszczególnych grup narodowych i etnicznych zamieszkujących Suwalszczyznę);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rodzaje i stopień stylizacji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yzje jury są ostateczne i niepodważalne.</w:t>
      </w:r>
    </w:p>
    <w:p>
      <w:pPr>
        <w:pStyle w:val="Normal"/>
        <w:ind w:left="567" w:first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tokół jury ogłoszony będzie na internetowej stronie Powiatu Suwalskiego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powiat.suwalski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w poniedziałek 7 września 2015r.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6. Zalecenie szczegółowe:</w:t>
      </w:r>
    </w:p>
    <w:p>
      <w:pPr>
        <w:pStyle w:val="Normal"/>
        <w:ind w:left="360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Organizatorzy sugerują,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aby wokalne prezentacje (solowe i zespołowe) zawierały wykonanie 1 tradycyjnej pieśni żniwnej lub pieśni weselnej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Zespoły uczestniczące w przeglądzie otrzymają dyplomy  uczestnictwa.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Tekstpodstawowywcity2"/>
        <w:rPr/>
      </w:pPr>
      <w:r>
        <w:rPr/>
        <w:t>8. Zespoły i soliści z terenu Suwalszczyzny wyróżniające się w prezentowaniu własnego autentycznego folkloru będą typowani do udziału w wojewódzkich, ogólnopolskich i międzynarodowych przeglądach folklorystycz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Zgłoszenia (na załączonej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„Karcie zgłoszenia zespołu/solisty”) </w:t>
      </w:r>
      <w:r>
        <w:rPr>
          <w:rFonts w:cs="Bookman Old Style" w:ascii="Bookman Old Style" w:hAnsi="Bookman Old Style"/>
          <w:sz w:val="24"/>
          <w:szCs w:val="24"/>
        </w:rPr>
        <w:t>prosimy przesyłać do dnia 21 sierpnia 2015 r. (lub wypełnioną wersję elektronicznie – mailem) na adres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24"/>
        </w:rPr>
        <w:t>zgłoszenie papierowe na adres:</w:t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wo Powiatow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-400 Suwałki, ul. Świerkowa 6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ub zgłoszenia mailowe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folklor@soksuwalki.e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Wykonawcy przyjeżdżają na własny kosz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</w:rPr>
        <w:t>9.  Uczestników prosimy o przybycie do Dowspudy na godz. 8.30 (część zespołów), pozostałe zaś po godzinie 13.00 (szczegóły organizacyjne zostaną ustalone telefonicznie oraz mailowo z kierownikami zespołów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Informacji telefonicznych i mailowych udzielają w Suwalskim Ośrodku Kultury- Mirosław  Nalaskowski -  tel. 87 5664211,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folklor@soksuwalki.e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egionalny Przegląd Folkloru Muzycznego Suwalszczyzny</w:t>
      </w:r>
    </w:p>
    <w:p>
      <w:pPr>
        <w:pStyle w:val="Heading1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KARTA ZGŁOSZENIA ZESPOŁU/ SOLIST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6 września 2015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Nazwa zespołu </w:t>
      </w:r>
      <w:r>
        <w:rPr>
          <w:rFonts w:cs="Bookman Old Style" w:ascii="Bookman Old Style" w:hAnsi="Bookman Old Style"/>
          <w:b w:val="false"/>
        </w:rPr>
        <w:t>( względnie nazwisko i imię gawędziarza, śpiewaka bądź muzykanta- przy zgłoszeniu muzykanta wymienić instrument  muzyczny ):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Ilość osób: 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Instytucja patronująca: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8"/>
          <w:szCs w:val="28"/>
        </w:rPr>
        <w:t>..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Adres, telefon, e-mail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Proponowany repertuar:</w:t>
        <w:br/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 ……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                                      </w:t>
      </w:r>
      <w:r>
        <w:rPr>
          <w:rFonts w:cs="Arial" w:ascii="Bookman Old Style" w:hAnsi="Bookman Old Style"/>
          <w:bCs/>
          <w:sz w:val="28"/>
          <w:szCs w:val="28"/>
        </w:rPr>
        <w:t>………………………………………………………………………</w:t>
      </w:r>
      <w:r>
        <w:rPr>
          <w:rFonts w:cs="Arial" w:ascii="Bookman Old Style" w:hAnsi="Bookman Old Style"/>
          <w:bCs/>
          <w:sz w:val="28"/>
          <w:szCs w:val="28"/>
        </w:rPr>
        <w:t>..………………….</w:t>
      </w:r>
    </w:p>
    <w:p>
      <w:pPr>
        <w:pStyle w:val="Normal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...........................................</w:t>
      </w:r>
    </w:p>
    <w:p>
      <w:pPr>
        <w:pStyle w:val="Normal"/>
        <w:jc w:val="right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  <w:t>(podpis zgłaszającego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</w:rPr>
        <w:t>Wyrażam zgodę na przetwarzanie moich danych osobowych na potrzeby banków danych dotyczących kultury tradycyjnej Starostwa Powiatowego w Suwałkach i  Suwalskiego Ośrodka Kultury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.......................................................</w:t>
      </w:r>
    </w:p>
    <w:p>
      <w:pPr>
        <w:pStyle w:val="Normal"/>
        <w:jc w:val="right"/>
        <w:rPr>
          <w:rFonts w:ascii="Bookman Old Style" w:hAnsi="Bookman Old Style" w:cs="Arial"/>
          <w:bCs/>
          <w:iCs/>
          <w:sz w:val="24"/>
          <w:szCs w:val="24"/>
        </w:rPr>
      </w:pPr>
      <w:r>
        <w:rPr>
          <w:rFonts w:cs="Arial" w:ascii="Bookman Old Style" w:hAnsi="Bookman Old Style"/>
          <w:bCs/>
          <w:iCs/>
          <w:sz w:val="24"/>
          <w:szCs w:val="24"/>
        </w:rPr>
        <w:t>(podpis]</w:t>
      </w:r>
    </w:p>
    <w:sectPr>
      <w:footerReference w:type="default" r:id="rId5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uwalski.pl/" TargetMode="External"/><Relationship Id="rId3" Type="http://schemas.openxmlformats.org/officeDocument/2006/relationships/hyperlink" Target="mailto:folklor@soksuwalki.eu" TargetMode="External"/><Relationship Id="rId4" Type="http://schemas.openxmlformats.org/officeDocument/2006/relationships/hyperlink" Target="mailto:folklor@soksuwalki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2:00Z</dcterms:created>
  <dc:creator>Wielga</dc:creator>
  <dc:description/>
  <cp:keywords/>
  <dc:language>en-US</dc:language>
  <cp:lastModifiedBy>a.micielica</cp:lastModifiedBy>
  <cp:lastPrinted>2012-07-10T16:12:00Z</cp:lastPrinted>
  <dcterms:modified xsi:type="dcterms:W3CDTF">2015-08-14T13:18:00Z</dcterms:modified>
  <cp:revision>6</cp:revision>
  <dc:subject/>
  <dc:title>REGULAMIN</dc:title>
</cp:coreProperties>
</file>