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51225</wp:posOffset>
                </wp:positionH>
                <wp:positionV relativeFrom="page">
                  <wp:posOffset>198755</wp:posOffset>
                </wp:positionV>
                <wp:extent cx="3413125" cy="659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51.95pt;mso-wrap-distance-left:7.1pt;mso-wrap-distance-right:7.1pt;mso-wrap-distance-top:0pt;mso-wrap-distance-bottom:0pt;margin-top:15.65pt;mso-position-vertical-relative:page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93"/>
        <w:gridCol w:w="401"/>
        <w:gridCol w:w="440"/>
        <w:gridCol w:w="283"/>
        <w:gridCol w:w="28"/>
        <w:gridCol w:w="1235"/>
        <w:gridCol w:w="13"/>
        <w:gridCol w:w="254"/>
        <w:gridCol w:w="30"/>
        <w:gridCol w:w="1134"/>
        <w:gridCol w:w="338"/>
        <w:gridCol w:w="370"/>
        <w:gridCol w:w="247"/>
        <w:gridCol w:w="1029"/>
        <w:gridCol w:w="142"/>
        <w:gridCol w:w="142"/>
        <w:gridCol w:w="1074"/>
      </w:tblGrid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Numer rejestru organu właściwego do rozpatrzenia zgłoszenia </w:t>
            </w:r>
            <w:r>
              <w:rPr>
                <w:rFonts w:cs="Times New Roman" w:ascii="Times New Roman" w:hAnsi="Times New Roman"/>
                <w:bCs/>
                <w:sz w:val="18"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: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Data wpływu wniosku </w:t>
            </w:r>
            <w:r>
              <w:rPr>
                <w:rFonts w:cs="Times New Roman" w:ascii="Times New Roman" w:hAnsi="Times New Roman"/>
                <w:bCs/>
                <w:sz w:val="18"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: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</w:tr>
      <w:tr>
        <w:trPr/>
        <w:tc>
          <w:tcPr>
            <w:tcW w:w="9546" w:type="dxa"/>
            <w:gridSpan w:val="1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GŁOSZENIE BUDOWY LUB PRZEBUDOWY BUDYNKU MIESZKALNEGO JEDNORODZINNEGO (PB-4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Pola oznaczone kwadratem wypełnia się stawiając znak X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a prawna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składania:</w:t>
            </w:r>
          </w:p>
        </w:tc>
        <w:tc>
          <w:tcPr>
            <w:tcW w:w="7453" w:type="dxa"/>
            <w:gridSpan w:val="17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Art. 30 ustawy z dnia 7 lipca 1994 r. – Prawo budowlane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 administracji architektoniczno-budowlanej, o którym mowa w art. 82 ustawy </w:t>
              <w:br/>
              <w:t>z dnia 7 lipca 1994 r. – Prawo budowlane (starosta lub wojewoda).</w:t>
            </w:r>
          </w:p>
        </w:tc>
      </w:tr>
      <w:tr>
        <w:trPr/>
        <w:tc>
          <w:tcPr>
            <w:tcW w:w="9546" w:type="dxa"/>
            <w:gridSpan w:val="1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DATA, MIEJSCE I CEL ZGŁOSZENI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 Data wypełnienia (dzień-miesiąc-rok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 Miejscowość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 Organ administracji architektoniczno-budowlanej właściwy do rozpatrzenia zgłoszenia: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 Zgłoszenie budowy (nadbudowy, odbudowy, rozbudowy) budynku mieszkalnego jednorodzinnego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276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pt;height:13.8pt" filled="f" o:ole="">
                  <v:imagedata r:id="rId3" o:title=""/>
                </v:shape>
                <o:OLEObject Type="Embed" ProgID="" ShapeID="ole_rId2" DrawAspect="Content" ObjectID="_1505347227" r:id="rId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ozpoczęcia robót budowl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zień-miesiąc-rok)</w:t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 Zgłoszenie przebudowy budynku mieszkalnego jednorodzinnego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276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pt;height:13.8pt" filled="f" o:ole="">
                  <v:imagedata r:id="rId5" o:title=""/>
                </v:shape>
                <o:OLEObject Type="Embed" ProgID="" ShapeID="ole_rId4" DrawAspect="Content" ObjectID="_116134819" r:id="rId4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ozpoczęcia robót budowl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zień-miesiąc-rok)</w:t>
            </w:r>
          </w:p>
        </w:tc>
      </w:tr>
      <w:tr>
        <w:trPr/>
        <w:tc>
          <w:tcPr>
            <w:tcW w:w="9546" w:type="dxa"/>
            <w:gridSpan w:val="1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. DANE DOTYCZĄCE INWESTORA </w:t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1. LICZBA INWESTORÓW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gdy zgłoszenie składa więcej niż jeden inwestor, do zgłoszenia należy załączyć formularz PB-5, zamieszczając w nim dane (o których mowa w B.2-B.5) dotyczące pozostałych inwestorów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 Jeden inwes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8pt;height:13.8pt" filled="f" o:ole="">
                  <v:imagedata r:id="rId7" o:title=""/>
                </v:shape>
                <o:OLEObject Type="Embed" ProgID="" ShapeID="ole_rId6" DrawAspect="Content" ObjectID="_792339238" r:id="rId6"/>
              </w:object>
            </w:r>
          </w:p>
        </w:tc>
        <w:tc>
          <w:tcPr>
            <w:tcW w:w="6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 Więcej niż jeden inwestor</w:t>
            </w:r>
          </w:p>
          <w:p>
            <w:pPr>
              <w:pStyle w:val="Normal"/>
              <w:rPr/>
            </w:pPr>
            <w:r>
              <w:rPr>
                <w:rFonts w:eastAsia="A"/>
              </w:rPr>
              <w:t xml:space="preserve">               </w:t>
            </w:r>
            <w:r>
              <w:rPr/>
              <w:object w:dxaOrig="276" w:dyaOrig="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8pt;height:13.8pt" filled="f" o:ole="">
                  <v:imagedata r:id="rId9" o:title=""/>
                </v:shape>
                <o:OLEObject Type="Embed" ProgID="" ShapeID="ole_rId8" DrawAspect="Content" ObjectID="_1415555295" r:id="rId8"/>
              </w:object>
            </w:r>
            <w:r>
              <w:rPr>
                <w:rFonts w:eastAsia="A"/>
              </w:rPr>
              <w:t xml:space="preserve">               </w:t>
            </w: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(należy słownie podać liczbę inwestorów)</w:t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2. IMIĘ I NAZWISKO LUB NAZWA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Pola nr 10 i 11 wypełnia się również, gdy inwestor prowadzi działalność gospodarczą pod własną nazwą. </w:t>
              <w:br/>
              <w:t>W tym przypadku pola nr 12 nie wypełnia się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. Pierwsze imię (w przypadku inwestora 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. Nazwisko (w przypadku inwestora 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2. Nazwa (w przypadku inwestora nie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3. ADRES ZAMIESZKANIA LUB SIEDZIBY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3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4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5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6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7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8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9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0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1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4. ADRES DO KORESPONDENCJI (jeżeli jest inny niż adres zamieszkania lub siedziby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2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3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4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5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6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7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8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9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0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5. DODATKOWE DANE KONTAKTOWE (nie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1. Telefon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2. E-mail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. DANE DOTYCZĄCE PEŁNOMOCNIKA INWESTORA </w:t>
            </w:r>
            <w:r>
              <w:rPr>
                <w:rFonts w:cs="Times New Roman" w:ascii="Times New Roman" w:hAnsi="Times New Roman"/>
              </w:rPr>
              <w:t>(jeżeli został ustanowiony)</w:t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1. LICZBA PEŁNOMOCNIKÓW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gdy inwestor ustanowił więcej niż jednego pełnomocnika, do zgłoszenia należy załączyć formularz PB-5, zamieszczając w nim dane (o których mowa w C.2-C.5) dotyczące pozostałych pełnomocników inwestora oraz wskazując jednego z pełnomocników, któremu będą doręczane pisma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. Jeden pełnomocn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8pt;height:13.8pt" filled="f" o:ole="">
                  <v:imagedata r:id="rId11" o:title=""/>
                </v:shape>
                <o:OLEObject Type="Embed" ProgID="" ShapeID="ole_rId10" DrawAspect="Content" ObjectID="_507460768" r:id="rId10"/>
              </w:object>
            </w:r>
          </w:p>
        </w:tc>
        <w:tc>
          <w:tcPr>
            <w:tcW w:w="6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. Więcej niż jeden pełnomocnik</w:t>
            </w:r>
          </w:p>
          <w:p>
            <w:pPr>
              <w:pStyle w:val="Normal"/>
              <w:rPr/>
            </w:pPr>
            <w:r>
              <w:rPr>
                <w:rFonts w:eastAsia="A"/>
              </w:rPr>
              <w:t xml:space="preserve">               </w:t>
            </w:r>
            <w:r>
              <w:rPr/>
              <w:object w:dxaOrig="276" w:dyaOrig="2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8pt;height:13.8pt" filled="f" o:ole="">
                  <v:imagedata r:id="rId13" o:title=""/>
                </v:shape>
                <o:OLEObject Type="Embed" ProgID="" ShapeID="ole_rId12" DrawAspect="Content" ObjectID="_71538397" r:id="rId12"/>
              </w:object>
            </w:r>
            <w:r>
              <w:rPr>
                <w:rFonts w:eastAsia="A"/>
              </w:rPr>
              <w:t xml:space="preserve">               </w:t>
            </w: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(należy słownie podać liczbę pełnomocników)</w:t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C.2. IMIĘ I NAZWISK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5. Pierwsze imię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6. Nazwisko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3. ADRES ZAMIESZKANI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7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8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9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0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1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2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3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4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5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4. ADRES DO KORESPONDENCJI (jeżeli jest inny niż adres zamieszkania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6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7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8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0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1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2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3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4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5. DODATKOWE DANE KONTAKTOWE (nie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5. Telefon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6. E-mail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. ZAMIERZENIE BUDOWLANE </w:t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1. CEL ZAMIERZENIA BUDOWLANEGO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Należy wskazać wszystkie rodzaje robót budowlanych objęte zgłoszeniem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Budowa nowego budynku / nowych budynków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8pt;height:13.8pt" filled="f" o:ole="">
                  <v:imagedata r:id="rId15" o:title=""/>
                </v:shape>
                <o:OLEObject Type="Embed" ProgID="" ShapeID="ole_rId14" DrawAspect="Content" ObjectID="_171612967" r:id="rId14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Rozbudowa istniejącego budynku / istniejących budynków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8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8pt;height:13.8pt" filled="f" o:ole="">
                  <v:imagedata r:id="rId17" o:title=""/>
                </v:shape>
                <o:OLEObject Type="Embed" ProgID="" ShapeID="ole_rId16" DrawAspect="Content" ObjectID="_130573288" r:id="rId1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Nadbudowa istniejącego budynku / istniejących budynków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9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8pt;height:13.8pt" filled="f" o:ole="">
                  <v:imagedata r:id="rId19" o:title=""/>
                </v:shape>
                <o:OLEObject Type="Embed" ProgID="" ShapeID="ole_rId18" DrawAspect="Content" ObjectID="_1457914542" r:id="rId18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Odbudowa istniejącego budynku / istniejących budynków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8pt;height:13.8pt" filled="f" o:ole="">
                  <v:imagedata r:id="rId21" o:title=""/>
                </v:shape>
                <o:OLEObject Type="Embed" ProgID="" ShapeID="ole_rId20" DrawAspect="Content" ObjectID="_1108160944" r:id="rId2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Przebudow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istniejącego budynku / istniejących budynków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object w:dxaOrig="276" w:dyaOrig="27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8pt;height:13.8pt" filled="f" o:ole="">
                  <v:imagedata r:id="rId23" o:title=""/>
                </v:shape>
                <o:OLEObject Type="Embed" ProgID="" ShapeID="ole_rId22" DrawAspect="Content" ObjectID="_1599861010" r:id="rId22"/>
              </w:object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D.2. KUBATURA</w:t>
            </w:r>
          </w:p>
          <w:p>
            <w:pPr>
              <w:pStyle w:val="Normal"/>
              <w:spacing w:before="120" w:after="12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bjaśnienie: Jeżeli zamierzenie budowlane obejmuje kilka budynków, należy wskazać osobno kubaturę każdego z tych budynków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. Kubatur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3. ADRES ZAMIERZENIA BUDOWLANEGO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gdy zamierzenie budowlane obejmuje więcej niż 1 działkę, do wniosku należy załączyć formularz PB-5, zamieszczając w nim dane dotyczące pozostałych działek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3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4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6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7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8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9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0. Jednostka ewidencyj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1. Obręb ewidencyjny: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2. Nr działki ewidencyjnej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. ZAŁĄCZNIKI DO ZGŁOSZENIA</w:t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1. OBLIGATORYJNE (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1. Cztery egzemplarze projektu budowlanego podpisane przez osobę sporządzającą projekt </w:t>
              <w:br/>
              <w:t>i posiadającą stosowne uprawnienia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8pt;height:13.8pt" filled="f" o:ole="">
                  <v:imagedata r:id="rId25" o:title=""/>
                </v:shape>
                <o:OLEObject Type="Embed" ProgID="" ShapeID="ole_rId24" DrawAspect="Content" ObjectID="_622765210" r:id="rId2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Zaświadczenie projektanta (projektantów) o wpisie na listę członków właściwej izby samorządu zawodowego aktualne na dzień opracowania projektu budowlanego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8pt;height:13.8pt" filled="f" o:ole="">
                  <v:imagedata r:id="rId27" o:title=""/>
                </v:shape>
                <o:OLEObject Type="Embed" ProgID="" ShapeID="ole_rId26" DrawAspect="Content" ObjectID="_450460168" r:id="rId26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Oświadczenie o posiadanym prawie do dysponowania nieruchomością na cele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8pt;height:13.8pt" filled="f" o:ole="">
                  <v:imagedata r:id="rId29" o:title=""/>
                </v:shape>
                <o:OLEObject Type="Embed" ProgID="" ShapeID="ole_rId28" DrawAspect="Content" ObjectID="_1854208921" r:id="rId2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Pełnomocnictwo (jeżeli ustanowiono pełnomocnika)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6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8pt;height:13.8pt" filled="f" o:ole="">
                  <v:imagedata r:id="rId31" o:title=""/>
                </v:shape>
                <o:OLEObject Type="Embed" ProgID="" ShapeID="ole_rId30" DrawAspect="Content" ObjectID="_176132817" r:id="rId30"/>
              </w:object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E.2. FAKULTATYWNE (załącza się tylko, jeżeli przepisy tego wymagają ze względu na rodzaj zamierzenia budowlanego)</w:t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1. Załączniki wynikające z ustawy z dnia 7 lipca 1994 r. – Prawo budowlan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Decyzja o warunkach zabudowy i zagospodarowania terenu – art. 33 ust. 2 pkt 3 ustawy </w:t>
              <w:br/>
              <w:t>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8pt;height:13.8pt" filled="f" o:ole="">
                  <v:imagedata r:id="rId33" o:title=""/>
                </v:shape>
                <o:OLEObject Type="Embed" ProgID="" ShapeID="ole_rId32" DrawAspect="Content" ObjectID="_1130811522" r:id="rId3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Postanowienie o uzgodnieniu projektowanych rozwiązań w odpowiednim zakresie z właściwym organem administracji architektoniczno-budowlanej – art. 33 ust. 2 pkt 4 ustawy </w:t>
              <w:br/>
              <w:t>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8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8pt;height:13.8pt" filled="f" o:ole="">
                  <v:imagedata r:id="rId35" o:title=""/>
                </v:shape>
                <o:OLEObject Type="Embed" ProgID="" ShapeID="ole_rId34" DrawAspect="Content" ObjectID="_1122206696" r:id="rId3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pecjalistyczna opinia – art. 33 ust. 3 pkt 2 ustawy 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9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8pt;height:13.8pt" filled="f" o:ole="">
                  <v:imagedata r:id="rId37" o:title=""/>
                </v:shape>
                <o:OLEObject Type="Embed" ProgID="" ShapeID="ole_rId36" DrawAspect="Content" ObjectID="_631895016" r:id="rId36"/>
              </w:object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2. Załączniki wynikające z przepisów szczególnych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owód uiszczenia opłaty skarbowej dotyczącej zgłoszenia, o której mowa w przepisach ustawy z dnia 16 listopada 2006 r. o opłacie skarbowej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8pt;height:13.8pt" filled="f" o:ole="">
                  <v:imagedata r:id="rId39" o:title=""/>
                </v:shape>
                <o:OLEObject Type="Embed" ProgID="" ShapeID="ole_rId38" DrawAspect="Content" ObjectID="_668897734" r:id="rId3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owód uiszczenia opłaty skarbowej od pełnomocnictwa, o której mowa w przepisach ustawy z dnia 16 listopada 2006 r. o opłacie skarbowej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8pt;height:13.8pt" filled="f" o:ole="">
                  <v:imagedata r:id="rId41" o:title=""/>
                </v:shape>
                <o:OLEObject Type="Embed" ProgID="" ShapeID="ole_rId40" DrawAspect="Content" ObjectID="_1291958319" r:id="rId4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Zgoda na usytuowanie obiektu budowlanego przy drodze w odległości mniejszej niż określona w art. 43 ust. 1 ustawy z dnia 21 marca 1985 r. o drogach publicznych – art. 43 </w:t>
              <w:br/>
              <w:t>ust. 2 ustawy z dnia 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2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8pt;height:13.8pt" filled="f" o:ole="">
                  <v:imagedata r:id="rId43" o:title=""/>
                </v:shape>
                <o:OLEObject Type="Embed" ProgID="" ShapeID="ole_rId42" DrawAspect="Content" ObjectID="_1466425255" r:id="rId42"/>
              </w:object>
            </w:r>
          </w:p>
        </w:tc>
      </w:tr>
      <w:tr>
        <w:trPr/>
        <w:tc>
          <w:tcPr>
            <w:tcW w:w="9546" w:type="dxa"/>
            <w:gridSpan w:val="1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F. PODPIS DOKONUJĄCEGO ZGŁOSZENIE </w:t>
            </w:r>
            <w:r>
              <w:rPr>
                <w:rFonts w:cs="Times New Roman" w:ascii="Times New Roman" w:hAnsi="Times New Roman"/>
              </w:rPr>
              <w:t>(inwestora lub pełnomocnika)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dokonywania zgłoszenia przez kilku inwestorów lub pełnomocników, podpis składa każdy z nich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12" w:type="dxa"/>
            <w:gridSpan w:val="1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. Czytelny podpis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9546" w:type="dxa"/>
            <w:gridSpan w:val="1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. KOMPLETNOŚĆ ZGŁOSZENIA </w:t>
            </w:r>
            <w:r>
              <w:rPr>
                <w:rFonts w:cs="Times New Roman" w:ascii="Times New Roman" w:hAnsi="Times New Roman"/>
              </w:rPr>
              <w:t>(wypełnia organ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4. Zgłoszenie kompletne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8pt;height:13.8pt" filled="f" o:ole="">
                  <v:imagedata r:id="rId45" o:title=""/>
                </v:shape>
                <o:OLEObject Type="Embed" ProgID="" ShapeID="ole_rId44" DrawAspect="Content" ObjectID="_1611135300" r:id="rId44"/>
              </w:object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. Zgłoszenie niekompletne (zawierające braki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8pt;height:13.8pt" filled="f" o:ole="">
                  <v:imagedata r:id="rId47" o:title=""/>
                </v:shape>
                <o:OLEObject Type="Embed" ProgID="" ShapeID="ole_rId46" DrawAspect="Content" ObjectID="_1317718808" r:id="rId4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. Wskazanie braków ze wskazaniem podstawy prawnej, z której wynika konkretny brak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7. Data sprawdzenia kompletności (dzień-miesiąc-rok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88. Podpis pracownika organu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8"/>
      <w:footerReference w:type="default" r:id="rId49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0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6108065" cy="347345"/>
              <wp:effectExtent l="5715" t="5715" r="4445" b="4445"/>
              <wp:wrapTopAndBottom/>
              <wp:docPr id="2" name="Grupa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8120" cy="347400"/>
                        <a:chOff x="0" y="0"/>
                        <a:chExt cx="6108120" cy="347400"/>
                      </a:xfrm>
                    </wpg:grpSpPr>
                    <wps:wsp>
                      <wps:cNvSpPr txBox="1"/>
                      <wps:spPr>
                        <a:xfrm>
                          <a:off x="26640" y="33480"/>
                          <a:ext cx="49204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B-4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0880" y="33480"/>
                          <a:ext cx="11062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ona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0812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56" style="position:absolute;margin-left:65.5pt;margin-top:0pt;width:480.95pt;height:27.35pt" coordorigin="1310,0" coordsize="9619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left:1352;top:53;width:7748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B-4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shape id="shape_0" fillcolor="#d8d8d8" stroked="t" o:allowincell="f" style="position:absolute;left:9138;top:53;width:174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ona 1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rect id="shape_0" ID="Rectangle 159" stroked="t" o:allowincell="f" style="position:absolute;left:1310;top:0;width:9618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" w:hAnsi="A" w:cs="A"/>
    </w:rPr>
  </w:style>
  <w:style w:type="character" w:styleId="TematkomentarzaZnak">
    <w:name w:val="Temat komentarza Znak"/>
    <w:qFormat/>
    <w:rPr>
      <w:rFonts w:ascii="A" w:hAnsi="A" w:cs="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20:00Z</dcterms:created>
  <dc:creator/>
  <dc:description/>
  <dc:language>en-US</dc:language>
  <cp:lastModifiedBy/>
  <dcterms:modified xsi:type="dcterms:W3CDTF">2015-08-17T20:20:00Z</dcterms:modified>
  <cp:revision>1</cp:revision>
  <dc:subject/>
  <dc:title/>
</cp:coreProperties>
</file>