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7965</wp:posOffset>
                </wp:positionH>
                <wp:positionV relativeFrom="page">
                  <wp:posOffset>210185</wp:posOffset>
                </wp:positionV>
                <wp:extent cx="397192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2.85pt;mso-wrap-distance-left:7.1pt;mso-wrap-distance-right:7.1pt;mso-wrap-distance-top:0pt;mso-wrap-distance-bottom:0pt;margin-top:16.5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142"/>
        <w:gridCol w:w="76"/>
        <w:gridCol w:w="1058"/>
        <w:gridCol w:w="142"/>
        <w:gridCol w:w="142"/>
        <w:gridCol w:w="107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budow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400213283" r:id="rId2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991863619" r:id="rId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689363267" r:id="rId6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436451706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385998261" r:id="rId10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074127433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910024413" r:id="rId14"/>
              </w:objec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233672567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65592715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437161113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215914486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1539484613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831438073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575247676" r:id="rId2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662223067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396393714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262731564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2109843570" r:id="rId3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951107826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8179287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838895515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23956303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198247288" r:id="rId4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548890809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313701035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1128474374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15784526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1660613484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562482677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129728088" r:id="rId60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186571417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507525088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908169547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2065108358" r:id="rId6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343146351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963053364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1276293160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368252983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1764287727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241030879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1564904266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1288601001" r:id="rId8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1392313793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152836377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2145786691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1491025564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1437806083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753672576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1847013186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238561136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901325533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292781066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311400504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1931119583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546425476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714952605" r:id="rId112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636761432" r:id="rId114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781344880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1315219684" r:id="rId118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554061713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2"/>
      <w:footerReference w:type="default" r:id="rId1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8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7:00Z</dcterms:created>
  <dc:creator/>
  <dc:description/>
  <dc:language>en-US</dc:language>
  <cp:lastModifiedBy/>
  <dcterms:modified xsi:type="dcterms:W3CDTF">2015-08-17T20:18:00Z</dcterms:modified>
  <cp:revision>1</cp:revision>
  <dc:subject/>
  <dc:title/>
</cp:coreProperties>
</file>