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57525</wp:posOffset>
                </wp:positionH>
                <wp:positionV relativeFrom="page">
                  <wp:posOffset>244475</wp:posOffset>
                </wp:positionV>
                <wp:extent cx="3790950" cy="594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ind w:firstLine="720"/>
                              <w:textAlignment w:val="baselin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46.8pt;mso-wrap-distance-left:7.1pt;mso-wrap-distance-right:7.1pt;mso-wrap-distance-top:0pt;mso-wrap-distance-bottom:0pt;margin-top:19.25pt;mso-position-vertical-relative:page;margin-left:2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ind w:firstLine="720"/>
                        <w:textAlignment w:val="baseline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11"/>
        <w:gridCol w:w="483"/>
        <w:gridCol w:w="440"/>
        <w:gridCol w:w="283"/>
        <w:gridCol w:w="28"/>
        <w:gridCol w:w="1070"/>
        <w:gridCol w:w="36"/>
        <w:gridCol w:w="396"/>
        <w:gridCol w:w="30"/>
        <w:gridCol w:w="1134"/>
        <w:gridCol w:w="338"/>
        <w:gridCol w:w="370"/>
        <w:gridCol w:w="1276"/>
        <w:gridCol w:w="142"/>
        <w:gridCol w:w="1216"/>
      </w:tblGrid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Numer rejestru organu właściwego do wydania pozwolenia na rozbiórkę </w:t>
            </w:r>
            <w:r>
              <w:rPr>
                <w:rFonts w:cs="Times New Roman" w:ascii="Times New Roman" w:hAnsi="Times New Roman"/>
                <w:bCs/>
                <w:sz w:val="18"/>
              </w:rPr>
              <w:t>(wypełnia organ)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: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Data wpływu wniosku </w:t>
            </w:r>
            <w:r>
              <w:rPr>
                <w:rFonts w:cs="Times New Roman" w:ascii="Times New Roman" w:hAnsi="Times New Roman"/>
                <w:bCs/>
                <w:sz w:val="18"/>
              </w:rPr>
              <w:t>(wypełnia organ)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: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</w:tr>
      <w:tr>
        <w:trPr/>
        <w:tc>
          <w:tcPr>
            <w:tcW w:w="9546" w:type="dxa"/>
            <w:gridSpan w:val="1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NIOSEK O POZWOLENIE NA ROZBIÓRKĘ (PB-2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Pola oznaczone kwadratem wypełnia się stawiając znak X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Podstawa prawna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składania:</w:t>
            </w:r>
          </w:p>
        </w:tc>
        <w:tc>
          <w:tcPr>
            <w:tcW w:w="7453" w:type="dxa"/>
            <w:gridSpan w:val="15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t. 32 i art. 33 ustawy z dnia 7 lipca 1994 r. – Prawo budowlane.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 administracji architektoniczno-budowlanej, o którym mowa w art. 82 ustawy z dnia 7 lipca 1994 r. – Prawo budowlane (starosta lub wojewoda), albo w art. 168 ust. 2 ustawy z dnia 9 czerwca 2011 r. – Prawo geologiczne i górnicze (organ nadzoru górniczego).</w:t>
            </w:r>
          </w:p>
        </w:tc>
      </w:tr>
      <w:tr>
        <w:trPr/>
        <w:tc>
          <w:tcPr>
            <w:tcW w:w="9546" w:type="dxa"/>
            <w:gridSpan w:val="1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 DATA, MIEJSCE I CEL ZŁOŻENIA WNIOSKU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 Data wypełnienia (dzień-miesiąc-rok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 Miejscowość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 Organ administracji architektoniczno-budowlanej właściwy do wydania pozwolenia na rozbiórkę, do którego składa się wniosek: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 Złożenie wniosku o pozwolenie na rozbiórkę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8pt;height:13.8pt" filled="f" o:ole="">
                  <v:imagedata r:id="rId3" o:title=""/>
                </v:shape>
                <o:OLEObject Type="Embed" ProgID="" ShapeID="ole_rId2" DrawAspect="Content" ObjectID="_1702448644" r:id="rId2"/>
              </w:objec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 Złożenie wniosku o zmianę pozwolenia na rozbiórkę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8pt;height:13.8pt" filled="f" o:ole="">
                  <v:imagedata r:id="rId5" o:title=""/>
                </v:shape>
                <o:OLEObject Type="Embed" ProgID="" ShapeID="ole_rId4" DrawAspect="Content" ObjectID="_1270716793" r:id="rId4"/>
              </w:object>
            </w:r>
          </w:p>
        </w:tc>
      </w:tr>
      <w:tr>
        <w:trPr/>
        <w:tc>
          <w:tcPr>
            <w:tcW w:w="9546" w:type="dxa"/>
            <w:gridSpan w:val="1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. DANE DOTYCZĄCE INWESTORA 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.1. LICZBA INWESTORÓW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gdy wniosek składa więcej niż jeden inwestor, do wniosku należy załączyć formularz PB-5, zamieszczając w nim dane (o których mowa w B.2-B.5) dotyczące pozostałych inwestorów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 Jeden inwes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/>
              <w:object w:dxaOrig="276" w:dyaOrig="2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8pt;height:13.8pt" filled="f" o:ole="">
                  <v:imagedata r:id="rId7" o:title=""/>
                </v:shape>
                <o:OLEObject Type="Embed" ProgID="" ShapeID="ole_rId6" DrawAspect="Content" ObjectID="_466520314" r:id="rId6"/>
              </w:object>
            </w:r>
          </w:p>
        </w:tc>
        <w:tc>
          <w:tcPr>
            <w:tcW w:w="6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 Więcej niż jeden inwestor</w:t>
            </w:r>
          </w:p>
          <w:p>
            <w:pPr>
              <w:pStyle w:val="Normal"/>
              <w:rPr/>
            </w:pPr>
            <w:r>
              <w:rPr>
                <w:rFonts w:eastAsia="A"/>
              </w:rPr>
              <w:t xml:space="preserve">               </w:t>
            </w:r>
            <w:r>
              <w:rPr/>
              <w:object w:dxaOrig="276" w:dyaOrig="27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8pt;height:13.8pt" filled="f" o:ole="">
                  <v:imagedata r:id="rId9" o:title=""/>
                </v:shape>
                <o:OLEObject Type="Embed" ProgID="" ShapeID="ole_rId8" DrawAspect="Content" ObjectID="_1197487190" r:id="rId8"/>
              </w:object>
            </w:r>
            <w:r>
              <w:rPr>
                <w:rFonts w:eastAsia="A"/>
              </w:rPr>
              <w:t xml:space="preserve">               </w:t>
            </w: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(należy słownie podać liczbę inwestorów)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2. IMIĘ I NAZWISKO LUB NAZWA</w:t>
            </w:r>
          </w:p>
          <w:p>
            <w:pPr>
              <w:pStyle w:val="Normal"/>
              <w:spacing w:before="0" w:after="120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bjaśnienie: Pola nr 10 i 11 wypełnia się również, gdy inwestor prowadzi działalność gospodarczą pod własną nazwą. </w:t>
              <w:br/>
              <w:t>W tym przypadku pola nr 12 nie wypełnia się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. Pierwsze imię (w przypadku inwestora będącego osobą fizyczną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. Nazwisko (w przypadku inwestora będącego osobą fizyczną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2. Nazwa (w przypadku inwestora niebędącego osobą fizyczną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.3. ADRES ZAMIESZKANIA LUB SIEDZIBY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3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4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5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6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7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8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9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0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1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4. ADRES DO KORESPONDENCJI (jeżeli jest inny niż adres zamieszkania lub siedziby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2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3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4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5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6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7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8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9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0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.5. DODATKOWE DANE KONTAKTOWE (nie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1. Telefon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2. E-mail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. DANE DOTYCZĄCE PEŁNOMOCNIKA INWESTORA </w:t>
            </w:r>
            <w:r>
              <w:rPr>
                <w:rFonts w:cs="Times New Roman" w:ascii="Times New Roman" w:hAnsi="Times New Roman"/>
              </w:rPr>
              <w:t>(jeżeli został ustanowiony)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.1. LICZBA PEŁNOMOCNIKÓW</w:t>
            </w:r>
          </w:p>
          <w:p>
            <w:pPr>
              <w:pStyle w:val="Normal"/>
              <w:spacing w:before="0" w:after="12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bjaśnienie: W przypadku gdy inwestor ustanowił więcej niż jednego pełnomocnika, do wniosku należy załączyć formularz PB-5, zamieszczając w nim dane (o których mowa w C.2-C.5) dotyczące pozostałych pełnomocników inwestora oraz wskazując jednego z pełnomocników, któremu będą doręczane pisma (zgodnie z art. 40 § 2 Kodeksu postępowania administracyjnego).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. Jeden pełnomocnik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/>
              <w:object w:dxaOrig="276" w:dyaOrig="27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8pt;height:13.8pt" filled="f" o:ole="">
                  <v:imagedata r:id="rId11" o:title=""/>
                </v:shape>
                <o:OLEObject Type="Embed" ProgID="" ShapeID="ole_rId10" DrawAspect="Content" ObjectID="_363130397" r:id="rId10"/>
              </w:object>
            </w:r>
          </w:p>
        </w:tc>
        <w:tc>
          <w:tcPr>
            <w:tcW w:w="6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. Więcej niż jeden pełnomocnik</w:t>
            </w:r>
          </w:p>
          <w:p>
            <w:pPr>
              <w:pStyle w:val="Normal"/>
              <w:rPr/>
            </w:pPr>
            <w:r>
              <w:rPr>
                <w:rFonts w:eastAsia="A"/>
              </w:rPr>
              <w:t xml:space="preserve">               </w:t>
            </w:r>
            <w:r>
              <w:rPr/>
              <w:object w:dxaOrig="276" w:dyaOrig="27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8pt;height:13.8pt" filled="f" o:ole="">
                  <v:imagedata r:id="rId13" o:title=""/>
                </v:shape>
                <o:OLEObject Type="Embed" ProgID="" ShapeID="ole_rId12" DrawAspect="Content" ObjectID="_1946318330" r:id="rId12"/>
              </w:object>
            </w:r>
            <w:r>
              <w:rPr>
                <w:rFonts w:eastAsia="A"/>
              </w:rPr>
              <w:t xml:space="preserve">               </w:t>
            </w: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(należy słownie podać liczbę pełnomocników)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C.2. IMIĘ I NAZWISKO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5. Pierwsze imię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6. Nazwisko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.3. ADRES ZAMIESZKANIA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7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8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9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0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1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2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3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4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5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4. ADRES DO KORESPONDENCJI (jeżeli jest inny niż adres zamieszkania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6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7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8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9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0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1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2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3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4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.5. DODATKOWE DANE KONTAKTOWE (nie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5. Telefon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6. E-mail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. ZAMIERZENIE BUDOWLANE 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D.1. OBIEKT BUDOWLANY OBJĘTY ZAMIERZENIEM BUDOWLANYM</w:t>
            </w:r>
          </w:p>
          <w:p>
            <w:pPr>
              <w:pStyle w:val="Normal"/>
              <w:spacing w:before="0" w:after="120"/>
              <w:ind w:left="426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Należy wskazać wszystkie rodzaje i kategorie obiektów budowlanych, których zamierzenie budowlane dotyczy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57. Budynek mieszkalny jednorodzinny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8pt;height:13.8pt" filled="f" o:ole="">
                  <v:imagedata r:id="rId15" o:title=""/>
                </v:shape>
                <o:OLEObject Type="Embed" ProgID="" ShapeID="ole_rId14" DrawAspect="Content" ObjectID="_1704049765" r:id="rId14"/>
              </w:objec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. Obiekt budowlany inny niż budynek mieszkalny jednorodzinny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8pt;height:13.8pt" filled="f" o:ole="">
                  <v:imagedata r:id="rId17" o:title=""/>
                </v:shape>
                <o:OLEObject Type="Embed" ProgID="" ShapeID="ole_rId16" DrawAspect="Content" ObjectID="_183175256" r:id="rId1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olu nr 59 należy wskazać kategorię obiektu budowlanego (kategorie obiektów budowlanych) określoną w projekcie budowlanym. W przypadku budynku mieszkalnego jednorodzinnego należy wpisać „I”.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. Kategoria obiektu budowlanego: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D.2. NAZWA I RODZAJ ZAMIERZENIA BUDOWLANEGO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0. Nazwa i rodz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. Kubatura – w przypadku budynków (jeżeli zamierzenie budowlane obejmuje kilka budynków, należy wskazać osobno kubaturę każdego z tych budynków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3. ADRES ZAMIERZENIA BUDOWLANEGO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gdy zamierzenie budowlane obejmuje więcej niż 1 działkę, do wniosku należy załączyć formularz PB-5, zamieszczając w nim dane dotyczące pozostałych działek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2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3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4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5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6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7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8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9. Jednostka ewidencyj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0. Obręb ewidencyjny: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1. Nr działki ewidencyjnej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. ZAŁĄCZNIKI DO WNIOSKU O POZWOLENIE NA ROZBIÓRKĘ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1. OBLIGATORYJNE (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Zgoda właściciela obiektu (jeżeli nie jest nim wnioskodawca)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2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8pt;height:13.8pt" filled="f" o:ole="">
                  <v:imagedata r:id="rId19" o:title=""/>
                </v:shape>
                <o:OLEObject Type="Embed" ProgID="" ShapeID="ole_rId18" DrawAspect="Content" ObjectID="_1110928765" r:id="rId1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Szkic usytuowania obiektu budowlanego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3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8pt;height:13.8pt" filled="f" o:ole="">
                  <v:imagedata r:id="rId21" o:title=""/>
                </v:shape>
                <o:OLEObject Type="Embed" ProgID="" ShapeID="ole_rId20" DrawAspect="Content" ObjectID="_411081745" r:id="rId20"/>
              </w:objec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Opis zakresu i sposobu prowadzenia robót rozbiórkowych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4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8pt;height:13.8pt" filled="f" o:ole="">
                  <v:imagedata r:id="rId23" o:title=""/>
                </v:shape>
                <o:OLEObject Type="Embed" ProgID="" ShapeID="ole_rId22" DrawAspect="Content" ObjectID="_1627297887" r:id="rId2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Opis sposobu zapewnienia bezpieczeństwa ludzi i mienia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5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8pt;height:13.8pt" filled="f" o:ole="">
                  <v:imagedata r:id="rId25" o:title=""/>
                </v:shape>
                <o:OLEObject Type="Embed" ProgID="" ShapeID="ole_rId24" DrawAspect="Content" ObjectID="_155680643" r:id="rId24"/>
              </w:objec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E.2. FAKULTATYWNE (załącza się tylko, jeżeli przepisy tego wymagają ze względu na rodzaj zamierzenia budowlanego)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.1. Załączniki wynikające z ustawy z dnia 7 lipca 1994 r. – Prawo budowlan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ozwolenie właściwego wojewódzkiego konserwatora zabytków na prowadzenie robót budowlanych na obszarze wpisanym do rejestru zabytków lub decyzja Generalnego Konserwatora Zabytków w przedmiocie skreślenia obiektu z rejestru zabytków – art. 39 ust. 1 i 2 ustawy z dnia 7 lipca 1994 r. – Prawo budowlane w związku z art. 36 ust. 1 pkt 1 i 2 oraz ust. 8 ustawy z dnia 23 lipca 2003 r. o ochronie zabytków i opiece nad zabytkami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6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.8pt;height:13.8pt" filled="f" o:ole="">
                  <v:imagedata r:id="rId27" o:title=""/>
                </v:shape>
                <o:OLEObject Type="Embed" ProgID="" ShapeID="ole_rId26" DrawAspect="Content" ObjectID="_761933483" r:id="rId2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rojekt rozbiórki obiektu – art. 33 ust. 4 pkt 6 ustawy z dnia 7 lipca 1994 r. – Prawo budowlane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7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8pt;height:13.8pt" filled="f" o:ole="">
                  <v:imagedata r:id="rId29" o:title=""/>
                </v:shape>
                <o:OLEObject Type="Embed" ProgID="" ShapeID="ole_rId28" DrawAspect="Content" ObjectID="_1177599024" r:id="rId28"/>
              </w:objec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.2. Załączniki wynikające z przepisów szczególnych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Dowód uiszczenia opłaty skarbowej dotyczącej pozwolenia na rozbiórkę, o której mowa </w:t>
              <w:br/>
              <w:t>w przepisach ustawy z dnia 16 listopada 2006 r. o opłacie skarbowej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8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.8pt;height:13.8pt" filled="f" o:ole="">
                  <v:imagedata r:id="rId31" o:title=""/>
                </v:shape>
                <o:OLEObject Type="Embed" ProgID="" ShapeID="ole_rId30" DrawAspect="Content" ObjectID="_1084185301" r:id="rId3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Dowód uiszczenia opłaty skarbowej od pełnomocnictwa, o której mowa w przepisach ustawy z dnia 16 listopada 2006 r. o opłacie skarbowej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9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.8pt;height:13.8pt" filled="f" o:ole="">
                  <v:imagedata r:id="rId33" o:title=""/>
                </v:shape>
                <o:OLEObject Type="Embed" ProgID="" ShapeID="ole_rId32" DrawAspect="Content" ObjectID="_574095132" r:id="rId3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Decyzja o środowiskowych uwarunkowaniach – art. 72 ust. 3 ustawy z dnia 3 października 2008 r. o udostępnianiu informacji o środowisku i jego ochronie, udziale społeczeństwa </w:t>
              <w:br/>
              <w:t>w ochronie środowiska oraz o ocenach oddziaływania na środowisko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0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.8pt;height:13.8pt" filled="f" o:ole="">
                  <v:imagedata r:id="rId35" o:title=""/>
                </v:shape>
                <o:OLEObject Type="Embed" ProgID="" ShapeID="ole_rId34" DrawAspect="Content" ObjectID="_2130217307" r:id="rId3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Decyzja o pozwoleniu wodnoprawnym, jeżeli jest wymagana ustawą z dnia 18 lipca 2001 r. – Prawo wodne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1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.8pt;height:13.8pt" filled="f" o:ole="">
                  <v:imagedata r:id="rId37" o:title=""/>
                </v:shape>
                <o:OLEObject Type="Embed" ProgID="" ShapeID="ole_rId36" DrawAspect="Content" ObjectID="_1528926351" r:id="rId3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Zezwolenie na likwidację obiektu jądrowego – art. 39k ustawy z dnia 29 listopada 2000 r. – Prawo atomowe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2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.8pt;height:13.8pt" filled="f" o:ole="">
                  <v:imagedata r:id="rId39" o:title=""/>
                </v:shape>
                <o:OLEObject Type="Embed" ProgID="" ShapeID="ole_rId38" DrawAspect="Content" ObjectID="_1648811338" r:id="rId3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06"/>
        <w:gridCol w:w="30"/>
        <w:gridCol w:w="4476"/>
      </w:tblGrid>
      <w:tr>
        <w:trPr/>
        <w:tc>
          <w:tcPr>
            <w:tcW w:w="9546" w:type="dxa"/>
            <w:gridSpan w:val="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F. PODPIS SKŁADAJĄCEGO WNIOSEK</w:t>
            </w:r>
            <w:r>
              <w:rPr>
                <w:rFonts w:cs="Times New Roman" w:ascii="Times New Roman" w:hAnsi="Times New Roman"/>
              </w:rPr>
              <w:t xml:space="preserve"> (inwestora lub pełnomocnika)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składania wniosku przez kilku inwestorów lub pełnomocników, podpis składa każdy z nich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. Czytelny podpis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6" w:type="dxa"/>
            <w:gridSpan w:val="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. KOMPLETNOŚĆ WNIOSKU </w:t>
            </w:r>
            <w:r>
              <w:rPr>
                <w:rFonts w:cs="Times New Roman" w:ascii="Times New Roman" w:hAnsi="Times New Roman"/>
              </w:rPr>
              <w:t>(wypełnia organ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.1. KOMPLETNOŚĆ POD WZGLĘDEM FORMALNYM (braki w zakresie innym niż art. 35 ust. 1 ustawy </w:t>
              <w:br/>
              <w:t>z dnia 7 lipca 1994 r. – Prawo budowlan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84. Wniosek kompletny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.8pt;height:13.8pt" filled="f" o:ole="">
                  <v:imagedata r:id="rId41" o:title=""/>
                </v:shape>
                <o:OLEObject Type="Embed" ProgID="" ShapeID="ole_rId40" DrawAspect="Content" ObjectID="_1516066470" r:id="rId40"/>
              </w:objec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. Wniosek niekompletny (zawierający braki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.8pt;height:13.8pt" filled="f" o:ole="">
                  <v:imagedata r:id="rId43" o:title=""/>
                </v:shape>
                <o:OLEObject Type="Embed" ProgID="" ShapeID="ole_rId42" DrawAspect="Content" ObjectID="_1841238464" r:id="rId4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. Wskazanie braków ze wskazaniem podstawy prawnej, z której wynika konkretny brak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7. Data sprawdzenia kompletności (dzień-miesiąc-rok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88. Podpis pracownika organu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2. KOMPLETNOŚĆ POD WZGLĘDEM MATERIALNYM (braki w zakresie art. 35 ust. 1 ustawy z dnia 7 lipca 1994 r. – Prawo budowlan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89. Wniosek kompletny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.8pt;height:13.8pt" filled="f" o:ole="">
                  <v:imagedata r:id="rId45" o:title=""/>
                </v:shape>
                <o:OLEObject Type="Embed" ProgID="" ShapeID="ole_rId44" DrawAspect="Content" ObjectID="_1850465485" r:id="rId44"/>
              </w:objec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. Wniosek niekompletny (zawierający braki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.8pt;height:13.8pt" filled="f" o:ole="">
                  <v:imagedata r:id="rId47" o:title=""/>
                </v:shape>
                <o:OLEObject Type="Embed" ProgID="" ShapeID="ole_rId46" DrawAspect="Content" ObjectID="_1949345024" r:id="rId46"/>
              </w:object>
            </w:r>
          </w:p>
        </w:tc>
      </w:tr>
      <w:tr>
        <w:trPr>
          <w:trHeight w:val="1159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. Wskazanie braków ze wskazaniem podstawy prawnej, z której wynika konkretny brak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2. Data sprawdzenia kompletności (dzień-miesiąc-rok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93. Podpis pracownika organu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8"/>
      <w:footerReference w:type="default" r:id="rId49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"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0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6108065" cy="347345"/>
              <wp:effectExtent l="5715" t="5715" r="4445" b="4445"/>
              <wp:wrapTopAndBottom/>
              <wp:docPr id="2" name="Grupa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8120" cy="347400"/>
                        <a:chOff x="0" y="0"/>
                        <a:chExt cx="6108120" cy="347400"/>
                      </a:xfrm>
                    </wpg:grpSpPr>
                    <wps:wsp>
                      <wps:cNvSpPr txBox="1"/>
                      <wps:spPr>
                        <a:xfrm>
                          <a:off x="26640" y="33480"/>
                          <a:ext cx="49204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B-2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0880" y="33480"/>
                          <a:ext cx="11062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ona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0812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56" style="position:absolute;margin-left:65.5pt;margin-top:0pt;width:480.95pt;height:27.35pt" coordorigin="1310,0" coordsize="9619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left:1352;top:53;width:7748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B-2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shape id="shape_0" fillcolor="#d8d8d8" stroked="t" o:allowincell="f" style="position:absolute;left:9138;top:53;width:174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rona 1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rect id="shape_0" ID="Rectangle 159" stroked="t" o:allowincell="f" style="position:absolute;left:1310;top:0;width:9618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" w:hAnsi="A" w:cs="A"/>
    </w:rPr>
  </w:style>
  <w:style w:type="character" w:styleId="StopkaZnak">
    <w:name w:val="Stopka Znak"/>
    <w:qFormat/>
    <w:rPr>
      <w:rFonts w:ascii="A" w:hAnsi="A" w:cs="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" w:hAnsi="A" w:cs="A"/>
    </w:rPr>
  </w:style>
  <w:style w:type="character" w:styleId="TematkomentarzaZnak">
    <w:name w:val="Temat komentarza Znak"/>
    <w:qFormat/>
    <w:rPr>
      <w:rFonts w:ascii="A" w:hAnsi="A" w:cs="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" w:hAnsi="C" w:eastAsia="Times New Roman" w:cs="C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19:00Z</dcterms:created>
  <dc:creator/>
  <dc:description/>
  <dc:language>en-US</dc:language>
  <cp:lastModifiedBy/>
  <dcterms:modified xsi:type="dcterms:W3CDTF">2015-08-17T20:19:00Z</dcterms:modified>
  <cp:revision>1</cp:revision>
  <dc:subject/>
  <dc:title/>
</cp:coreProperties>
</file>