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wałki, dn. 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/REGON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w Suwałka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byciu pojazdu</w:t>
      </w:r>
    </w:p>
    <w:p>
      <w:pPr>
        <w:pStyle w:val="Normal"/>
        <w:ind w:firstLine="360"/>
        <w:jc w:val="both"/>
        <w:rPr/>
      </w:pPr>
      <w:r>
        <w:rPr/>
        <w:t>Na podstawie art. 78 ust. 2 ustawy z dnia 20 czerwca 1997 r. – Prawo o ruchu drogowym (Dz. U. z 2012 r., poz. 1137 z późn. zm.) oraz § 13 ust. 2 rozporządzenia Ministra Infrastruktury z dnia 22 lipca 2002 r. w sprawie rejestracji i oznaczania pojazdów (Dz. U. z 2014 r., poz. 1522 z późn. zm.) zawiadamiam o zbyciu pojazd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aj pojazdu…………………………. marka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rejestracyjny………………………… data sprzedaży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nabywcy, adres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 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Czytelny podpi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2:00Z</dcterms:created>
  <dc:creator>p.bienio</dc:creator>
  <dc:description/>
  <cp:keywords/>
  <dc:language>en-US</dc:language>
  <cp:lastModifiedBy>j.sawicka</cp:lastModifiedBy>
  <cp:lastPrinted>2015-08-24T11:07:00Z</cp:lastPrinted>
  <dcterms:modified xsi:type="dcterms:W3CDTF">2015-08-24T11:45:00Z</dcterms:modified>
  <cp:revision>3</cp:revision>
  <dc:subject/>
  <dc:title>Suwałki, dn</dc:title>
</cp:coreProperties>
</file>