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Suwałki, dnia ………………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( imię i nazwisko wnioskodawcy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( adres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(nr i seria dokumentu tożsamości wnioskodawcy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  <w:vertAlign w:val="superscript"/>
        </w:rPr>
        <w:t>(telefon kontaktowy)</w:t>
      </w:r>
    </w:p>
    <w:p>
      <w:pPr>
        <w:pStyle w:val="Heading1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tarosta Suwal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danie pozwolenia na sprowadzenie zwłok, szczątków ludzkich z zagrani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>Jako osoba uprawniona, wskazana w art. 10 ust. 1 ustawy z dnia 31 stycznia 1959 r.            o cmentarzach i chowaniu zmarłych (Dz. U.  z 2011 r. Nr 118, poz. 687 z późn.  zm.), a mianowicie ............................................................... osoby zmarłej, uprzejmie proszę o udzielenia pozwolenia na sprowadzenie zwłok/ szczątków  z .................................................................................................  i pochowanie ich n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ne dotyczące osoby zmarłej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) imię lub imiona, nazwisko, nazwisko rodowe, ostatnie miejsce zamieszkania   </w:t>
        <w:br/>
        <w:t xml:space="preserve">  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)  data i miejsce urodzenia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data i miejsce zgonu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iejsce, z którego zwłoki/ szczątki będą przywiezion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środek transportu, którym zwłoki/ szczątki zostaną przywiezione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(podpis wnioskodawcy)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3:00Z</dcterms:created>
  <dc:creator>no name3</dc:creator>
  <dc:description/>
  <cp:keywords/>
  <dc:language>en-US</dc:language>
  <cp:lastModifiedBy>Admin</cp:lastModifiedBy>
  <dcterms:modified xsi:type="dcterms:W3CDTF">2015-08-24T12:38:00Z</dcterms:modified>
  <cp:revision>5</cp:revision>
  <dc:subject/>
  <dc:title> </dc:title>
</cp:coreProperties>
</file>