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powiat.suwalski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57607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erośl: Dostawa oleju opałowego do Domu Dziecka w Pawłówce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umer ogłoszenia: 239962 - 2015; data zamieszczenia: 14.09.2015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t>OGŁOSZENIE O ZAMÓWIENIU - dostaw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/>
        <w:t xml:space="preserve"> </w:t>
      </w:r>
    </w:p>
    <w:tbl>
      <w:tblPr>
        <w:tblW w:w="551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"/>
        <w:gridCol w:w="5248"/>
      </w:tblGrid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mówienia publicznego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warcia umowy ramowej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stanowienia dynamicznego systemu zakupów (DSZ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m Dziecka w Pawłówce , Nowa Pawłówka 1, 16-427 Przerośl, woj. podlaskie, tel. 087 569 17 11 087 569 13 27, faks 087 569 74 96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stawa oleju opałowego do Domu Dziecka w Pawłówc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edmiotem zamówienia jest dostawa oleju opałowego w ilości 60.000 litrów do siedziby zamawiającego. Przewidywane tankowania oleju opałowego: rok 2015 - październik 5000 litrów, listopad 5000 litrów, grudzień 5000 litrów; rok 2016 - styczeń 5000 litrów, luty 5000 litrów, marzec 5000 litrów, czerwiec 5000 litrów, listopad 5000 litrów, grudzień 5000 litrów; rok 2017 - styczeń 5000 litrów, luty 5000 litrów, marzec 5000 litrów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I.1.5) </w:t>
      </w:r>
    </w:p>
    <w:tbl>
      <w:tblPr>
        <w:tblW w:w="568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"/>
        <w:gridCol w:w="5448"/>
      </w:tblGrid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09.13.51.00-5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kończenie: 30.04.2016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iadanie zezwolenia na sprzedaż oleju opałowego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li w okresie ostatnich trzech lat przed upływem terminu składania ofert, a jeżeli okres prowadzenia działalności jest krótszy - w tym czasie, co najmniej 2 dostawy oleju opałowego o wartości nie mniejszej niż 50.000 zł każd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enie wykonawcy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enie wykonawcy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enie wykonawcy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spacing w:lineRule="auto" w:line="240" w:before="280" w:after="150"/>
        <w:ind w:left="720" w:right="25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25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25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kreślenie dostaw lub usług, których dotyczy obowiązek wskazania przez wykonawcę w wykazie lub złożenia poświadczeń, w tym informacja o dostawach lub usługach niewykonanych lub wykonanych nienależycie</w:t>
        <w:br/>
        <w:t>Co najmniej 2 dostawy oleju opałowego o wartości nie mniejszej niż 50.000 zł każda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lineRule="auto" w:line="240" w:before="280" w:after="150"/>
        <w:ind w:left="720" w:right="25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25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25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25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25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6"/>
        </w:numPr>
        <w:spacing w:lineRule="auto" w:line="240" w:before="280" w:after="150"/>
        <w:ind w:left="720" w:right="25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25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7"/>
        </w:numPr>
        <w:spacing w:lineRule="auto" w:line="240" w:before="280" w:after="280"/>
        <w:ind w:left="720" w:right="25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cs="Times New Roman" w:ascii="Times New Roman" w:hAnsi="Times New Roman"/>
          <w:sz w:val="24"/>
          <w:szCs w:val="24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 - Cena - 90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 - Wartość upustu - 5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 - Termin płatności - 5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2.2)</w:t>
      </w:r>
      <w:r>
        <w:rPr/>
        <w:t xml:space="preserve"> </w:t>
      </w:r>
    </w:p>
    <w:tbl>
      <w:tblPr>
        <w:tblW w:w="913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"/>
        <w:gridCol w:w="8899"/>
      </w:tblGrid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prowadzona będzie aukcja elektroniczna,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adres strony, na której będzie prowadzona: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lość zamawianego oleju może ulec zmianie w zależności od warunków pogodowych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WW.powiat.suwalski.pl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m Dziecka w Pawłówce 16-427 Przerośl Pawłówka Nowa 1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23.09.2015 godzina 10:00, miejsce: Dom Dziecka w Pawłówce 16-427 Przerośl Pawłówka Nowa 1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suwalski.pl/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58:00Z</dcterms:created>
  <dc:creator>Tomek</dc:creator>
  <dc:description/>
  <cp:keywords/>
  <dc:language>en-US</dc:language>
  <cp:lastModifiedBy>-== ASK ==--</cp:lastModifiedBy>
  <dcterms:modified xsi:type="dcterms:W3CDTF">2015-09-15T05:58:00Z</dcterms:modified>
  <cp:revision>2</cp:revision>
  <dc:subject/>
  <dc:title>Adres strony internetowej, na której Zamawiający udostępnia Specyfikację Istotnych Warunków Zamówienia:</dc:title>
</cp:coreProperties>
</file>