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m Dziecka w Pawłówce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16-427 Przerośl Pawłówka Nowa 1 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stawa oleju opałowego do Dom Dziecka w Pawłówce”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PV:  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 xml:space="preserve">09135100 – 5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POSTĘPOWA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targ nieograniczony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artość zamówienia – poniżej progu 207.000 euro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uwałki wrzesień 2015r.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góln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Dziecka w Pawłówce  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-427 Przerośl Pawłówka Nowa 1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m_mk@poczta.onet.eu</w:t>
        </w:r>
      </w:hyperlink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owiat.suwalski.p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</w:t>
      </w:r>
      <w:r>
        <w:rPr>
          <w:rFonts w:cs="Calibri" w:ascii="Calibri" w:hAnsi="Calibri"/>
          <w:sz w:val="22"/>
          <w:szCs w:val="22"/>
        </w:rPr>
        <w:t xml:space="preserve">87 569 1711 </w:t>
      </w:r>
      <w:r>
        <w:rPr>
          <w:rFonts w:cs="Calibri" w:ascii="Calibri" w:hAnsi="Calibri"/>
          <w:b/>
          <w:bCs/>
          <w:sz w:val="22"/>
          <w:szCs w:val="22"/>
        </w:rPr>
        <w:t xml:space="preserve"> faks </w:t>
      </w:r>
      <w:r>
        <w:rPr>
          <w:rFonts w:cs="Calibri" w:ascii="Calibri" w:hAnsi="Calibri"/>
          <w:sz w:val="22"/>
          <w:szCs w:val="22"/>
        </w:rPr>
        <w:t xml:space="preserve">87 569 74 96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 dalej zamawiającym zaprasza do składania ofert w postępowaniu o udzielenie zamówienia publicznego, o wartości nie przekraczającej równowartości kwoty 207.000 euro, prowadzonym w trybie przetargu nieograniczonego w oparciu o ustawę z dnia 29 stycznia 2004r. - Prawo zamówień publicznych (tekst jednolity Dz. U. z 2013r. poz. 907 ze zmianami) na wykonanie dostawy pn. </w:t>
      </w:r>
      <w:r>
        <w:rPr>
          <w:rFonts w:cs="Calibri" w:ascii="Calibri" w:hAnsi="Calibri"/>
          <w:b/>
          <w:bCs/>
          <w:sz w:val="22"/>
          <w:szCs w:val="22"/>
        </w:rPr>
        <w:t>„Dostawa oleju opałowego do Domu Dziecka w Pawłówce”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. Przedmiot i termin wykonania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oleju opałowego w ilości 60.000 litrów do siedziby zamawiającego. Przewidywane tankowania oleju opałowego: rok 2015 - październik 5000 litrów, listopad 5000 litrów, grudzień 5000 litrów; rok 2016 - styczeń 5000 litrów, luty 5000 litrów, marzec 5000 litrów, czerwiec 5000 litrów, listopad 5000 litrów, grudzień  5000 litrów; rok 2017 – styczeń 5000 litrów, luty 5000 litrów, marzec 5000 litrów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stawy wchodzące w zakres zamówienia należy wykonać w terminie – do dnia </w:t>
      </w:r>
      <w:r>
        <w:rPr>
          <w:rFonts w:cs="Calibri" w:ascii="Calibri" w:hAnsi="Calibri"/>
          <w:b/>
          <w:bCs/>
          <w:sz w:val="22"/>
          <w:szCs w:val="22"/>
        </w:rPr>
        <w:t>30 kwietnia 2017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uszcza się składania ofert wariantowych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składania ofert częściowych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Bezodstpw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nie przewiduje zamówień uzupełniających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2. Opis warunków udziału w postępowaniu oraz sposobu oceny spełniania tych warunków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następujące </w:t>
      </w:r>
      <w:r>
        <w:rPr>
          <w:rFonts w:cs="Calibri" w:ascii="Calibri" w:hAnsi="Calibri"/>
          <w:b/>
          <w:bCs/>
          <w:sz w:val="22"/>
          <w:szCs w:val="22"/>
        </w:rPr>
        <w:t xml:space="preserve">warunki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ie podlegają wykluczeniu z ubiegania się o udzielenie zamówienia publicznego na podstawie art. 24 ust. 1 i 2a ustawy - Prawo zamówień publicznyc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ją warunki określone w art. 22 ust. 1 ustawy – Prawo zamówień publicznych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ykonali w okresie ostatnich trzech lat przed upływem terminu składania ofert, a jeżeli okres prowadzenia działalności jest krótszy - w tym czasie, co najmniej 2 dostawy oleju opałowego o wartości nie mniejszej niż 50.000 zł każda - zgodnie z </w:t>
      </w:r>
      <w:r>
        <w:rPr>
          <w:rFonts w:cs="Calibri" w:ascii="Calibri" w:hAnsi="Calibri"/>
          <w:b/>
          <w:bCs/>
          <w:sz w:val="22"/>
          <w:szCs w:val="22"/>
        </w:rPr>
        <w:t>załącznikiem nr 3</w:t>
      </w:r>
      <w:r>
        <w:rPr>
          <w:rFonts w:cs="Calibri" w:ascii="Calibri" w:hAnsi="Calibri"/>
          <w:sz w:val="22"/>
          <w:szCs w:val="22"/>
        </w:rPr>
        <w:t xml:space="preserve"> do specyfikacji istotnych warunków zamówie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zezwolenie na sprzedaż oleju opałow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ymaganych warunków udziału w postępowaniu dokonana zostanie w oparciu o informacje zawarte w dokumentach i oświadczeniach załączonych do oferty wymienionych w punkcie 3 specyfikacji istotnych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olegać na wiedzy i doświadczeniu, osobach zdolnych do wykonania zamówienia, potencjale technicznym oraz sytuacji finansowej innego podmiotu, niezależnie od charakteru prawnego łączącego go z tym podmiotami. W takiej sytuacji wykonawca zobowiązany jest przedstawić pisemne zobowiązanie innych podmiotów lub inny dokument wykazujący i potwierdzający, że będzie mógł korzystać ze wskazanych zasobów tych podmiotów w okresie wykonywania zamówienia stanowiącego przedmiot postępowania oraz, że postawiony warunek jest spełnio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3. Wykaz oświadczeń i dokumentów, jakie mają dostarczyć wykonawcy w celu potwierdzenia spełniania warunków udziału w postępowaniu oraz wykaz dokumentów i oświadczeń wskazujących na brak podstaw do wykluczenia z postępowani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twierdzenie spełniania warunków udziału w postępowaniu należy do oferty załączyć następujące dokumenty i oświadczeni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, określonych w ustawie Prawo zamówień publicznych oraz w specyfikacji istotnych warunków zamówienia, zgodnie z art. 44 ustawy Prawo zamówień publicznych –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specyfikacji istotnych warunków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Wykaz głównych dostaw wykonanych w okresie ostatnich trzech lat przed upływem terminu składania ofert, a jeżeli okres prowadzenia działalności jest krótszy, w tym czasie, co najmniej 2 dostaw oleju opałowego o wartości minimum 50.000 złotych każda, z podaniem ich wartości, daty wykonania i podmiotów na rzecz, których je wykonano oraz załączeniem dowodów potwierdzających, że usługi te zostały wykonane należycie - zgodnie z </w:t>
      </w:r>
      <w:r>
        <w:rPr>
          <w:rFonts w:cs="Calibri" w:ascii="Calibri" w:hAnsi="Calibri"/>
          <w:b/>
          <w:bCs/>
          <w:sz w:val="22"/>
          <w:szCs w:val="22"/>
        </w:rPr>
        <w:t>załącznikiem nr 3</w:t>
      </w:r>
      <w:r>
        <w:rPr>
          <w:rFonts w:cs="Calibri" w:ascii="Calibri" w:hAnsi="Calibri"/>
          <w:sz w:val="22"/>
          <w:szCs w:val="22"/>
        </w:rPr>
        <w:t xml:space="preserve"> do specyfikacji istotnych warunków zamówieni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zwolenie na sprzedaż oleju opałow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–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 wystawiony nie wcześniej niż 6 miesięcy przed upływem terminu składania ofer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nie przynależności do grupy kapitałowej a w przypadku przynależności do grupy kapitałowej listę podmiotów należących do grupy kapitałow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4, wskazujące brak podstaw do wykluczenia z postęp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ów wymienionych wyżej, wykonawca składa dokumenty i oświadczenia zgodnie z § 4 rozporządzenia Prezesa Rady Ministrów z dnia 19 lutego 2013r. w sprawie rodzaju dokumentów, jakich może żądać zamawiający od wykonawcy, oraz form, w jakich te dokumenty mogą być składane, potwierdzające odpowiednio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twarto likwidacji ani nie ogłoszono upadłości wykonawcy, wystawione nie wcześniej niż 6 miesięcy przed upływem terminu składania ofert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zalega z opłac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żeli w miejscu siedziby lub zamieszkania wykonawcy nie wydaje się dokumentów, o których mowa wyżej, wykonawca składa dokument zawierający oświadczenie wskazujące także osoby uprawnione do reprezentacji wykonawcy złożone przed, właściwym organem sądowym, administracyjnym albo organem samorządu zawodowego lub gospodarczego odpowiednio kraju, w którym wykonawca ma miejsca zamieszkania lub siedzibę lub przed notariuszem .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4. Wykonawcy wspólnie ubiegający się o zamówieni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ów wspólnie ubiegających się o udzielenie zamówienia jest ustanowienie pełnomocnika do reprezentowania ich w postępowaniu albo reprezentowania ich w postępowaniu i zawarcia umowy w sprawie udzielenia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5. Opis sposobu przygotowania oferty i opis sposobu obliczenia ceny.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przedłożyć tylko jedną ofertę na całość zamówieni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łożone w formie kserokopii muszą być opatrzone klauzulą „ZA ZGODNOŚĆ Z ORYGINAŁEM” i poświadczone przez wykonawcę a w przypadku korzystania z zasobów podmiotów trzecich lub ofert składanych wspólnie z innymi wykonawcami przez te podmioty lub tych wykonawc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ta powinna być złożona na załączonym do specyfikacji istotnych warunków zamówienia formularzu ofertowym </w:t>
      </w:r>
      <w:r>
        <w:rPr>
          <w:rFonts w:cs="Calibri" w:ascii="Calibri" w:hAnsi="Calibri"/>
          <w:b/>
          <w:bCs/>
          <w:sz w:val="22"/>
          <w:szCs w:val="22"/>
        </w:rPr>
        <w:t xml:space="preserve">/załącznik nr 1/ </w:t>
      </w:r>
      <w:r>
        <w:rPr>
          <w:rFonts w:cs="Calibri" w:ascii="Calibri" w:hAnsi="Calibri"/>
          <w:sz w:val="22"/>
          <w:szCs w:val="22"/>
        </w:rPr>
        <w:t xml:space="preserve">oraz powinna być podpisana przez osobę uprawnioną do występowania i składania oświadczeń woli w imieniu 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zamierza powierzyć wykonanie części zamówienia podwykonawcy, zobowiązany jest wskazać w złożonej ofercie, którą część przedmiotu zamówienia powierzy pod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ta powinna zawierać cenę jednego litra oleju opałowego. Wykonawca zobowiązany jest podać cenę /w odniesieniu do ceny hurtowej z dnia </w:t>
      </w:r>
      <w:r>
        <w:rPr>
          <w:rFonts w:cs="Calibri" w:ascii="Calibri" w:hAnsi="Calibri"/>
          <w:b/>
          <w:bCs/>
          <w:sz w:val="22"/>
          <w:szCs w:val="22"/>
        </w:rPr>
        <w:t>21 września 2015r</w:t>
      </w:r>
      <w:r>
        <w:rPr>
          <w:rFonts w:cs="Calibri" w:ascii="Calibri" w:hAnsi="Calibri"/>
          <w:sz w:val="22"/>
          <w:szCs w:val="22"/>
        </w:rPr>
        <w:t xml:space="preserve">./ obejmującą wykonanie przedmiotu zamówienia na warunkach określonych w opisie przedmiotu zamówienia i projekcie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ę należy opisać w następujący sposób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awiającego i adre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nieograniczony </w:t>
      </w:r>
      <w:r>
        <w:rPr>
          <w:rFonts w:cs="Calibri" w:ascii="Calibri" w:hAnsi="Calibri"/>
          <w:b/>
          <w:bCs/>
          <w:sz w:val="22"/>
          <w:szCs w:val="22"/>
        </w:rPr>
        <w:t>„Dostawa oleju opałowego do Domu Dziecka w Pawłówce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e otwierać przed dniem</w:t>
      </w:r>
      <w:r>
        <w:rPr>
          <w:rFonts w:cs="Calibri" w:ascii="Calibri" w:hAnsi="Calibri"/>
          <w:b/>
          <w:bCs/>
          <w:sz w:val="22"/>
          <w:szCs w:val="22"/>
        </w:rPr>
        <w:t xml:space="preserve"> 23 września 2015r. godz. 10.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Kryteria oceny ofert i sposób ocen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                   </w:t>
        <w:tab/>
        <w:t xml:space="preserve">90 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pustu </w:t>
        <w:tab/>
        <w:t xml:space="preserve">  5 %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</w:t>
        <w:tab/>
        <w:t xml:space="preserve">  5 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kryterium cena ocenie zostania poddana cena jednego litra oleju brutto. Cena zostanie przeliczona matematycznie w porównaniu do ceny najniższej. Oferta z najniższą ceną otrzyma maksymalną ilość 90 punktów a pozostałe oferty proporcjonalnie mni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ryterium wartość upustu, oferta z najwyższą wartością upustu otrzyma 5 punktów a pozostałe oferty proporcjonalnie mni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ryterium termin płatności punkty zostaną przyznane w następujący sposób: 30 dni i więcej - 5 punktów, od 21 do 29 dni – 2 punkty, poniżej 21 dni – o punktów. Termin płatności należy określić w formularzu oferty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awiający udzieli zamówienie wykonawcy, który uzyska najwyższą liczbę punktów i spełni warunki ustalone w niniejszej specyfik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. Miejsce i termin złożenia i otwarcia ofert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Ofertę należy złożyć w nieprzekraczalnym terminie do dnia </w:t>
      </w:r>
      <w:r>
        <w:rPr>
          <w:rFonts w:cs="Calibri" w:ascii="Calibri" w:hAnsi="Calibri"/>
          <w:b/>
          <w:bCs/>
          <w:sz w:val="22"/>
          <w:szCs w:val="22"/>
        </w:rPr>
        <w:t>23 wrześ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15r. do godz. 10.00</w:t>
      </w:r>
      <w:r>
        <w:rPr>
          <w:rFonts w:cs="Calibri" w:ascii="Calibri" w:hAnsi="Calibri"/>
          <w:sz w:val="22"/>
          <w:szCs w:val="22"/>
        </w:rPr>
        <w:t xml:space="preserve"> w siedzibie zamawiającego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warcie ofert nastąpi w dniu</w:t>
      </w:r>
      <w:r>
        <w:rPr>
          <w:rFonts w:cs="Calibri" w:ascii="Calibri" w:hAnsi="Calibri"/>
          <w:b/>
          <w:bCs/>
          <w:sz w:val="22"/>
          <w:szCs w:val="22"/>
        </w:rPr>
        <w:t xml:space="preserve"> 23 września 2015r. o godz. 10.05 </w:t>
      </w:r>
      <w:r>
        <w:rPr>
          <w:rFonts w:cs="Calibri" w:ascii="Calibri" w:hAnsi="Calibri"/>
          <w:sz w:val="22"/>
          <w:szCs w:val="22"/>
        </w:rPr>
        <w:t xml:space="preserve">w siedzibie zamawiającego. </w:t>
      </w:r>
    </w:p>
    <w:p>
      <w:pPr>
        <w:pStyle w:val="Akapitzlist1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1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1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8. Wadium i zabezpieczeni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wadium. Zamawiający nie przewiduje obowiązku wnoszenia zabezpieczenia należytego wykonania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9. Związanie ofert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będą związani złożoną ofertą przez okres 30 dni od upływu terminu składania ofert.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20 dni.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również samodzielnie przedłużyć termin związania ofertą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0. Sposób kontaktowania się zamawiającego z wykonawcami oraz informacja o osobach uprawnionych do kontaktów z wykonawcam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sobami uprawnionymi do kontaktów z wykonawcami są </w:t>
      </w:r>
      <w:r>
        <w:rPr>
          <w:rFonts w:cs="Calibri" w:ascii="Calibri" w:hAnsi="Calibri"/>
          <w:b/>
          <w:bCs/>
          <w:sz w:val="22"/>
          <w:szCs w:val="22"/>
        </w:rPr>
        <w:t xml:space="preserve">Waldemar Pstrzoch </w:t>
      </w:r>
      <w:r>
        <w:rPr>
          <w:rFonts w:cs="Calibri" w:ascii="Calibri" w:hAnsi="Calibri"/>
          <w:sz w:val="22"/>
          <w:szCs w:val="22"/>
        </w:rPr>
        <w:t xml:space="preserve">Dyrektor tel. 87 569 1711 oraz </w:t>
      </w:r>
      <w:r>
        <w:rPr>
          <w:rFonts w:cs="Calibri" w:ascii="Calibri" w:hAnsi="Calibri"/>
          <w:b/>
          <w:bCs/>
          <w:sz w:val="22"/>
          <w:szCs w:val="22"/>
        </w:rPr>
        <w:t xml:space="preserve">Tomasz Fimowicz </w:t>
      </w:r>
      <w:r>
        <w:rPr>
          <w:rFonts w:cs="Calibri" w:ascii="Calibri" w:hAnsi="Calibri"/>
          <w:sz w:val="22"/>
          <w:szCs w:val="22"/>
        </w:rPr>
        <w:t>sprawy procedur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602 350 26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wanie się z wykonawcami oraz przekazywanie oświadczeń, dokumentów, wniosków, zawiadomień i innych informacji odbywa się za pośrednictwem faksu w godz. 9.00 – 14.00, elektronicznie lub pisem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1. Przyszłe zobowiązania wykonawc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szłe zobowiązania wykonawców są uregulowane w projekcie umowy stanowiącym </w:t>
      </w:r>
      <w:r>
        <w:rPr>
          <w:rFonts w:cs="Calibri" w:ascii="Calibri" w:hAnsi="Calibri"/>
          <w:b/>
          <w:bCs/>
          <w:sz w:val="22"/>
          <w:szCs w:val="22"/>
        </w:rPr>
        <w:t>załącznik nr 5</w:t>
      </w:r>
      <w:r>
        <w:rPr>
          <w:rFonts w:cs="Calibri" w:ascii="Calibri" w:hAnsi="Calibri"/>
          <w:sz w:val="22"/>
          <w:szCs w:val="22"/>
        </w:rPr>
        <w:t xml:space="preserve"> do specyfikacji istotnych warunków zamówienia. Przyjęcie warunków przetargu i złożenie oferty jest równoznaczne z przyjęciem proponowanych warunków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2. Unieważnienie przetargu i odrzucenie ofert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zgodna z ustawą Prawo zamówień publicznych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specyfikacji istotnych warunków zamówienia z zastrzeżeniem art. 87 ust. 2 pkt. 3 ustawy Prawo zamówień publicznych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 błędy w obliczeniu ceny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ie 3 dni od dnia otrzymania zawiadomienia nie zgodzi się na poprawienie omyłki, o której mowa w art. 87 ust. 2 pkt. 3 ustawy Prawo zamówień publicznych,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3. Środki ochrony prawn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y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kreślonych w art. 22 ust. 1 ustawy Prawo zamówień publicznych oraz warunków określonych w siwz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dostaw wykonanych w okresie ostatnich 3 la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z postępowan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w sprawie wykonania zamówienia publi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nazwa wykonawcy i adres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om Dziecka w Pawłówc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Pawłówka Nowa 1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6-427 Przerośl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w sprawie wykonania zamówienia publicz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 xml:space="preserve">W odpowiedzi na zaproszenie do wzięcia udziału w przetargu nieograniczonym na wykonanie zadania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oleju opałowego do Domu Dziecka w Pawłówce” </w:t>
      </w:r>
      <w:r>
        <w:rPr>
          <w:rFonts w:cs="Calibri" w:ascii="Calibri" w:hAnsi="Calibri"/>
          <w:sz w:val="22"/>
          <w:szCs w:val="22"/>
        </w:rPr>
        <w:t xml:space="preserve">proponuję wykonanie dostawy w cenie ……………………………. zł brutto za jeden litr oleju ze stałą marżą w kwocie plus/minus ……………….. zł brutto.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ę stanowiącą przedmiot zamówienia wykonam w terminie określonym w specyfikacji istotnych warunków zamówienia.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………………. dni od dnia doręczenia faktury. 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zamówienia zamierzam wykonać osobiście /następujący zakres prac ……………………………………………………………………………………………………………………………………………………………….. powierzę do wykonania podwykonawcy – podmiotowi udostępniającemu swoje zasoby/.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izw.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projektem umowy i w przypadku uznania mojej oferty za najkorzystniejszą podpisze umowę na warunkach określonych w projekcie.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należę / należę do grupy kapitałowej  ( lista podmiotów).¹ </w:t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/osoby uprawnionej do reprezentowania wykonawcy/ 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należy pozostawić właściwy zakres, pozostały wy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ab/>
        <w:t>/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i adres wykonawcy/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rzystępując do przetargu nieograniczonego na wykonanie zamówienia publicznego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oleju opałowego do Domu Dziecka w Pawłówce” </w:t>
      </w:r>
      <w:r>
        <w:rPr>
          <w:rFonts w:cs="Calibri" w:ascii="Calibri" w:hAnsi="Calibri"/>
          <w:sz w:val="22"/>
          <w:szCs w:val="22"/>
        </w:rPr>
        <w:t xml:space="preserve">oświadczam, że spełniam(y) wszystkie warunki udziału w postępowaniu o udzielenie zamówienia publicznego, o których mowa w art. 22 ust. 1 punkt 1 – 4 i ust. 2a ustawy z dnia 29 stycznia 2004r. – Prawo zamówień publicznych oraz warunki ustalone w specyfikacji istotnych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Warunki w zakresie posiadania wiedzy i doświadczenia/dysponowania odpowiednim potencjałem technicznym oraz osobami zdolnymi do wykonania zamówienia/sytuacji finans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pełniam na podstawie art. 26 ust. 2b ustawy Prawo zamówień publi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 upływem terminu składania ofer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0"/>
        <w:gridCol w:w="1259"/>
        <w:gridCol w:w="1854"/>
        <w:gridCol w:w="18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zamówien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rok i miesią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Do wykazu należy załączyć dowody potwierdzające, że dostawa została wykonana należyc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i adres wykonawcy lub podmiotu trzeciego/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rzystępując do przetargu nieograniczonego na wykonanie zamówie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oleju opałowego do Domu Dziecka w Pawłówce”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24 ust. 1 i 2 ustawy – Prawo zamówień publi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odmiotu trzeciego/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dosta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warta w dniu …………. w Pawłówce, pomiędzy </w:t>
      </w:r>
      <w:r>
        <w:rPr>
          <w:rFonts w:cs="Calibri" w:ascii="Calibri" w:hAnsi="Calibri"/>
          <w:b/>
          <w:bCs/>
          <w:sz w:val="22"/>
          <w:szCs w:val="22"/>
        </w:rPr>
        <w:t xml:space="preserve">Domem Dziecka w Pawłówce </w:t>
      </w:r>
      <w:r>
        <w:rPr>
          <w:rFonts w:cs="Calibri" w:ascii="Calibri" w:hAnsi="Calibri"/>
          <w:sz w:val="22"/>
          <w:szCs w:val="22"/>
        </w:rPr>
        <w:t xml:space="preserve"> zwanym w dalszej części umowy zamawiającym, reprezentowaną przez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wykonawcą reprezentowanym przez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 postępowaniu o udzielenie zamówienia publicznego na wyłonienie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y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oleju opałowego do Domu Dziecka w Pawłówce” </w:t>
      </w:r>
      <w:r>
        <w:rPr>
          <w:rFonts w:cs="Calibri" w:ascii="Calibri" w:hAnsi="Calibri"/>
          <w:sz w:val="22"/>
          <w:szCs w:val="22"/>
        </w:rPr>
        <w:t xml:space="preserve"> strony zawarły umowę następującej tre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Przedmiot i zakres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Wykonawca oświadcza, że dostarczy zamawiającemu olej opałowy w ilości 60.000 litrów za cenę ………… zł brutto za jeden litr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marży podanej w ofercie tj. …………… zł nie ulega zmianie przez cały czas trwania umowy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1 litra oleju opałowego może ulec zmianie jedynie w przypadku zmiany ceny hurtowej olej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Termin realiz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Bezodstpw1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ermin realizacji zamówienia od dnia podpisania umowy do dnia 30 kwietnia 2017r. </w:t>
      </w:r>
    </w:p>
    <w:p>
      <w:pPr>
        <w:pStyle w:val="Bezodstpw1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Dostawa oleju opałowego będzie realizowana bezpośrednio do siedziby zamawiającego po telefonicznym uzgodnieniu terminu dostawy. </w:t>
      </w:r>
    </w:p>
    <w:p>
      <w:pPr>
        <w:pStyle w:val="Akapitzlist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ażdej dostawy należy dostarczyć świadectwo jakości potwierdzające parametry dostarczonego oleju. </w:t>
      </w:r>
    </w:p>
    <w:p>
      <w:pPr>
        <w:pStyle w:val="Akapitzlist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możliwość zmniejszenia lub zwiększenia ilości dostarczanego oleju w zależności od warunków pogodowych. </w:t>
      </w:r>
    </w:p>
    <w:p>
      <w:pPr>
        <w:pStyle w:val="Akapitzlist2"/>
        <w:numPr>
          <w:ilvl w:val="0"/>
          <w:numId w:val="13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ona oferta oraz specyfikacja istotnych warunków zamówienia stanowią integralna część um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III. Wynagrodzenie Wykonawcy i rozliczenie str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Bezodstpw1"/>
        <w:rPr/>
      </w:pPr>
      <w:r>
        <w:rPr>
          <w:rFonts w:cs="Calibri" w:ascii="Calibri" w:hAnsi="Calibri"/>
          <w:sz w:val="22"/>
          <w:szCs w:val="22"/>
        </w:rPr>
        <w:t xml:space="preserve">Płatność za olej opałowy będzie wykonywana poleceniem przelewu na rachunek bankowy wykonawcy …………………………………………. po każdej dostawie, w terminie …… dni od dnia dostarczenia faktur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Prawo odstąpienia od umowy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21 dni od dnia powzięcia wiadomości o powyższych okolicznościach. W takim wypadku wykonawca może żądać jedynie wynagrodzenia należnego mu z tytułu wykonania części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V. Postanowienia końcow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Bezodstpw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treści niniejszej umowy z wyjątkiem zmiany ceny jednego litra oleju, wymagają formy pisemnej pod rygorem nieważności. </w:t>
      </w:r>
    </w:p>
    <w:p>
      <w:pPr>
        <w:pStyle w:val="Bezodstpw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, ustawy Prawo zamówień publicznych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 rozstrzygać będzie sąd właściwy miejscowo dla zamawiającego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wcześniejszego rozwiązania umowy z zastosowaniem jednomiesięcznego okresu wypowied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oraz oferta wykonawcy stanowią integralną część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od …………. do 30 kwietnia 2017r.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po 1 egz.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ab/>
        <w:tab/>
        <w:tab/>
        <w:t>Wykonawc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zostawić właściwy zakres, pozostały wy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2" w:firstLine="19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mk@poczta.onet.eu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7:00Z</dcterms:created>
  <dc:creator>Tomek</dc:creator>
  <dc:description/>
  <cp:keywords/>
  <dc:language>en-US</dc:language>
  <cp:lastModifiedBy>-== ASK ==--</cp:lastModifiedBy>
  <dcterms:modified xsi:type="dcterms:W3CDTF">2015-09-15T05:57:00Z</dcterms:modified>
  <cp:revision>2</cp:revision>
  <dc:subject/>
  <dc:title>SPECYFIKACJA ISTOTNYCH WARUNKÓW ZAMÓWIENIA</dc:title>
</cp:coreProperties>
</file>