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ropozycja lokalnych kryteriów wyboru operacj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ryteria poniższe, opracowane w oparciu o analizę naszego obszaru i jego potrzeby,  służyć mają członkom Rady (organu naszej LGD odpowiedzialnej za ocenę składanych przez beneficjentów projektów) w procesie oceny poszczególnych operacji. Od ilości uzyskanych przez dany projekt punktów, zależeć będzie możliwość uzyskania przez beneficjenta dotacj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dusze pochodzące z Programu Rozwoju Obszarów Wiejski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9"/>
        <w:gridCol w:w="5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ziałani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ransfer wiedzy i innowacji oraz doradztw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zakłada zakup technologii bądź urządzeń o wysokim potencjale innowacyjnym TAK/NIE 3/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zakłada uzyskanie wsparcia doradczego/szkoleniowego prowadzącego do wdrożenia rozwiązań innowacyjnych TAK/NIE 2/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projekt dotyczy dziedzin gospodarki ważnych dla rozwoju regionu (turystyka, przetwórstwo produktów rolnych i innych zasobów lokalnych)  wykorzystujących zasoby lokalne TAK/NIE 1/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órstwo i marketing produktów rolnych, w tym inkubatory kuchenn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zakłada powstanie nowego punktu produkcji/przetwórstwa produktów rolnych TAK/NIE 3/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zakłada powstanie nowego punktu dystrybucji w/w produktów TAK/NIE 2/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projekt zakłada wsparcie istniejącego punktu produkcji/przetwórstwa/dystrybucji TAK/NIE 1/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zakłada wdrożenie kampanii marketingowej dot. lokalnego przetwórstwa produktów rolnych TAK/NIE 1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i funkcjonowanie sieci w zakresie krótkich łańcuchów dostaw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zakłada wsparcie 2 -5  podmiotów TAK/NIE 1/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zakłada wsparcie 6 i więcej  podmiotów TAK/NIE 3/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zakłada operacje których celem jest wytwarzanie produktów/świadczenie usług w oparciu o zasoby lokaln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unkty gastronomiczne 3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dukty pochodzące z lokalnych gospodarstw ekologicznych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mpingi i pola namiotowe oraz wypożyczalnie sprzętu turystycznego 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przedsiębiorczośc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zakłada operacje których celem jest wytwarzanie produktów/świadczenie usług w oparciu o zasoby lokalne TAK/NIE 3/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zakłada stworzenie miejsca pracy – za każde miejsce pracy 1 pkt. maksymalnie 5 pk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zakłada udział wkładu własnego liczonego od kosztów kwalifikowanych  na poziomie wyższym od minimalnego do 5% - 1, powyżej 5% -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projekt zakłada powstanie lub ulepszenie infrastruktury związanej z obsługą ruchu turystycznego – TAK/NIE 0/3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wa i rozwój ws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zakłada udział wkładu własnego liczonego od kosztów kwalifikowanych  na poziomie wyższym od minimalnego do 5% - 1, powyżej 5% - 2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dotyczy ogólnodostępnej infrastruktury mogącej służyć sprzedaży/promocji produktu lokalnego – TAK/NIE 3/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dot. rozwoju infrastruktury turystycznej/kulturalnej/ sportowej TAK/NIE 3/0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dusze pochodzące z Europejskiego Funduszu Społeczneg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ział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ezzwrotne wsparcie dla osób zamierzających rozpocząć prowadzenie działalności gospodarczej (po 2018 r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- wnioskodawca lub partner posiada min. 2 letnie dośw. w EFS TAK/NIE 3/0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- projekt tworzony jest w partnerstwie z JST TAK/NIE 3/0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- wnioskodawca lub partner posiada obroty z ost. rok obrachunkowy równe lub większe niż kwota projektu TAK/NIE 1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większej dostępności wysokiej jakości edukacji przedszkolnej (dzieci 3 i 4 letni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- projekt zakłada zwiększenie ilości miejsc przedszkolnych – TAK/NIE 3/0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- projekt zakłada wydłużenie godzin opieki przedszkolnej – TAK/NIE – za każdą godzinę 1 pkt.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- projekt zakłada zwiększenie ilości zajęć dodatkowych ponad minimum programowe – TAK/NIE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parcie małych (do 100 uczniów) szkół kształcenia ogólnego  na obszarach objętych realizacją LSR (bez względu na wyniki edukacyjne szkoł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pl-PL"/>
              </w:rPr>
              <w:t>- projekt zakłada wykorzystanie pomocy naukowych niedostępnych na terenie szkoły – TAK/NIE 3/0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- projekt zakłada udział uczniów w współzawodnictwie dot. zajęć wspartych w ramach projektu na poziomie: powiatowym 1, regionalnym 2, ponadregionalnym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aktywności lokalnej  – wsparcie skierowane do środowisk zagrożonych ubóstwem lub wykluczeniem społecznym, w szczególności do lokalnych społeczności na obszarach zdegradowanych objętych rewitalizacją   lub gdy ich udział jest niezbędny w rewitalizacji - odbywające się z wykorzystaniem m.in. instrumentów aktywnej integr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- projekt zakłada podniesie umiejętności niezbędnych na rynku pracy minimum 30% uczestników projektu – 1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- projekt zakłada podniesie kwalifikacji/kompetencji niezbędnych na rynku pracy minimum 30% uczestników projektu – 2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- projekt zakłada wykorzystanie instrumentów aktywnej integracji w obszarach zawodowym 2, edukacyjnym 2, zdrowotnym 2, społecznym 2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-  projekt zakłada objęcie wsparciem ludności </w:t>
            </w:r>
            <w:r>
              <w:rPr>
                <w:sz w:val="18"/>
                <w:szCs w:val="18"/>
              </w:rPr>
              <w:t>na obszarach zdegradowanych objętych rewitalizacją   TAK/NIE 3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reintegracji społeczno-zawodowej skierowanej do osób zagrożonych ubóstwem lub wykluczeniem społecznym świadczone przez CIS i K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- projekt zakłada wskaźnik zatrudnialności na poziomie minimum 35% TAK/NIE 3/0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- projekt zakłada współpracę z podmiotami gospodarczymi TAK/NIE 3/0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- projekt zakłada współpracę z OPS/PUP TAK/NIE 1/0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- wnioskodawca lub partner posiada doświadczenie w realizacji projektów obejmujących CIS/KIS – TAK/NIE 2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skierowane do rodzin, w tym rodzin przeżywających trudności opiekuńczo-wychowawcze, dzieci i młodzieży zagrożonej wykluczeniem społeczn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yteria do ustalenia z PCPR, GOPS, Rada LGD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4"/>
          <w:szCs w:val="24"/>
        </w:rPr>
        <w:t>Fundusze pochodzące z Europejskiego Funduszu Rozwoju Regionalnego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ział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e OZE w gospodarstwach domowych (z wykorzystaniem energii słońca, wiatru oraz Zie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hanging="0"/>
              <w:contextualSpacing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- projekt zakłada realizację inwestycji na terenie objętym ochroną przyrodniczą – TAK/NIE 1/0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hanging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- ilość osób (mieszkańców gospodarstwa domowego) korzystających z wytworzonej energii – za każdą osobę 1 pkt. maksymalnie 5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bioróżnorodności i klimatu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jekty rozwijające infrastrukturę związaną z właściwym ukierunkowaniem ruchu turystycznego na obszarach cennych przyrodnicz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dostępu – projekt zakłada informowanie o nim na stronach internetowych wnioskodawcy/partner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- projekt przyczynia się do zwiększenia ilości miejsc związanych z obsługą ruchu turystycznego TAK/NIE 3/0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- projekt przyczynia się do polepszenia stanu  miejsc związanych z obsługą ruchu turystycznego TAK/NIE 2/0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- projekt przyczynia się do wydłużenia sezonu turystycznego od miesiące zimowe TAK/NIE 3/0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- projekt wykorzystuje więcej niż jeden kanał informacji turystycznej TAK/NIE 2/0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- projekt zakłada stworzenie lub powiązanie z istniejącymi ścieżkami edukacyjnymi TAK/NIE 3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z zakresu społeczeństwa informacyjnego w obszarze edukacji ekologicznej, turystyki oraz rozwoju kompetencji cyfrowych osób starsz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- projekt zakłada objęcie wsparciem grup defaworyzowanych TAK/NIE 2-3/0 dzieci i młodzież 2, osoby starsze 3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- projekt zakłada więcej niż jeden obszar edukacji TAK/NIE 2/0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- projekt zakłada objęciem wsparciem ilości osób większej niż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10 – 1 pkt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20 – 2 pkt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30 – 3 pkt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- projekt zakłada wykorzystanie technik teleinformatycznych w procesie edukacyjnym TAK/NIE 3/0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- projekt zakłada wykorzystanie wytworzonych w ramach operacji narzędzi teleinformatycznych w dalszej działalności wnioskodawcy – TAK/NIE 4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zakłada inwestycje kierunkowe w zakresie funkcji turystycznych i kulturalnych obiektów z wyłączeniem funkcji jedynie sakralnej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dotyczące dziedzictwa kulturowego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ce konserwatorskie, restauratorskie, odbudowa, przebudowa przy obiektach zabytkowyc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udowa towarzyszącej infrastruktury technicznej, informacyjnej oraz kompleksowe zagospodarowanie terenu wokół obiektów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tosowanie obiektów do potrzeb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bezpieczenie obiektów na wypadek zagrożeń (np. monitoring, instalacje alarmowe, przeciwpożarowe itp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tosowanie obiektów zabytkowych do działalności kultural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onserwacja muzealiów, starodruków, archiwaliów, księgozbiorów oraz innych zabytków ruchomych wraz z dostosowaniem pomieszczeń do właściwego przechowywania zbiorów i ich zabezpieczenia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trwałego wyposażenia wpływającego na unowocześnienie obiektów kultury, w tym m.in. sprzętu wystawienniczego, magazynowego, technicznego i multimedialn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rojekt zakłada zastosowanie rozwiązań infrastrukturalnych zwiększających dostępność obiektu/pomieszczeń dla osób niepełnosprawnych TAK/NIE 3/0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projekt zakłada dostosowanie zabytków/obiektów kultury do funkcji turystycznych/kulturalnych dotychczas nie występujących w obiekcie TAK/NIE 4/0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projekt zakłada przejrzysty system monitorowania wykorzystania społecznego obiektu objętego wsparciem TAK/NIE 3/0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projekt zakłada wykorzystanie technik/narzędzi IT i innych o wysokim potencjale technicznym w celu zabezpieczenia lub udostępnienia obiektu – TAK/NIE 3/0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rojekt zakłada przejrzysty system udostępniania obiektu – TAK/NIE 3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z zakresu infrastruktury społecznej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rastruktura związana z integracją społeczną oraz aktywizacją zawodową, m.in. przebudowa, remont, modernizacja, adaptacja oraz wyposażenie istniejących obiektów infrastruktury społecznej z przeznaczeniem na warsztaty, kluby i centra integracji społecznej służące przygotowaniu do wejścia na rynek pracy,  świetlice środowiskowe, centra aktywności lokalnej dla dzieci i młodzieży, świadczące usługi z zakresu aktywizacji dzieci i młodzieży ze środowisk najuboższych zagrożonych dziedziczeniem ubóst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rastruktura związana z deinstytucjonalizacją usług społecznych takich jak opieka nad osobami zależnym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j. dziećmi do lat 3,  osobami starszymi, osobami (w tym dziećmi ) z niepełnosprawnością, osobami chorymi psychiczni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dernizacja infrastruktury służącej wsparciu osób niepełnosprawnych, łączącej funkcje rehabilitacyjne, terapeutyczne, noclegowe  - projekty uwzględniające deinstytucjonalizację usłu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y dostosowujące obiekty, w których świadczone są usługi społeczne/zdrowotne do potrzeb osób niepełnospraw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left="131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rojekt zakłada zastosowanie rozwiązań infrastrukturalnych zwiększających dostępność obiektu/pomieszczeń dla osób niepełnosprawnych TAK/NIE 3/0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left="131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rojekt zakłada wzrost ilości obiektów służących wsparciu mieszkańców ukierunkowanemu na rozwój kompetencji/umiejętności pozwalających wejść/powrócić na rynek pracy – TAK/NIE 3/0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left="13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rojekt zakłada modernizację infrastruktury służącej wsparciu osób niepełnosprawnych, łączącej funkcje rehabilitacyjne 2 pkt, terapeutyczne 2pkt , noclegowe 3 pkt  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małej skal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y mające na celu uporządkowanie i zagospodarowania przestrzeni publicznej; projekty służące poprawie bezpieczeństwa publicznego; przebudowa i adaptacja zdegradowanych obiektów, terenów i przestrzeni w celu przywrócenia lub nadania im nowych funkcji, kulturalnych, społecznych, edukacyjnych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y mające na celu ulepszenie estetyki oraz nadania walorów funkcjonalnych przestrze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y służące udostępnieniu terenów dla mieszkańc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projekt zakłada stworzenie w obiekcie/przestrzeni objętej wsparciem nowej funkcji społecznej – kulturalnej 1pkt, promocyjnej 1pkt, turystycznej 1 pkt, sportowej 1pkt – TAK/NIE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operacja zwiększy ilość udostępnionych terenów dla mieszkańców – TAK/NIE 3/0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projekt zakłada wykorzystanie elementów dziedzictwa kulturalnego 1 pkt./ historycznego1pkt/ przyrodniczego1pkt regionu – TAK/NIE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projekt zakłada zastosowanie rozwiązań służących podniesieniu bezpieczeństwa publicznego – TAK/NIE 3/0</w:t>
            </w:r>
          </w:p>
        </w:tc>
      </w:tr>
    </w:tbl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  <w:textAlignment w:val="auto"/>
    </w:pPr>
    <w:rPr>
      <w:rFonts w:ascii="Arial" w:hAnsi="Arial" w:eastAsia="Times New Roman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47:00Z</dcterms:created>
  <dc:creator>User</dc:creator>
  <dc:description/>
  <dc:language>en-US</dc:language>
  <cp:lastModifiedBy>User</cp:lastModifiedBy>
  <cp:lastPrinted>2015-11-25T00:11:00Z</cp:lastPrinted>
  <dcterms:modified xsi:type="dcterms:W3CDTF">2015-11-26T20:47:00Z</dcterms:modified>
  <cp:revision>2</cp:revision>
  <dc:subject/>
  <dc:title/>
</cp:coreProperties>
</file>