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pini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Lokalnej Strategii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uwalsko – Sejneńskiej” LG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wracamy się z prośbą o zaopiniowanie projektu zapisów Lokalnej Strategii Rozwoju. Prosimy </w:t>
        <w:br/>
        <w:t xml:space="preserve">o podanie punktu LSR lub str. i akapitu co do którego zgłaszają państwo uwagi. Uwagę należy ująć </w:t>
        <w:br/>
        <w:t>w odpowiednim pkt. karty wraz z uzasadnieniem zmiany zapis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/nazwa podmiot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GNOZA OBSZA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ALIZA SWO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EŚLENIE CELÓW I WSKAŹ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TORING I EWALUAC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KOMUNIKACYJ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WYBORU OPER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ELEMEN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  <w:p>
    <w:pPr>
      <w:pStyle w:val="Foo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ind w:left="-567" w:hanging="142"/>
      <w:rPr/>
    </w:pPr>
    <w:r>
      <w:rPr>
        <w:lang w:val="en-US" w:eastAsia="en-US"/>
      </w:rPr>
      <w:drawing>
        <wp:inline distT="0" distB="0" distL="0" distR="0">
          <wp:extent cx="1170940" cy="769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732790" cy="723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240155" cy="81153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35:00Z</dcterms:created>
  <dc:creator>dyrektor</dc:creator>
  <dc:description/>
  <dc:language>en-US</dc:language>
  <cp:lastModifiedBy>User</cp:lastModifiedBy>
  <dcterms:modified xsi:type="dcterms:W3CDTF">2015-12-21T21:36:00Z</dcterms:modified>
  <cp:revision>3</cp:revision>
  <dc:subject/>
  <dc:title/>
</cp:coreProperties>
</file>