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uwałki, dnia 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Starosta Su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Świerkowa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16-400 Suwał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podjęcie postępowania egzaminacyjnego na stopień awansu zawodowego nauczyciela mianow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/>
          <w:bCs/>
        </w:rPr>
        <w:t>Nazwisko i imię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Data i miejsce urodzenia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Adres zamieszkania, tel. kontaktowy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Nazwa szkoły oraz zajmowane stanowisko .......................................................................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Na podstawie art. 9d ust. 7 ustawy z dnia 26 stycznia 1982 r. – Karta Nauczyciela        (Dz. U. z 2014 r. poz. 191 z późn. zm.), w związku z otrzymaniem w dniu ........................................... pozytywnej oceny dorobku zawodowego za okres stażu, proszę            o podjęcie postępowania egzaminacyjnego o nadanie stopnia awansu zawodowego nauczyciela mianowaneg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o wniosku o podjęcie postępowania do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Poświadczone za zgodność z oryginałem dokumenty potwierdzające posiadane kwalifikacj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Poświadczoną za zgodność z oryginałem  kopię aktu nadania stopnia awansu zawodowego nauczyciela kontrak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aświadczenie dyrektora szkoły, zawierające informacje wskazane z § 9 ust. 1 pkt 2 rozporządzenia Ministra Edukacji Narodowej z dnia 1 marca 2013 r. w sprawie uzyskiwania stopni awansu zawodowego przez nauczycieli (Dz. U. poz. 393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odpis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, zgodnie z ustawą z dnia 29 sierpnia 1997r. o ochronie danych osobowych (Dz. U. z 2014 r. poz. 1182 z późn. zm.) w celu przeprowadzenia postępowania egzaminacyjnego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odpis nauczyciela</w:t>
      </w:r>
      <w:r>
        <w:rPr>
          <w:i/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jc w:val="both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62"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0:00Z</dcterms:created>
  <dc:creator>.</dc:creator>
  <dc:description/>
  <cp:keywords/>
  <dc:language>en-US</dc:language>
  <cp:lastModifiedBy>a.micielica</cp:lastModifiedBy>
  <cp:lastPrinted>2009-07-09T12:13:00Z</cp:lastPrinted>
  <dcterms:modified xsi:type="dcterms:W3CDTF">2016-01-08T08:04:00Z</dcterms:modified>
  <cp:revision>25</cp:revision>
  <dc:subject/>
  <dc:title/>
</cp:coreProperties>
</file>