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3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Regulamin konkursowy</w:t>
      </w:r>
    </w:p>
    <w:p>
      <w:pPr>
        <w:pStyle w:val="Heading1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wieńców dożynkowych i wiązanek żniwnych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powiatu suwal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Dowspuda 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W konkursie wieńcowym dożynek powiatu suwalskiego 2011 wprowadza się 3 kategorie konkursow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niec dożynkowy tradycyjny – uwity wg lokalnej tradycji praktykowanej do 1939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iązanka żniwna </w:t>
      </w:r>
      <w:r>
        <w:rPr>
          <w:rFonts w:cs="Arial" w:ascii="Arial" w:hAnsi="Arial"/>
          <w:i/>
          <w:iCs/>
        </w:rPr>
        <w:t>(„równianka”)</w:t>
      </w:r>
      <w:r>
        <w:rPr>
          <w:rFonts w:cs="Arial" w:ascii="Arial" w:hAnsi="Arial"/>
        </w:rPr>
        <w:t xml:space="preserve"> ułożona wg lokalnej tradycji praktykowanej do 1939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ieniec dożynkowy współczes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 wykonywaniu tradycyjnego wieńca i równianki (kategorii 1 i 2)  powinny być używane zboża, owoce i kwiaty  występujące na Suwalszczyźnie przed 1939r. Niedopuszczalne jest używanie w tych kategoriach zdobnictwa i stalowych elementów konstrukcyjnych bądź wykonanych z plastiku  (np.stelaży z drutu lub prętów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ganizatorom konkursu szczególnie zależy na uchronieniu od zapomnienia dawnych, lokalnych tradycji wicia wieńców i wiązanek żniwnych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05 przekazano w tym celu gminom z terenu powiatu suwalskiego specjalnie przygotowywaną broszurę zawierającą opis dawnych tradycji żniwnych na Suwalszczyźnie, w tym również przykładowe wizerunki dawnych wieńców i wiązanek żniwnych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ażda z gmin samodzielnie podejmuje decyzję o sposobie typowania do konkursu powiatowego wieńców i wiązanek żniwnych ze swojego terenu. Organizatorzy dożynek powiatowych proszą, aby </w:t>
      </w:r>
      <w:r>
        <w:rPr>
          <w:rFonts w:cs="Arial" w:ascii="Arial" w:hAnsi="Arial"/>
          <w:u w:val="single"/>
        </w:rPr>
        <w:t>łącz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lość</w:t>
      </w:r>
      <w:r>
        <w:rPr>
          <w:rFonts w:cs="Arial" w:ascii="Arial" w:hAnsi="Arial"/>
        </w:rPr>
        <w:t xml:space="preserve"> wieńców i równianek zgłoszonych przez gminę nie przekraczała 4 -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ceny wieńców i wiązanek żniwnych dokona komisja powołana przez organizatora Powiatowego Święta Plonów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ieńce i wiązanki należy dostarczyć do Zespołu Szkół w Dowspudzie  w  </w:t>
      </w:r>
      <w:r>
        <w:rPr>
          <w:rFonts w:cs="Arial" w:ascii="Arial" w:hAnsi="Arial"/>
          <w:b/>
        </w:rPr>
        <w:t>dniu 04 września 2011r.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odz. 10.30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każdego wieńca / wiązanki/ należy obowiązkowo dołączyć  następującą informację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. do której kategorii jest zgłaszany wieniec (lub wiązanka)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. kto jest wykonawcą (imiennie, które sołectwo, która gmina lub parafia itp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ę te prosimy przygotować  na papierze twardym format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-4 i trwale umieścić przy przedniej części eksponatu; tak jednak, by ta informacja nie zasłaniała wieńca lub wiązanki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Wieńce  i wiązanki będą ustawione na specjalnie  do tego przygotowanych stołach  rozstawionych  przy  scenie ustawionej  na boisku szkolnym.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formacji szczegółowych zasięgnąć można  w Starostwie Powiatowym w Suwałkach ul. Świerkowa 60 - p. Grażyna Kuklińska, pokój 122  – tel. 565 - 92 -7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1:00Z</dcterms:created>
  <dc:creator>Kuklińska Grażyna</dc:creator>
  <dc:description/>
  <cp:keywords/>
  <dc:language>en-US</dc:language>
  <cp:lastModifiedBy>Kuklińska Grażyna</cp:lastModifiedBy>
  <dcterms:modified xsi:type="dcterms:W3CDTF">2011-08-30T08:32:00Z</dcterms:modified>
  <cp:revision>2</cp:revision>
  <dc:subject/>
  <dc:title/>
</cp:coreProperties>
</file>