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>(nazwiska i imiona rodziców/prawnych opiekunów)</w:t>
      </w:r>
      <w:r>
        <w:rPr>
          <w:sz w:val="22"/>
          <w:szCs w:val="22"/>
        </w:rPr>
        <w:t xml:space="preserve"> </w:t>
        <w:tab/>
      </w:r>
      <w:r>
        <w:rPr/>
        <w:t xml:space="preserve">                         </w:t>
      </w:r>
      <w:r>
        <w:rPr>
          <w:i/>
        </w:rPr>
        <w:t xml:space="preserve">                  (miejscowość i data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adres zamieszka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</w:t>
      </w:r>
      <w:r>
        <w:rPr>
          <w:sz w:val="24"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nr telefo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4"/>
          <w:szCs w:val="24"/>
        </w:rPr>
        <w:t>Starostwo Powiatowe w Suwałk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Świerkowa 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16-400 Suwał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zejmie proszę o skierowanie do kształcenia specjal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isko i imię dziec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i miejsce urodzenia dziec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 dziec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placówki, do której dziecko ma być skierowane,  klasa/forma kształceni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nia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Dotychczas dziecko uczęszczało do ............................................................................................. 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nazwa szkoły, kla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zapewnienie dziecku miejsca w internacie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informacje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jc w:val="both"/>
        <w:rPr/>
      </w:pPr>
      <w:r>
        <w:rPr>
          <w:sz w:val="22"/>
          <w:szCs w:val="22"/>
        </w:rPr>
        <w:t>- orzeczenie o potrzebie kształcenia specjalnego dziecka nr ……………….. z dnia…………………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(</w:t>
      </w:r>
      <w:r>
        <w:rPr>
          <w:i/>
          <w:sz w:val="22"/>
          <w:szCs w:val="22"/>
        </w:rPr>
        <w:t>podpisy obojga rodziców/opiekunów prawn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3:00Z</dcterms:created>
  <dc:creator>Michał Rajwa</dc:creator>
  <dc:description/>
  <cp:keywords/>
  <dc:language>en-US</dc:language>
  <cp:lastModifiedBy>Anna Micielica</cp:lastModifiedBy>
  <cp:lastPrinted>2014-01-08T10:25:00Z</cp:lastPrinted>
  <dcterms:modified xsi:type="dcterms:W3CDTF">2014-01-08T09:28:00Z</dcterms:modified>
  <cp:revision>30</cp:revision>
  <dc:subject/>
  <dc:title/>
</cp:coreProperties>
</file>