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ind w:left="5664" w:hanging="0"/>
        <w:rPr/>
      </w:pPr>
      <w:r>
        <w:rPr>
          <w:sz w:val="22"/>
        </w:rPr>
        <w:t xml:space="preserve">       </w:t>
      </w:r>
      <w:r>
        <w:rPr>
          <w:sz w:val="20"/>
        </w:rPr>
        <w:t>Suwałki, dnia 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głoszenie do ewidencji szkół i placówek niepublicznych </w:t>
        <w:br/>
        <w:t>prowadzonej przez Powiat Suwal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Na podstawie art. 82 ustawy z dnia 7 września 1991 roku o systemie oświaty (Dz. U. z 2015 r. poz. 2156 z późn. zm.).</w:t>
      </w:r>
      <w:r>
        <w:rPr/>
        <w:t xml:space="preserve">  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1. Nazwa szkoły lub placówki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2. Miejsce prowadzenia zajęć (adres z kodem pocztowym, telefon, e-mail)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3. Osoba prowadząca szkołę lub placówkę (fizyczna lub prawna)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4. Miejsce zamieszkania lub siedziba osoby prowadzącej (adres z kodem pocztowym, telefon, e-mail)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5. Adres właściwego urzędu skarbowego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6. Typ szkoły lub placówki zgodnie z art. 2 i 9 ust. 1 cyt. ustawy, system kształcenia (stacjonarny/zaoczny)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7. Szkoła kształci *(podkreślić właściwe): dzieci, młodzież, dorosłych</w:t>
      </w:r>
    </w:p>
    <w:p>
      <w:pPr>
        <w:pStyle w:val="Tekstpodstawowy3"/>
        <w:rPr>
          <w:sz w:val="20"/>
        </w:rPr>
      </w:pPr>
      <w:r>
        <w:rPr>
          <w:sz w:val="20"/>
        </w:rPr>
        <w:t>8. Zakres kształcenia/działania (w przypadku placówki)</w:t>
      </w:r>
    </w:p>
    <w:p>
      <w:pPr>
        <w:pStyle w:val="Tekstpodstawowy3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 9. Zawody lub profile zawodowe w jakich szkoła będzie kształcić (w przypadku szkół zawodowych)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zawód....................................................................     nr klasyfikacji..........................................................................</w:t>
      </w:r>
    </w:p>
    <w:p>
      <w:pPr>
        <w:pStyle w:val="Normal"/>
        <w:spacing w:lineRule="exact" w:line="360" w:before="120" w:after="0"/>
        <w:rPr>
          <w:sz w:val="20"/>
        </w:rPr>
      </w:pPr>
      <w:r>
        <w:rPr>
          <w:sz w:val="20"/>
        </w:rPr>
        <w:t>10. Data rozpoczęcia funkcjonowania szkoły lub placówki 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11. Szkoła ubiega się o nadanie uprawnień szkoły publicznej z dniem rozpoczęcia działalności (wpisać </w:t>
      </w:r>
      <w:r>
        <w:rPr>
          <w:b/>
          <w:bCs/>
          <w:sz w:val="20"/>
        </w:rPr>
        <w:t xml:space="preserve">tak </w:t>
      </w:r>
      <w:r>
        <w:rPr>
          <w:sz w:val="20"/>
        </w:rPr>
        <w:t>lub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nie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AŁĄCZNIKI  DO ZGŁOSZENIA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tatut szkoły lub placówki (opracowany zgodnie z art. 84 ust. 2 cyt. ustawy),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dane dotyczące kwalifikacji pracowników pedagogicznych i dyrektora, przewidzianych do zatrudnienia </w:t>
      </w:r>
      <w:r>
        <w:rPr>
          <w:b/>
          <w:bCs/>
          <w:sz w:val="16"/>
        </w:rPr>
        <w:t>(druk),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okument informujący o dysponowaniu lokalem,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informacja osoby prowadzącej o zapewnieniu warunków lokalowych umożliwiających prowadzenie zajęć dydaktyczno-wychowawczych, realizację innych zadań statutowych, realizację praktycznej nauki zawodu, bezpieczne i higieniczne warunki nauki i pracy </w:t>
      </w:r>
      <w:r>
        <w:rPr>
          <w:b/>
          <w:bCs/>
          <w:sz w:val="16"/>
        </w:rPr>
        <w:t>(druk),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pinie dot. bezpieczeństwa i higieny w szkole lub placówce (straż pożarna, sanepid),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ozwolenie na użytkowanie budynku lub na zmianę sposobu użytkowania (w budynkach nieszkolnych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zobowiązanie do przestrzegania wymagań określonych w art. 7 ust 3 cyt. ustawy </w:t>
      </w:r>
      <w:r>
        <w:rPr>
          <w:b/>
          <w:bCs/>
          <w:sz w:val="16"/>
        </w:rPr>
        <w:t>(druk)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6"/>
        </w:rPr>
        <w:t>pozytywna opinia kurator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.............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odpis osoby prowadzącej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851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1:00Z</dcterms:created>
  <dc:creator>RadcyP</dc:creator>
  <dc:description/>
  <cp:keywords/>
  <dc:language>en-US</dc:language>
  <cp:lastModifiedBy>a.micielica</cp:lastModifiedBy>
  <cp:lastPrinted>2016-01-11T11:50:00Z</cp:lastPrinted>
  <dcterms:modified xsi:type="dcterms:W3CDTF">2016-01-11T10:51:00Z</dcterms:modified>
  <cp:revision>13</cp:revision>
  <dc:subject/>
  <dc:title>       Wrocław, dnia </dc:title>
</cp:coreProperties>
</file>