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Zgodnie z art. 82 ust. 2 pkt 3 ustawy z dnia 7 września 1991 r. o systemie oświaty</w:t>
        <w:br/>
        <w:t>(Dz. U. z 2015 r. poz. 2156 z późn. zm.)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szkoły)</w:t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2:00Z</dcterms:created>
  <dc:creator>umw</dc:creator>
  <dc:description/>
  <cp:keywords/>
  <dc:language>en-US</dc:language>
  <cp:lastModifiedBy>a.micielica</cp:lastModifiedBy>
  <cp:lastPrinted>2016-01-11T11:52:00Z</cp:lastPrinted>
  <dcterms:modified xsi:type="dcterms:W3CDTF">2016-01-11T10:52:00Z</dcterms:modified>
  <cp:revision>10</cp:revision>
  <dc:subject/>
  <dc:title>INFORMACJA O WARUNKACH LOKALOWYCH</dc:title>
</cp:coreProperties>
</file>