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e Centrum Pomocy Rodzinie, ul. Świerkowa 60, 16-400 Suwał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pis przedmiotu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  Notebook -  2 szt.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cesor                                                             (od  3 GHz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amięć operacyjna                                             (od 4096 MB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ysk twardy                                                      (od 320 Gb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agrywarka  DVD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arta graficzna                                                   (pamięć) od 512 MB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budowane głośniki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budowany mikrofon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amera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System operacyjny wraz z nośnikiem i licencją do pracy biurowej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.  Rzutnik multimedialn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-</w:t>
      </w:r>
      <w:r>
        <w:rPr>
          <w:b/>
        </w:rPr>
        <w:t xml:space="preserve"> </w:t>
      </w:r>
      <w:r>
        <w:rPr/>
        <w:t>technologia wyświetlania                                     DLP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rozdzielczość                                                        min.  1024 x 768 (XG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jasność (ANSI Lumen)                                        3000 ANSI Lumen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żywotność lampy                                                 3000 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ontrast                                                                3000: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inimalna przekątna obrazu  (Cal)                     23”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maksymalna przekątna obrazu (Cal)                   300”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 Termin wykonania zamówienia: </w:t>
      </w:r>
      <w:r>
        <w:rPr/>
        <w:t xml:space="preserve">12 września 2011 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4. Warunki płatności: </w:t>
      </w:r>
      <w:r>
        <w:rPr/>
        <w:t>przelew w ciągu 14 dni od dnia wykonania zamówienia</w:t>
      </w:r>
      <w:r>
        <w:rPr>
          <w:b/>
        </w:rPr>
        <w:t xml:space="preserve">  </w:t>
      </w:r>
      <w:r>
        <w:rPr/>
        <w:t xml:space="preserve">i wystawi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aktur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.  Forma złożenia oferty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 xml:space="preserve">Ofertę na formularzu ofertowym lub innym druku należy złożyć </w:t>
      </w:r>
      <w:r>
        <w:rPr>
          <w:b/>
        </w:rPr>
        <w:t>w  terminie</w:t>
      </w:r>
      <w:r>
        <w:rPr/>
        <w:t xml:space="preserve"> </w:t>
      </w:r>
      <w:r>
        <w:rPr>
          <w:b/>
        </w:rPr>
        <w:t xml:space="preserve">do d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8.09.2011 r. do godz.15:30</w:t>
      </w:r>
    </w:p>
    <w:p>
      <w:pPr>
        <w:pStyle w:val="Normal"/>
        <w:rPr/>
      </w:pPr>
      <w:r>
        <w:rPr/>
        <w:t xml:space="preserve">        </w:t>
      </w:r>
      <w:r>
        <w:rPr/>
        <w:t xml:space="preserve">- pisemnie lub osobiście na adres: Powiatowe Centrum Pomocy Rodzinie, ul. Świerkowa 60,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-400 Suwałki, pok. nr 5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zwa i adres wykonaw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>Nazwa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dres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426" w:hanging="0"/>
        <w:jc w:val="both"/>
        <w:rPr/>
      </w:pPr>
      <w:r>
        <w:rPr/>
        <w:t xml:space="preserve">  </w:t>
      </w:r>
      <w:r>
        <w:rPr/>
        <w:t>NIP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851" w:hanging="0"/>
        <w:jc w:val="both"/>
        <w:rPr/>
      </w:pPr>
      <w:r>
        <w:rPr/>
        <w:t xml:space="preserve">    </w:t>
      </w:r>
      <w:r>
        <w:rPr/>
        <w:t>Nr rachunku bankowego ……………………………………………………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feruję wykonanie przedmiotu zamówienia z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otebook 2 szt.  (opis przedmiotu)</w:t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Cenę netto:……………………………………………………………………</w:t>
      </w:r>
    </w:p>
    <w:p>
      <w:pPr>
        <w:pStyle w:val="Normal"/>
        <w:ind w:left="360" w:right="-709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odatek VAT:………………………………………………………………..</w:t>
      </w:r>
    </w:p>
    <w:p>
      <w:pPr>
        <w:pStyle w:val="Normal"/>
        <w:ind w:left="360" w:right="-851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Cenę brutto:………………………………………………………………….  </w:t>
      </w:r>
    </w:p>
    <w:p>
      <w:pPr>
        <w:pStyle w:val="Normal"/>
        <w:ind w:right="-851" w:hanging="0"/>
        <w:jc w:val="both"/>
        <w:rPr/>
      </w:pPr>
      <w:r>
        <w:rPr/>
        <w:t xml:space="preserve">          </w:t>
      </w:r>
      <w:r>
        <w:rPr>
          <w:b/>
        </w:rPr>
        <w:t xml:space="preserve">- </w:t>
      </w:r>
      <w:r>
        <w:rPr/>
        <w:t>Słownie brutto: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Rzutnik multimedialny (opis przedmiotu)</w:t>
      </w:r>
    </w:p>
    <w:p>
      <w:pPr>
        <w:pStyle w:val="Normal"/>
        <w:ind w:right="-709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Cenę netto:…………………………………………………………………...</w:t>
      </w:r>
    </w:p>
    <w:p>
      <w:pPr>
        <w:pStyle w:val="Normal"/>
        <w:ind w:left="360" w:right="-567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odatek VAT…………………………………………………………………</w:t>
      </w:r>
    </w:p>
    <w:p>
      <w:pPr>
        <w:pStyle w:val="Normal"/>
        <w:ind w:left="360" w:right="-851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Cenę brutto:…………………………………………………………………..</w:t>
      </w:r>
    </w:p>
    <w:p>
      <w:pPr>
        <w:pStyle w:val="Normal"/>
        <w:ind w:left="360" w:right="-1134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Słownie brutto: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dnia…………………             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(miejscowość)                                                   (podpis osoby uprawnion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(pieczęć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35:00Z</dcterms:created>
  <dc:creator>PCPR_4</dc:creator>
  <dc:description/>
  <cp:keywords/>
  <dc:language>en-US</dc:language>
  <cp:lastModifiedBy>admin</cp:lastModifiedBy>
  <cp:lastPrinted>2011-09-01T11:00:00Z</cp:lastPrinted>
  <dcterms:modified xsi:type="dcterms:W3CDTF">2011-09-01T09:00:00Z</dcterms:modified>
  <cp:revision>20</cp:revision>
  <dc:subject/>
  <dc:title>                                                             Suwalki, 2008-10-30</dc:title>
</cp:coreProperties>
</file>