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Suwałki, dn. 02.09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CPR VII.272/14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EZNANIE CEN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owe Centrum Pomocy Rodzinie w Suwałkach realizujące Projekt „KORKOCIĄG. Wypłyń na głębię!”</w:t>
      </w:r>
      <w:r>
        <w:rPr>
          <w:bCs/>
        </w:rPr>
        <w:t xml:space="preserve"> ze środków pochodzących z Europejskiego Funduszu Społecznego</w:t>
      </w:r>
      <w:r>
        <w:rPr/>
        <w:t xml:space="preserve">, zwraca się z prośbą </w:t>
        <w:br/>
        <w:t>o wskazanie cen wykonania poniższego zamówienia:</w:t>
      </w:r>
    </w:p>
    <w:p>
      <w:pPr>
        <w:pStyle w:val="Normal"/>
        <w:jc w:val="both"/>
        <w:rPr/>
      </w:pPr>
      <w:r>
        <w:rPr>
          <w:i/>
        </w:rPr>
        <w:t>Produkcja filmowa upowszechniająca aktywną integrację wypracowaną w ramach realizacji Projektu „KORKOCIĄG. Wypłyń na głębię!” 7.1 POKL</w:t>
      </w:r>
    </w:p>
    <w:p>
      <w:pPr>
        <w:pStyle w:val="Normal"/>
        <w:jc w:val="both"/>
        <w:rPr/>
      </w:pPr>
      <w:r>
        <w:rPr/>
        <w:t>Warunki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zamówienia: Film prezentujący cykl szkoleń współfinansowanych ze środków Unii Europejskiej w ramach Europejskiego Funduszu Społecznego, w których uczestniczą uczestnicy projektu „KORKOCIĄG. Wypłyń na głębię!”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rsja językowa: pol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ługość filmu: ok. 18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t nagrania: standard H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kopii: 100 płyt DVD z nadrukiem na płycie w pełnym kolor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 realizacji zamówienia: wrzesień – listopad 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realizacji: siedziby firm szkolących oraz inne miejsca, które ukazywać będą zajęcia w ramach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alizacja firm skupia się głównie na terenie miasta Suwałki i Powiatu Suwal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owiedzi osób zaangażowanych w realizację projektu</w:t>
      </w:r>
    </w:p>
    <w:p>
      <w:pPr>
        <w:pStyle w:val="Normal"/>
        <w:jc w:val="both"/>
        <w:rPr/>
      </w:pPr>
      <w:r>
        <w:rPr/>
        <w:t>Zamówienie obejmuje pełny zakres usług produkcyjnych tj. opracowanie scenariusza, wykonanie zdjęć, montaż, oprawę graficzną, podkład dźwiękowy.</w:t>
      </w:r>
    </w:p>
    <w:p>
      <w:pPr>
        <w:pStyle w:val="Normal"/>
        <w:jc w:val="both"/>
        <w:rPr/>
      </w:pPr>
      <w:r>
        <w:rPr/>
        <w:t xml:space="preserve">W filmie powinny być wyeksponowane logotypy Programu Operacyjnego Kapitał Ludzki 2007-2013, Unii Europejskiej (zgodnie z Wytycznymi Instytucji Zarządzającej dotyczącymi oznaczania projektów </w:t>
        <w:br/>
        <w:t>w ramach Programu Operacyjnego Kapitał Ludzki), Powiatu Suwalskiego oraz Powiatowego Centrum Pomocy Rodzinie w Suwałkach.</w:t>
      </w:r>
    </w:p>
    <w:p>
      <w:pPr>
        <w:pStyle w:val="Normal"/>
        <w:jc w:val="both"/>
        <w:rPr/>
      </w:pPr>
      <w:r>
        <w:rPr/>
        <w:t xml:space="preserve">Wyprodukowany film zamieszczony zostanie na stronie internetowej Powiatu Suwalskiego, Powiatowego Centrum Pomocy Rodzinie w Suwałkach  i projekt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ę zwrotną - ofertę należy dostarczyć osobiście lub listownie do siedziby Powiatowego Centrum Pomocy Rodzinie w Suwałkach, ul. Świerkowa 60, pok. 19 w terminie do </w:t>
      </w:r>
      <w:r>
        <w:rPr>
          <w:b/>
          <w:u w:val="single"/>
        </w:rPr>
        <w:t>12 września 2011r. do godz. 12.00.</w:t>
      </w:r>
    </w:p>
    <w:p>
      <w:pPr>
        <w:pStyle w:val="Normal"/>
        <w:jc w:val="both"/>
        <w:rPr/>
      </w:pPr>
      <w:r>
        <w:rPr/>
        <w:t xml:space="preserve">Do informacji cenowej prosimy dołączyć proponowany konspekt scenariusza filmu </w:t>
        <w:br/>
        <w:t xml:space="preserve">i informacje na temat posiadanego przez Państwa doświadczenia w zakresie realizacji filmów promocyjnych. </w:t>
      </w:r>
    </w:p>
    <w:p>
      <w:pPr>
        <w:pStyle w:val="Normal"/>
        <w:jc w:val="both"/>
        <w:rPr/>
      </w:pPr>
      <w:r>
        <w:rPr/>
        <w:t>Wyłoniony zostanie Wykonawca filmu, który przedstawi najkorzystniejszą ofertę cen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uwałki,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2609850" cy="1228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.4pt;width:205.4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(Pieczątk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ożenia ogóln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 trwania filmu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rsja językowa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t nagrania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kopii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 realizacji zamówienia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zaangażowane w produkcję: ……………………………………………………………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filmu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y koszt film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netto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brutto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ałączeniu zobowiązuję się przedłożyć wykaz filmów, które zostały zrealizowane w ciągu ostatnich dwóch l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ab/>
        <w:t xml:space="preserve">      (podpis Wykonawcy)</w:t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admin</dc:creator>
  <dc:description/>
  <cp:keywords/>
  <dc:language>en-US</dc:language>
  <cp:lastModifiedBy>Firma</cp:lastModifiedBy>
  <cp:lastPrinted>2011-09-02T09:51:00Z</cp:lastPrinted>
  <dcterms:modified xsi:type="dcterms:W3CDTF">2011-09-02T09:04:00Z</dcterms:modified>
  <cp:revision>13</cp:revision>
  <dc:subject/>
  <dc:title/>
</cp:coreProperties>
</file>